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82/36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0008-01-2023-002692-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ноября 2023 года </w:t>
        <w:tab/>
        <w:tab/>
        <w:tab/>
        <w:tab/>
        <w:tab/>
        <w:tab/>
        <w:t xml:space="preserve">                г. Дж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по адресу: г. Джанкой, ул. Октябрьская, 84, каб. 109 дело об административном правонарушении по ст. 6.1.1 КоАП РФ в отношении Подлегаева О.В., *** года рождения, уроженца ***, гражданина Российской Федерации, паспорт серии *** выдан ***, код подразделения ***, зарегистрированного по адресу: ***,</w:t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ноября 2023 года УУП ОУУПиПДН МО МВД России «Джанкойский» майором полиции *** составлен протокол 8201 № 163194/5624 об административном правонарушении по ст. 6.1.1 КоАП РФ в отношении Подлегаева О.В., согласно которому последний 17 октября 2023 года в 17 час. 00 мин., находясь по адресу: ***, в ходе возникшего конфликта с ***, нанёс последней  5 ударов ладошками по лицу, тем самым причинил ей физическую боль, без последствий, указанных в статье 115 УК РФ, за что предусмотрена административная ответственность по ст. 6.1.1 КоАП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гаев О.В. в судебном заседании вину признал, в содеянном раскаялся, просил строго не наказы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***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о дне, времени и месте судебного разбирательства извещена надлежащим образом, просила рассмотреть дело в ее отсутствие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Подлегаева О.В.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6.1.1 КоАП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Подлегаев О.В. 17 октября 2023 года в 17 час. 00 мин., находясь по адресу: ***, в ходе возникшего конфликта с ***, нанёс последней  5 ударов ладошками по лицу, тем самым причинил ей физическую боль, причинив ей физическую боль, без последствий, указанных в статье 115 УК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представленные материалы дела, считает, что вина Подлегаева О.В. полностью установлена и подтверждается совокупностью собранных по делу доказательств, а именно: протоколом 8201 № 163194/5624 об административном правонарушении от 07.11.2023 (л.д.2); определением 8203 № 018809/5624 о возбуждении дела об административном правонарушении и проведении административного расследования от 23.10.2023 (л.д.3); заявление *** о принятии мер к Подлегаеву О.В. от 17.10.2023 (л.д.5); объяснением *** от 17.10.2023 (л.д.6);  объяснением Подлегаева О.В. от 17.10.2023 (л.д. 7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доказательств по делу у суда не вызывает сомнений, они последовательны, непротиворечивы и полностью согласуются между собой, в связи с чем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одлегаевым О.В. правонарушения установлен и доказан, и его действия суд квалифицирует по ст. 6.1.1 КоАП РФ, как нанесение побоев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4.1 КоАП РФ при назначении наказания  Подлегаеву О.В. учитываются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ответственность Подлегаева О.В. суд признает раскаяние в содеянном, признание вин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нкретных обстоятельств дела, принимая во внимание данные о личности правонарушителя, считаю необходимым назначить Подлегаеву О.В.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назначения более строгого вида наказания, суд не у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.5, 29.9, 29.10, 29.11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977" w:firstLine="85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гаева О.В. признать виновным в совершении административного правонарушения, предусмотренного ст. 6.1.1 КоАП РФ, и назначить ему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административного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04752203230 в УФК по  Республике Крым, Код Сводного реестра 35220323; ОКТМО 35611000; КБК 82811601063010101140; УИН 0410760300365003822306165; Назначение платежа: штраф по делу №5-382/36/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      </w:t>
        <w:tab/>
        <w:tab/>
        <w:t xml:space="preserve">    </w:t>
        <w:tab/>
        <w:t xml:space="preserve">           В.В. Фабинска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372A80A4D49FB7F2C7F7E4415E59598848BFB4F172F16DBA40D00765F11EA9354F8AEA28407ACB44D076585ADE86DBF7B6153B419FAF99AEH7x3O" TargetMode="External"/><Relationship Id="rId5" Type="http://schemas.openxmlformats.org/officeDocument/2006/relationships/hyperlink" Target="consultantplus://offline/ref=372A80A4D49FB7F2C7F7E4415E59598848BFB4F172F16DBA40D00765F11EA9354F8AEA284978CC4E862C485E97D3D4E9B403254B81AFH9x8O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