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83/36/2020, 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0-001300-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29 декабря 2020 г.</w:t>
        <w:tab/>
        <w:tab/>
        <w:tab/>
        <w:tab/>
        <w:t xml:space="preserve">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2 ст. 12.26 КоАП РФ в отношении Куртназарова РР, *** года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29 декабря 2020 г. ИДПС отделения ДПС ГИБДД МО МВД России «Джанкойский» Биляловым Э.Р. составлен протокол 40 АВ № 099136 об административном правонарушении в отношении Куртназарова Р.Р.</w:t>
      </w:r>
      <w:r>
        <w:rPr>
          <w:color w:val="0000FF"/>
        </w:rPr>
        <w:t xml:space="preserve">, </w:t>
      </w:r>
      <w:r>
        <w:rPr/>
        <w:t>согласно которому последний 29 декабря 2020 г. до 00 час. 20 мин. на *** управлял транспортным средством *** г/н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где под видеозапись, в 00 час. 35 мин. 29 декабря 2020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/>
        <w:t>Куртназаров Р.Р. в суде вину признал, раскаялся, пояснил, что отказался от медицинского освидетельствования, поскольку употреблял спиртное.</w:t>
      </w:r>
    </w:p>
    <w:p>
      <w:pPr>
        <w:pStyle w:val="2"/>
        <w:ind w:firstLine="709"/>
        <w:rPr/>
      </w:pPr>
      <w:r>
        <w:rPr/>
        <w:t>Мировой судья, заслушав Куртназарова Р.Р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Куртназаров Р.Р. 29 декабря 2020 г. до 00 час. 20 мин. на *** управлял транспортным средством *** г/н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Куртназаров ответил отказом, после чего был направлен на медицинское освидетельствование, от прохождения которого он отказался в 00 час. 35 мин. 29 декабря 2020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, что подтверждается: протоколом 61 АМ 411477 об отстранении от управления транспортным средством от 29.12.2020 г. (л.д.3); протоколом 40 АВ № 099136 об административном правонарушении от 29.12.2020 г. (л.д.4); протоколом 40 АК 591042 о направлении на медицинское освидетельствование на состояние опьянения от 29.12.2020 г. (л.д.5); протоколом 82 ПЗ № 043577 о задержании транспортного средства от 29.12.2020 г. (л.д.6); видеозаписью на компакт-диске, из которой следует, что Куртназаров отказался от прохождения медицинского освидетельствования (л.д.7); протоколом 61 ЕР 010416 о доставлении от 29.12.2020 г. (л.д.8); протоколом № 304 об административном задержании от 29.12.2020 г. (л.д.9); дополнением к протоколу об административном правонарушении № 40 АВ 099136 от 29.12.2020 г. (л.д.12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ы признаки опьянения Куртназарова – запах алкоголя изо рта,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/>
      </w:pPr>
      <w:r>
        <w:rPr/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/>
      </w:pPr>
      <w:r>
        <w:rPr/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/>
      </w:pPr>
      <w:r>
        <w:rPr/>
        <w:t>Из материалов дела следует, что Куртназаров Р.Р., 28.05.1996 г. рождения водительское удостоверение в установленном порядке не получал (л.д.12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Куртназарова Р.Р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Куртназарова Р.Р. уголовно наказуемого деяния подтверждается справкой об отсутствии судимостей по ст. 264.1, ст. 264 УК РФ и об отсутствии сведений о привлечении к административной ответственности по статьям 12.8 и 12.26 КоАП РФ (л.д.15). </w:t>
      </w:r>
    </w:p>
    <w:p>
      <w:pPr>
        <w:pStyle w:val="2"/>
        <w:ind w:firstLine="709"/>
        <w:rPr/>
      </w:pPr>
      <w:r>
        <w:rPr/>
        <w:t xml:space="preserve">Обстоятельством, смягчающим ответственность, суд признаёт раскаяние в содеянном, наличие несовершеннолетних детей. </w:t>
      </w:r>
    </w:p>
    <w:p>
      <w:pPr>
        <w:pStyle w:val="2"/>
        <w:ind w:firstLine="709"/>
        <w:rPr/>
      </w:pPr>
      <w:r>
        <w:rPr/>
        <w:t>Обстоятельств, отягчающих ответственность,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/>
        <w:t>Учитывая изложенные обстоятельства, суд считает необходимым признать Куртназарова Р.Р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Куртназаров Р.Р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</w:rPr>
          <w:t>ч. 2 ст. 12.26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в полицию, т.е. с 03-32 час. 29.12.2020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Куртназарова РР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2 (двенадца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03 час. 32 мин. 29.12.2020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