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</w: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>Дело № 5-384/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17 декабря 2019 г. </w:t>
        <w:tab/>
        <w:tab/>
        <w:tab/>
        <w:tab/>
        <w:t xml:space="preserve">           </w:t>
        <w:tab/>
        <w:tab/>
        <w:t xml:space="preserve">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единолично рассмотрев дело об административном правонарушении по ч. 1 ст. 12.26 КоАП РФ в отношении Мензатова Н.Ш, *** года рождения, уроженца ***, гражданина Российской Федерации, зарегистрированного и проживающего по адресу: ***,</w:t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1 декабря 2019 г. инспектором взвода № 2 ОСРДПС ГИБДД МВД по Республике Крым Тюминым Д.А. составлен протокол об административном правонарушении 82 АП № 007479 в отношении Мензатова Н.Ш.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согласно которому он 1.12.2019 г. в 00 час. 35 мин., управляя транспортным средством Опель Вектра, г/н *** двигался на 212 км. + 500 м. а/д Граница с Украиной–Джанкой-Феодосия-Керчь вблизи с. Новая Жизнь Джанкойского района с признаками опьянения (запах алкоголя изо рта), под видеозапись, не выполнил законное требование ИДПС о прохождении медицинского освидетельствования на состояние опьянения, чем нарушил п.2.3.2 ПДД, за что предусмотрена административная ответственность по ч. 1 ст. 12.26 КоАП РФ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Мензатов Н.Ш. в судебном заседании подтвердил, что отказался от прохождения всех видов освидетельствования, поскольку употреблял спиртное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Мензатова Н.Ш., исследовав материалы дела, приходит к следующему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равительством РФ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 2.3.2 ПДД РФ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Статья 12.26 КоАП РФ содержит формальный состав административного правонарушения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21"/>
        <w:ind w:firstLine="709"/>
        <w:rPr/>
      </w:pPr>
      <w:r>
        <w:rPr>
          <w:sz w:val="22"/>
          <w:szCs w:val="22"/>
        </w:rPr>
        <w:t>В соответствии с п.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/>
      </w:pPr>
      <w:r>
        <w:rPr>
          <w:sz w:val="22"/>
          <w:szCs w:val="22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3">
        <w:r>
          <w:rPr>
            <w:rStyle w:val="InternetLink"/>
            <w:sz w:val="22"/>
            <w:szCs w:val="22"/>
          </w:rPr>
          <w:t>часть 4 статьи 27.12</w:t>
        </w:r>
      </w:hyperlink>
      <w:r>
        <w:rPr>
          <w:sz w:val="22"/>
          <w:szCs w:val="22"/>
        </w:rPr>
        <w:t xml:space="preserve"> КоАП РФ).</w:t>
      </w:r>
    </w:p>
    <w:p>
      <w:pPr>
        <w:pStyle w:val="21"/>
        <w:ind w:firstLine="709"/>
        <w:rPr/>
      </w:pPr>
      <w:r>
        <w:rPr>
          <w:sz w:val="22"/>
          <w:szCs w:val="22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Судом установлено, что 30 ноября 2019 г. до 23 час. 54 мин.,            Мензатов Н.Ш., управлял транспортным средством Опель Вектра, г/н *** двигался на 212 км. + 500 м. а/д Граница с Украиной–Джанкой-Феодосия-Керчь вблизи с. Новая Жизнь Джанкойского района с признаками опьянения (запах алкоголя изо рта), где был остановлен сотрудниками ГИБДД. В связи с наличием признаков опьянения Мензатов Н.Ш. был отстранён от управления ТС. На законное требование должностного лица о прохождении освидетельствования на состояние опьянения на месте, Мензатов Н.Ш., под видеозапись ответил отказом, в связи с чем был направлен на медицинское освидетельствование в медицинском учреждении, которое пройти в 00-35 час.  1 декабря 2019 г. он отказался, что подтверждается протоколом об административном правонарушении 82 АП № 007479 от 1.12.2019 г. (л.д.1); протоколом об отстранении от управления транспортным средством 82 ОТ № 002464 от 30.11.2019 г. (л.д.2); актом освидетельствования на состояние алкогольного опьянения 82 АО № 226458 от 01.12.2019 г. (л.д.3); протоколом о направлении на медицинское освидетельствование на состояние опьянения 16 МТ № 00003869 от 01.12.2019 г. (л.д. 4); протоколом задержания транспортного средства 82 ПЗ № 029945 от 1.12.2019 г. (л.д.5); видеозаписью (л.д.6), из которой следует, что Мензатов Н.Ш. отказался от прохождения медицинского освидетельствова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од видеозапись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В протоколе о направлении Мензатова Н.Ш. на медицинское освидетельствование указаны признаки опьянения, по которым инспектор ДПС пришёл к выводу о нахождении Мензатова Н.Ш. в состоянии опьянения – запах алкоголя изо рта, что согласуется с требованиями п.3 Правил освидетельствования, утвержденных постановлением Правительства РФ от 26.06.2008 г. № 475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Направление водителя транспортного средства Мензатова Н.Ш. на медицинское освидетельствование на состояние опьянения в медицинскую организацию было осуществлено должностным лицом ГИБДД, о чем составлен соответствующий протокол при осуществлении видеоза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ировой судья приходит к выводу, что требование инспектора ДПС о прохождении медицинского освидетельствования на состояние опьянения носило законный характер, поскольку Мензатов отказался от прохождения освидетельствования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токоле зафиксирован отказ Мензатова Н.Ш. от прохождения медицинского освидетельствования, тем самым он не выполнил законное требование сотрудника полиции, чем совершил административное правонарушение, предусмотренное ч.1 ст.12.26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нзатов Н.Ш. имеет право управления транспортными средствами, вследствие чего является субъектом да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приходит к выводу, что действия Мензатова Н.Ш. правильно квалифицированы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  <w:sz w:val="22"/>
            <w:szCs w:val="22"/>
          </w:rPr>
          <w:t>деяния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Мензатова Н.Ш., суд признает раскаяние в содеянном, признание в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отягчающим ответственность, суд признаёт повторное совершение однородного правонарушения, поскольку 21.12.2018 г. он был привлечен к административной ответственности за совершения правонарушения, предусмотренного гл. 12 КоАП РФ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таких обстоятельствах, учитывая,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, а также высокую общественную опасность содеянного, суд считает необходимым признать Мензатова Н.Ш. виновным по ч. 1 ст. 12.26 КоАП РФ, и назначить ему наказание в пределах санкции стать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Мензатова Н.Ш.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рублей с лишением права управления транспортными средствами на срок 1 (один) год 7 (семь) месяце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еквизиты для уплаты штрафа: Получатель УФК по Республике Крым (УМВД России по г. Симферополю), КПП ***, ИНН ***, ОКТМО ***; номер счета получателя платежа: *** в отделение по Республике Крым ЮГУ Центрального Банка РФ, БИК ***, УИН ***, КБК ***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1 ст. 32.2 КоАП РФ штраф должен быть уплачен не позднее 60 дней со дня вступления постановления в законную силу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получения или вр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hyperlink" Target="consultantplus://offline/ref=63CDEB95660FFFEACBB6A87666E259D0641C7527153A19FDFDFC3F4BC013B6F279581F55FF163ECE3CED80732EEA6F5619C0FA813B14B982r3v9I" TargetMode="External"/><Relationship Id="rId4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5" Type="http://schemas.openxmlformats.org/officeDocument/2006/relationships/hyperlink" Target="consultantplus://offline/ref=20D66CCB270B2655EC3FDEC92A5BDB82BD030501CE0BFD8D7A45D74CEFB2637019818A135D63I1b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