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5/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479-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но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Бугрова В.В., *** года рождения, уроженца ***, гражданина Российской Федерации, официально не работающего, паспорт ***, выдан ***, код подразделения ***,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5.11.2023 года в отношении Бугрова Виталия Владиславовича составлен протокол № 37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Бугровым В.В. не уплачен штраф в установленный КоАП РФ срок,  по постановлению по делу об административном правонарушении № 05-0192/36/2023 от 11.07.2023 года, в размере 1000 рублей в срок до 13.10.2023 года,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 суде Бугров В.В. согласился с протоколом, вину признал, указал, что думал, что оплатил штраф.</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Бугрова В.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15.11.2023 года в отношении Бугрова В.В. составлен протокол №377 об административном правонарушении, согласно которому Бугровым В.В. не уплачен штраф в установленный КоАП РФ срок,  по постановлению по делу об административном правонарушении № 05-0192/36/2023 от 11.07.2023 года, в размере 1000 рублей в срок до 13.10.2023 года.</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14.08.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Бугровым В.В. не уплачен, в связи с чем, 15.11.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377 от 15.11.2023 (л.д.1); объяснением Бугрова В.В., изложенными в протоколе об административном правонарушении № 377 от 15.11.2023 года (л.д. 1, 10); копией постановления по делу об административном правонарушении № 05-0192/36/2023 от 11.07.2023 года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Бугров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Бугрова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Бугров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Бугрова В.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852320168</w:t>
      </w:r>
      <w:r>
        <w:rPr>
          <w:rFonts w:cs="Times New Roman" w:ascii="Times New Roman" w:hAnsi="Times New Roman"/>
          <w:sz w:val="28"/>
          <w:szCs w:val="28"/>
        </w:rPr>
        <w:t>; Назначение платежа: штраф по делу  №5-385/36/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