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85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2069-9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 но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Гафурова Э.А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*** года рождения, </w:t>
      </w:r>
      <w:r>
        <w:rPr>
          <w:color w:val="0000FF"/>
          <w:sz w:val="28"/>
          <w:szCs w:val="28"/>
        </w:rPr>
        <w:t xml:space="preserve">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состоящего в зарегистрированном браке, имеющего на иждивении семерых  несовершеннолетних детей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официально не работающего, имеющего инвалидность 3 группы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Гафуров Э.А.</w:t>
      </w:r>
      <w:r>
        <w:rPr>
          <w:sz w:val="28"/>
          <w:szCs w:val="28"/>
        </w:rPr>
        <w:t xml:space="preserve"> 21 октября 2024 года в 21 час. 37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*** с государственным регистрационным  знаком *** в Джанкойском районе, с. Изумрудное, СОТ Садовод 2, АЗС «АМК» с признаками опьянения – </w:t>
      </w:r>
      <w:r>
        <w:rPr>
          <w:color w:val="0000FF"/>
          <w:sz w:val="28"/>
          <w:szCs w:val="28"/>
        </w:rPr>
        <w:t xml:space="preserve">нарушение речи, резкое изменение окраски кожных покровов лица, 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бном заседании Гафуров Э.А. </w:t>
      </w:r>
      <w:r>
        <w:rPr>
          <w:sz w:val="28"/>
          <w:szCs w:val="28"/>
        </w:rPr>
        <w:t>с протоколом согласился, вину в совершении административного правонарушения признал, однако указал, что сотрудники ДПС ввели его в заблуждение, сказав, что по данному правонарушению, в случае отказа от прохождения освидетельствования ему будет назначен штраф в размере 2 000 рублей, в связи с чем он и отказался от прохождения освидетельствовани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0000FF"/>
          <w:sz w:val="28"/>
          <w:szCs w:val="28"/>
        </w:rPr>
        <w:t xml:space="preserve">нарушение речи, резкое изменение окраски кожных покровов лица, </w:t>
      </w:r>
      <w:r>
        <w:rPr>
          <w:sz w:val="28"/>
          <w:szCs w:val="28"/>
        </w:rPr>
        <w:t>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 xml:space="preserve">Гафурову Э.А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sz w:val="28"/>
          <w:szCs w:val="28"/>
        </w:rPr>
        <w:t>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Гафурова Э.А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9428 от 21.10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Гафуровым Э.А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7349 от 21.10.2024 года, согласно которому водитель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>отстранен от управления транспортным средством – *** с государственным регистрационным  знаком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4654 от 21.10.2024 года, согласно которому </w:t>
      </w:r>
      <w:r>
        <w:rPr>
          <w:color w:val="0000FF"/>
          <w:sz w:val="28"/>
          <w:szCs w:val="28"/>
        </w:rPr>
        <w:t xml:space="preserve">Гафуров Э.А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нарушение речи, резкое изменение окраски кожных покровов лиц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Гафурова Э.А.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sz w:val="28"/>
          <w:szCs w:val="28"/>
        </w:rPr>
        <w:t>д</w:t>
      </w:r>
      <w:r>
        <w:rPr>
          <w:sz w:val="28"/>
        </w:rPr>
        <w:t xml:space="preserve">окументы не содержат, порядок направления                 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sz w:val="28"/>
          <w:szCs w:val="28"/>
        </w:rPr>
        <w:t xml:space="preserve">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Гафурова Э.А.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Гафурова Э.А.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Гафурова Э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</w:t>
      </w:r>
      <w:r>
        <w:rPr>
          <w:color w:val="0000FF"/>
          <w:sz w:val="28"/>
          <w:szCs w:val="28"/>
        </w:rPr>
        <w:t>, дело 5-385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дней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