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о № 5-386/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303-02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 декабря 2020 г.                                                                                                                          г. Джанкой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зал № 2,</w:t>
      </w:r>
      <w:r>
        <w:rPr>
          <w:sz w:val="24"/>
          <w:szCs w:val="24"/>
        </w:rPr>
        <w:t xml:space="preserve"> дело об административном правонарушении по ч. 1 ст. 19.24 КоАП РФ в отношении Шальверова АС, *** г. рождения, уроженца ***, гражданина Российской Федерации, зарегистрированного и проживающего по адресу: ***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0 декабря 2020 г. УУП ГУУП и ПДН МО МВД России «Джанкойский» старшим лейтенантом полиции Грушко А.О. составлен протокол №РК-316202/5245 об административном правонарушении в отношении     Шальверова А.С.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гласно которому он 28 декабря 2020 г. в 18 час. 05 мин., находясь под административным надзором сроком на 8 лет, установленным ему решением Керченского городского суда Республики Крым от 31 июля 2020 года, с возложением административных ограничений, а именно: обязательной явки 2 (два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 либо пребывания поднадзорного лица, с 22-00 часов до 6-00 часов; запрета выезда за пределы Республики Крым и г. Севастополя без разрешения органов внутренних дел; запрета посещения мест проведения массовых мероприятий и участия в указанных мероприятиях, митингов, демонстраций и участие в них, 28 декабря 2020 года с 9-00 час. до 18-00 час. не прибыл на регистрацию в МО МВД России «Джанкойский», чем нарушил п. 5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1 ст. 19.24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уде Шальверов А.С. согласился с протоколом об административном правонарушении, вину признал, в содеянном раскаялс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Шальверова А.С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color w:val="000000"/>
          <w:sz w:val="24"/>
          <w:szCs w:val="24"/>
        </w:rPr>
        <w:t xml:space="preserve">по </w:t>
      </w:r>
      <w:hyperlink r:id="rId2">
        <w:r>
          <w:rPr>
            <w:rStyle w:val="InternetLink"/>
            <w:color w:val="000000"/>
            <w:sz w:val="24"/>
            <w:szCs w:val="24"/>
          </w:rPr>
          <w:t>ч. 1 ст. 19.24</w:t>
        </w:r>
      </w:hyperlink>
      <w:r>
        <w:rPr>
          <w:color w:val="000000"/>
          <w:sz w:val="24"/>
          <w:szCs w:val="24"/>
        </w:rPr>
        <w:t xml:space="preserve"> КоАП РФ н</w:t>
      </w:r>
      <w:r>
        <w:rPr>
          <w:sz w:val="24"/>
          <w:szCs w:val="24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бъективная сторона правонарушения заключается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5 части 1 статьи 4</w:t>
        </w:r>
      </w:hyperlink>
      <w:r>
        <w:rPr/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4">
        <w:r>
          <w:rPr>
            <w:rStyle w:val="InternetLink"/>
            <w:color w:val="000000"/>
            <w:sz w:val="24"/>
            <w:szCs w:val="24"/>
          </w:rPr>
          <w:t>ст. 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удом установлено, что 28 декабря 2020 года с 9-00 час. до 18-00 час. Шальверов А.С. не прибыл на регистрацию в МО МВД России «Джанкойский», находясь под административным надзором сроком на 8 лет, установленным ему решением Керченского городского суда Республики Крым от 31 июля 2020 года, с возложением административных ограничений, состоящим в обязательной явке 2 (два)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right="-55" w:firstLine="720"/>
        <w:jc w:val="both"/>
        <w:rPr/>
      </w:pPr>
      <w:r>
        <w:rPr/>
        <w:t>Указанные обстоятельства подтверждаются материалами дела: протоколом №РК-316202/5245 об административном правонарушении от 30.12.2020 г. (л.д.2); объяснением Шальверова А.С. (л.д.3); справкой ИБД-Р (л.д.4-5); рапортом старшего инспектора НОАН ОУУПиПДН МО МВД России «Джанкойский» Корчевской Т.В. (л.д.6); копией регистрационного листа поднадзорного лица (л.д.7); копией графика прибытия поднадзрного лица на регистрацию от 9.10.2020 г. (л.д.8); копией решения Керченского городского суда Республики Крым от 31.07.2020 г. № 2а-1570/2020 (л.д.9-11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ировой судья приходит к выводу, что действия Шальверова А.С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ответственность Шальверова А.С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суд полагает необходимым признать    Шальверова А.С.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ст. 29.9, 29.10, 29.11 КоАП РФ, мировой судья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Шальверова АС признать 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93010024140; </w:t>
      </w:r>
      <w:r>
        <w:rPr>
          <w:color w:val="000000"/>
        </w:rPr>
        <w:t xml:space="preserve">Назначение платежа: штраф по делу № </w:t>
      </w:r>
      <w:r>
        <w:rPr/>
        <w:t>5-386/36/2020.</w:t>
      </w:r>
    </w:p>
    <w:p>
      <w:pPr>
        <w:pStyle w:val="Normal"/>
        <w:ind w:firstLine="709"/>
        <w:jc w:val="both"/>
        <w:rPr/>
      </w:pPr>
      <w:r>
        <w:rPr/>
        <w:t>Разъяснить Ярмусь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 xml:space="preserve">  </w:t>
        <w:tab/>
        <w:t xml:space="preserve">                                                         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2E834E55F0D0BF867F74D451214C5486E4ACCD2587BC8EF9C831FCD04CC61E75A129446ED5115B42F13AH" TargetMode="External"/><Relationship Id="rId4" Type="http://schemas.openxmlformats.org/officeDocument/2006/relationships/hyperlink" Target="consultantplus://offline/ref=FCCFA1F3FC506B2811BBFBD6E155330F180BAF5CD672C04B73A140ABBD2339AEA0DF94E74002673EK8g3H" TargetMode="External"/><Relationship Id="rId5" Type="http://schemas.openxmlformats.org/officeDocument/2006/relationships/hyperlink" Target="consultantplus://offline/ref=27F06D385E09CDEC43FC9238B3AD1CDC88EC36288C44B7E3B4B8F17EF15F5583E1B2088F573E34A4u6v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