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   </w:t>
      </w:r>
      <w:r>
        <w:rPr/>
        <w:t>Дело № 5-389</w:t>
      </w:r>
      <w:r>
        <w:rPr>
          <w:lang w:val="en-US"/>
        </w:rPr>
        <w:t>/</w:t>
      </w:r>
      <w:r>
        <w:rPr/>
        <w:t>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4 декабря 2018 года</w:t>
        <w:tab/>
        <w:tab/>
        <w:tab/>
        <w:tab/>
        <w:tab/>
        <w:tab/>
        <w:tab/>
        <w:t xml:space="preserve">           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генерального директора  ООО «Закрома Крыма» Хомича Владимира Васильевича, *** г.р., уроженца ***, гражданина РФ, зарегистрированного и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4 ноября 2018 года в отношении Хомича В.В., составлен протокол </w:t>
      </w:r>
      <w:r>
        <w:rPr>
          <w:bCs/>
        </w:rPr>
        <w:t xml:space="preserve">об административном правонарушении № 2247, согласно которому он, </w:t>
      </w:r>
      <w:r>
        <w:rPr/>
        <w:t>являясь генеральным директором ООО «Закрома Крыма" не представил в установленный законодательством о налогах и сборах срок до 28.10.2018 г. в налоговые органы, оформленные в установленном порядке документы и (или) иные сведения, необходимые для осуществления налогового контроля, а именно: налоговую декларацию по налогу на прибыль организации за 9 месяцев 2018 года, за что предусмотрена ответственность ч. 1 ст. 15.6 КоАП РФ.</w:t>
      </w:r>
    </w:p>
    <w:p>
      <w:pPr>
        <w:pStyle w:val="Normal"/>
        <w:ind w:right="-34" w:firstLine="720"/>
        <w:jc w:val="both"/>
        <w:rPr/>
      </w:pPr>
      <w:r>
        <w:rPr/>
        <w:t>В судебном заседании Хомичев В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</w:rPr>
          <w:t>Налоговым кодексом</w:t>
        </w:r>
      </w:hyperlink>
      <w:r>
        <w:rPr/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документы, необходимые для осуществления контроля и надзора в области налогов и сбор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1 ст. 82</w:t>
        </w:r>
      </w:hyperlink>
      <w:r>
        <w:rPr/>
        <w:t xml:space="preserve"> Налогового кодекса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 законодательства о налогах и сборах в порядке, установленном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ч. 3 ст. 80 Налогового Кодекса Российской Федерации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</w:t>
      </w:r>
      <w:hyperlink r:id="rId7">
        <w:r>
          <w:rPr>
            <w:rStyle w:val="InternetLink"/>
            <w:color w:val="000000"/>
          </w:rPr>
          <w:t>форматам</w:t>
        </w:r>
      </w:hyperlink>
      <w:r>
        <w:rPr>
          <w:color w:val="000000"/>
        </w:rPr>
        <w:t xml:space="preserve"> в </w:t>
      </w:r>
      <w:r>
        <w:rPr/>
        <w:t>электронной форме вместе с документами, которые в соответствии с настоящим Кодексом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астоящим Кодексом должны прилагаться к налоговой декларации (расчету),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 xml:space="preserve">Как усматривается из материалов дела, Хомичев В.В., являясь должностным лицом, генеральным директором ООО «Закрома Крыма», при отсутствии бухгалтера, не представил в Межрайонную ИФНС № 1 по Республике Крым в установленный законодательством о налогах и сборах срок  до 28.10.2018 года налоговую декларацию по налогу на прибыль организации за 9 месяцев 2018 года, что подтверждаются совокупностью исследованных судом доказательств: протоколом об административном правонарушении № 2247 от 14.11.2018 г. (л.д. 1-4); выпиской из ЕГРЮЛ (л.д.5-7). 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Хомича В.В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ответственность Хомича В.В., суд учитывает признание вины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данных суд полагает необходимым признать Хомича В.В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директора ООО «Закрома Крыма» Хомича Владимира Васильевича признать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размере 300 рублей.</w:t>
      </w:r>
    </w:p>
    <w:p>
      <w:pPr>
        <w:pStyle w:val="ConsNormal"/>
        <w:ind w:right="-34" w:firstLine="720"/>
        <w:jc w:val="both"/>
        <w:rPr>
          <w:rStyle w:val="Bodytext2CenturySchoolbook11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/с ***, КБК ***, ОКТМО ***, получатель УФК по Республике Крым для Межрайонной ИФНС России №1, ИНН ***, КПП ***. Наименование банка: отделение по Республике Крым ЦБ РФ открытый УФК по РК, БИК ***, УИН (код в поле </w:t>
      </w:r>
      <w:r>
        <w:rPr>
          <w:rStyle w:val="Bodytext2115pt"/>
          <w:rFonts w:cs="Times New Roman" w:ascii="Times New Roman" w:hAnsi="Times New Roman"/>
          <w:sz w:val="24"/>
          <w:szCs w:val="24"/>
        </w:rPr>
        <w:t>***</w:t>
      </w:r>
      <w:r>
        <w:rPr>
          <w:rStyle w:val="Bodytext2CenturySchoolbook115pt"/>
          <w:rFonts w:cs="Times New Roman" w:ascii="Times New Roman" w:hAnsi="Times New Roman"/>
          <w:sz w:val="24"/>
          <w:szCs w:val="24"/>
        </w:rPr>
        <w:t>) «</w:t>
      </w:r>
      <w:r>
        <w:rPr>
          <w:rStyle w:val="Bodytext2115pt"/>
          <w:rFonts w:cs="Times New Roman" w:ascii="Times New Roman" w:hAnsi="Times New Roman"/>
          <w:sz w:val="24"/>
          <w:szCs w:val="24"/>
        </w:rPr>
        <w:t>***</w:t>
      </w:r>
      <w:r>
        <w:rPr>
          <w:rStyle w:val="Bodytext2CenturySchoolbook115pt"/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Bodytext2">
    <w:name w:val="Body text (2)_"/>
    <w:basedOn w:val="Style14"/>
    <w:qFormat/>
    <w:rPr>
      <w:shd w:fill="FFFFFF" w:val="clear"/>
    </w:rPr>
  </w:style>
  <w:style w:type="character" w:styleId="Bodytext2115pt">
    <w:name w:val="Body text (2) + 11;5 pt"/>
    <w:basedOn w:val="Bodytext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CenturySchoolbook115pt">
    <w:name w:val="Body text (2) + Century Schoolbook;11;5 pt"/>
    <w:basedOn w:val="Bodytext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8" w:before="11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AF86F357AB8545AE64E1F4F0F5FB338EC02FA2A3828DAD406017AA3C1561CBD69A82B1BF8CM841H" TargetMode="External"/><Relationship Id="rId5" Type="http://schemas.openxmlformats.org/officeDocument/2006/relationships/hyperlink" Target="consultantplus://offline/ref=AF86F357AB8545AE64E1F4F0F5FB338EC02FA2A3828DAD406017AA3C15M641H" TargetMode="External"/><Relationship Id="rId6" Type="http://schemas.openxmlformats.org/officeDocument/2006/relationships/hyperlink" Target="consultantplus://offline/ref=AF86F357AB8545AE64E1F4F0F5FB338EC02FA2A3828DAD406017AA3C15M641H" TargetMode="External"/><Relationship Id="rId7" Type="http://schemas.openxmlformats.org/officeDocument/2006/relationships/hyperlink" Target="consultantplus://offline/ref=2E8B841DC8926EDA3CCAF905B4433E49A517D4BA53BAD35115410E8C7CI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