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90/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3-00151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2 ноября 2023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Шныра А.А., *** года рождения, уроженца ***, гражданина Российской Федерации, официально не работающего, паспорт ***, выдан ***, код подразделения ***, зарегистрированного по адресу: ***,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22 ноября 2023 года в отношении Шныра А.В. составлен протокол  8201 № 168343/6188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Шныра А.В. не уплачен штраф в установленный КоАП РФ срок,  по постановлению по делу об административном правонарушении № 8204072538 от 17.07.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В суде Шныра А.В. согласился с протоколом, вину признал, указал, что думал, что штраф оплатил, но чуть позднее установленного срока.</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Шныра А.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22.11.2023 года в отношении Шныра А.В. составлен протокол 8201 № 168343/6188 об административном правонарушении, согласно которому Шныра А.В. не уплачен штраф в установленный КоАП РФ срок,  по постановлению по делу об административном правонарушении № 8204072538 от 17.07.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27.07.2023 года. </w:t>
      </w:r>
    </w:p>
    <w:p>
      <w:pPr>
        <w:pStyle w:val="Normal"/>
        <w:spacing w:lineRule="auto" w:line="240" w:before="0" w:after="0"/>
        <w:ind w:right="-54" w:firstLine="720"/>
        <w:jc w:val="both"/>
        <w:rPr/>
      </w:pPr>
      <w:r>
        <w:rPr>
          <w:rFonts w:cs="Times New Roman" w:ascii="Times New Roman" w:hAnsi="Times New Roman"/>
          <w:sz w:val="28"/>
          <w:szCs w:val="28"/>
        </w:rPr>
        <w:t>Поскольку в установленный законом срок административный штраф Шныра А.В. не уплачен, в связи с чем, 22.11.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168343/6188 от 22.11.2023 (л.д.2); объяснением Шныра А.В. (л.д. 4); копией постановления по делу об административном правонарушении № 8204072538 от 17.07.2023 года (л.д.3).</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Шныра А.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Шныра А.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Шныра А.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Шныра А.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0410760300365003902320185</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90/36/2023</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