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>
          <w:sz w:val="28"/>
          <w:szCs w:val="28"/>
        </w:rPr>
        <w:t xml:space="preserve">              </w:t>
      </w:r>
      <w:r>
        <w:rPr/>
        <w:t>Дело № 5-391/36/2018</w:t>
      </w:r>
    </w:p>
    <w:p>
      <w:pPr>
        <w:pStyle w:val="Heading"/>
        <w:ind w:left="6372" w:right="-34" w:hanging="0"/>
        <w:jc w:val="lef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4 декабря 2018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местной религиозной организации мусульман «Худаи» духовного управления мусульман Республики Крым и города Севастополя Сулейманова Исмета Исмаиловича, *** г. рождения, уроженца ***., гражданина  РФ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0 ноября 2018 года в отношении Сулейманова И.И. составлен протокол </w:t>
      </w:r>
      <w:r>
        <w:rPr>
          <w:bCs/>
        </w:rPr>
        <w:t>об административном правонарушении № 374, согласно которому он,</w:t>
      </w:r>
      <w:r>
        <w:rPr/>
        <w:t xml:space="preserve"> являясь председателем местной религиозной организации мусульман «Худаи» духовного управления мусульман Республики Крым и города Севастополя, несвоевременно представил сведения индивидуального (персонифицированного) учета в отношении одного застрахованного лица за сентябрь 2018 г. по форме СЗВ-М до 15.10.2018 г., фактически форма СЗВ-М предоставлена 17.10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 xml:space="preserve">Сулейманов И.И. 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Сулейманова И.И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Сулейманов И.И., являясь председателем местной религиозной организации мусульман «Худаи» духовного управления мусульман Республики Крым и города Севастополя, не представил в установленный законом срок – до 15.10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сентябрь 2018 г., представив их 17.10.2018 г., что подтверждается совокупностью исследованных судом доказательств: протоколом об административном правонарушении № 374 от 20.11.2018 г. (л.д. 1); копией уведомления о регистрации юридического лица в территориальном органе Пенсионного фонда Российской Федерации (л.д. 2);  копией выписки из ЕГРЮЛ (л.д. 3-5); форма СЗВ-М (л.д.6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Сулейманова И.И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 Сулейманова И.И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Сулейман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естной религиозной организации мусульман «Худаи» духовного управления мусульман Республики Крым и города Севастополя Сулейманова Исмета Исмаило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Сулейманов И.И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