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91/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7 дека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Шубина В.В.</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7 декабря 2019 года в отношении Шубина В.В. составлен протокол </w:t>
      </w:r>
      <w:r>
        <w:rPr>
          <w:rFonts w:cs="Times New Roman" w:ascii="Times New Roman" w:hAnsi="Times New Roman"/>
          <w:bCs/>
        </w:rPr>
        <w:t xml:space="preserve">об административном правонарушении № 530, согласно которому Шубиным В.В. </w:t>
      </w:r>
      <w:r>
        <w:rPr>
          <w:rFonts w:cs="Times New Roman" w:ascii="Times New Roman" w:hAnsi="Times New Roman"/>
        </w:rPr>
        <w:t>не уплачен штраф в установленный КоАП РФ срок до 27.11.2019 по постановлению по делу об административном правонарушении № 5-252/36/2019 от 16.09.2019 г. в размере 2 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Шубин В.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Шубина В.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16 сентября 2019 г. в отношении Шубина В.В.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252/36/2019</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8.37 КоАП РФ, в виде штрафа в размере 2 000 рублей. В установленном законом порядке постановление не обжаловалось и вступило в законную силу 27 сентября 2019 г. Срок уплаты штрафа истек 26 ноября 2019 г. В установленный законом срок административный штраф </w:t>
      </w:r>
      <w:r>
        <w:rPr>
          <w:rFonts w:cs="Times New Roman" w:ascii="Times New Roman" w:hAnsi="Times New Roman"/>
        </w:rPr>
        <w:t>Шубиным В.В</w:t>
      </w:r>
      <w:r>
        <w:rPr>
          <w:rFonts w:cs="Times New Roman" w:ascii="Times New Roman" w:hAnsi="Times New Roman"/>
          <w:color w:val="000000"/>
        </w:rPr>
        <w:t>. не</w:t>
      </w:r>
      <w:r>
        <w:rPr>
          <w:rFonts w:cs="Times New Roman" w:ascii="Times New Roman" w:hAnsi="Times New Roman"/>
        </w:rPr>
        <w:t xml:space="preserve"> уплачен, в связи с чем, 17 декабря 2019 г. судебным приставом – исполнителем ОСП по г. Джанкою и Джанкойскому району Лишко В.В.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530 от 17 декабря 2019 г. (л.д. 1); копией постановления по делу об административном правонарушении № 5-252/36/2019 от 16 сентября 2019 г. (л.д.3-4); постановлением о возбуждении  исполнительного производства от 10.12.2019 г. (л.д.5), объяснением Шубина В.В. (л.д.7).</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Шубин В.В.</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Шубина В.В.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Шубина В.В.</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Шубина В.В.</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арест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Учитывая тяжелое материальное положение Шубина В.В., суд не усматривает основания для назначения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Назначение наказания в виде обязательных работ не будет отвечать целям административного наказания.</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Срок административного ареста подлежит исчислению с момента доставления Шубина В.В. в суд.</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Шубина В.В.</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дминистративного ареста сроком на 1 (одни) сутк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рок административного ареста исчислять с 14-45 час. 17 декабря 2019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