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/>
      </w:pPr>
      <w:r>
        <w:rPr/>
        <w:t xml:space="preserve">             </w:t>
      </w:r>
      <w:r>
        <w:rPr/>
        <w:t>Дело № 5-392/36/2018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18 декабря 2018 года</w:t>
        <w:tab/>
        <w:tab/>
        <w:tab/>
        <w:tab/>
        <w:tab/>
        <w:tab/>
        <w:tab/>
        <w:tab/>
        <w:t xml:space="preserve">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главы КФХ Шалашова Виктора Николаевича, *** г.р., уроженца с. ***, гражданина РФ, зарегистрированного и проживающего по адресу: ***,</w:t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1 ноября 2018 года в отношении Шалашова В.Н. составлен протокол </w:t>
      </w:r>
      <w:r>
        <w:rPr>
          <w:bCs/>
        </w:rPr>
        <w:t>об административном правонарушении № 376, согласно которому он,</w:t>
      </w:r>
      <w:r>
        <w:rPr/>
        <w:t xml:space="preserve"> являясь главой КФХ, несвоевременно представил сведения индивидуального (персонифицированного) учета в отношении 11 застрахованных лиц за сентябрь 2018 г. по форме СЗВ-М до 15.10.2018 г., фактически форма СЗВ-М предоставлена 20.10.2018 г., чем нарушил п. 2.2 ст. 11 Федерального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Шалашов В.Н. в судебное заседание не явился, извещён надлежащим образом, причина неявки суду неизвестна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Шалашов В.Н., являясь главой КФХ, не представил в установленный законом срок – до 15.10.2018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1 застрахованных лиц за сентябрь 2018 г., представив их 20.10.2018 г., что подтверждается совокупностью исследованных судом доказательств: протоколом об административном правонарушении № 37 от 21.11.2018 г. (л.д. 1); копией уведомления о регистрации юридического лица в территориальном органе Пенсионного фонда Российской Федерации (л.д. 2);  копией выписки из ЕГРЮЛ (л.д. 3-6); форма СЗВ-М (л.д.7)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</w:t>
      </w:r>
      <w:r>
        <w:rPr>
          <w:bCs/>
          <w:color w:val="000000"/>
        </w:rPr>
        <w:t>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Ф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Ф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З от 01.04.1996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Шалашова В.Н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>Обстоятельств, смягчающих и отягчающих ответственность  Шалашова В.Н., судом не установлено.</w:t>
      </w:r>
    </w:p>
    <w:p>
      <w:pPr>
        <w:pStyle w:val="Normal"/>
        <w:ind w:right="-34" w:firstLine="720"/>
        <w:jc w:val="both"/>
        <w:rPr/>
      </w:pPr>
      <w:r>
        <w:rPr/>
        <w:t>При таких обстоятельствах, суд считает необходимым признать Шалашова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КФХ Шалашова Виктора Николаевича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: ИНН – ***, КПП – ***, БИК – ***, наименование получателя - УФК по Республике Крым (ГУ – Отделение Пенсионного фонда РФ по Республике Крым); банк получателя: Отделение по Республике Крым Центрального банка РФ, р/с ***, ОКТМО – ***, статус лица ***, КБК ***, назначение платежа – оплата взносов, пени и штрафов Шалашов В.Н., рег. номер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p>
      <w:pPr>
        <w:pStyle w:val="Normal"/>
        <w:ind w:right="-34"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