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5-392/36/2024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УИД 61</w:t>
      </w:r>
      <w:r>
        <w:rPr>
          <w:color w:val="000000"/>
          <w:sz w:val="28"/>
          <w:szCs w:val="28"/>
          <w:shd w:fill="FFFFFF" w:val="clear"/>
        </w:rPr>
        <w:t>MS0152-01-2024-003852-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 ноября 2024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Фабинская В.В.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8 КоАП РФ в отношении </w:t>
      </w:r>
      <w:r>
        <w:rPr>
          <w:color w:val="0000FF"/>
          <w:sz w:val="28"/>
          <w:szCs w:val="28"/>
        </w:rPr>
        <w:t>Василенкова А.А.</w:t>
      </w:r>
      <w:r>
        <w:rPr>
          <w:color w:val="FF00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*** года рождения, уроженца ***, гражданина Российской Федерации, паспорт серии ***, женатого, работающего слесарем в ***, зарегистрированного по адресу: ***, проживающего по адресу: ***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</w:t>
      </w:r>
      <w:r>
        <w:rPr>
          <w:color w:val="0000FF"/>
          <w:sz w:val="28"/>
          <w:szCs w:val="28"/>
        </w:rPr>
        <w:t>Василенков А.А.</w:t>
      </w:r>
      <w:r>
        <w:rPr>
          <w:sz w:val="28"/>
          <w:szCs w:val="28"/>
        </w:rPr>
        <w:t xml:space="preserve"> 13 сентября 2024 года в 21 час. 19 мин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управлял транспортным средством – *** государственный регистрационный знак *** на 102 км а/д «Новороссия» Ростов-Мариуполь-Мелитополь-Симферополь «Ростов-Таганрог-до гр. ДНР» Ростовской обл., Неклиновского района, находясь в состоянии опьянения, чем нарушил требования п. 2.7 Правил дорожного движения Российской Федерации. Указанные действия не содержат уголовно наказуемого деяния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удебном заседании Василенков А.А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подтвердил обстоятельства, изложенные в протоколе об административном правонарушении. Вину признал, раскаялся.</w:t>
      </w:r>
    </w:p>
    <w:p>
      <w:pPr>
        <w:pStyle w:val="Normal"/>
        <w:ind w:right="-55" w:firstLine="720"/>
        <w:jc w:val="both"/>
        <w:rPr/>
      </w:pPr>
      <w:r>
        <w:rPr>
          <w:color w:val="0000FF"/>
          <w:sz w:val="28"/>
          <w:szCs w:val="28"/>
        </w:rPr>
        <w:t>Исследовав материалы дела, мировой судья пришел к выводу о наличии в действиях Василенкова А.А.</w:t>
      </w:r>
      <w:r>
        <w:rPr>
          <w:sz w:val="28"/>
          <w:szCs w:val="28"/>
        </w:rPr>
        <w:t xml:space="preserve"> с</w:t>
      </w:r>
      <w:r>
        <w:rPr>
          <w:color w:val="0000FF"/>
          <w:sz w:val="28"/>
          <w:szCs w:val="28"/>
        </w:rPr>
        <w:t>остава правонарушения, предусмотренного ч. 1 ст. 12.8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п. 1.6 ПДД РФ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ч. 1.1 ст.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на состояние алкогольного опьянения и оформления его результатов установлен разделом II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N 1882 (далее - Правила N 1882)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Так, в силу п.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В соответствии с п. 3 Правил N 1882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 6 Правил N 1882)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Согласно п. 7 Правил N 1882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Таким образом, для привлечения виновного лица к административной ответственности по признакам правонарушения, предусмотренного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 (алкогольного, наркотического или иног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следует из материалов дела, основаниями полагать сотруднику ГИБДД, что водитель </w:t>
      </w:r>
      <w:r>
        <w:rPr>
          <w:color w:val="0000FF"/>
          <w:sz w:val="28"/>
          <w:szCs w:val="28"/>
        </w:rPr>
        <w:t>Василенков А.А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ходится в состоянии опьянения, явилось наличие у последнего – запах алкоголя изо рта, неустойчивость позы, нарушение речи, поведение не соответствующее обстановке, резкое изменение окраски кожных покровов лица, что согласуется с пунктом 2 "Правил" и отражено в Акте серии 61 АА 2460111055 освидетельствования на состояние алкогольного опьянения от 13.09.2024 года (л.д.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ого Акта, освидетельствование </w:t>
      </w:r>
      <w:r>
        <w:rPr>
          <w:color w:val="0000FF"/>
          <w:sz w:val="28"/>
          <w:szCs w:val="28"/>
        </w:rPr>
        <w:t>Василенков А.А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состояние алкогольного опьянения проводилось с применением технического средства измер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comb</w:t>
      </w:r>
      <w:r>
        <w:rPr>
          <w:sz w:val="28"/>
          <w:szCs w:val="28"/>
        </w:rPr>
        <w:t xml:space="preserve">» заводской номер ***, которым было установлено наличие абсолютного этилового спирта в выдыхаемом им воздухе в количестве 0,943 мг/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ина </w:t>
      </w:r>
      <w:r>
        <w:rPr>
          <w:color w:val="0000FF"/>
          <w:sz w:val="28"/>
          <w:szCs w:val="28"/>
        </w:rPr>
        <w:t>Василенков А.А.</w:t>
      </w:r>
      <w:r>
        <w:rPr>
          <w:sz w:val="28"/>
          <w:szCs w:val="28"/>
        </w:rPr>
        <w:t xml:space="preserve"> в совершении вменяемого правонарушения подтверждается установленными судьей обстоятельствами по делу и исследованными доказательствами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ом 61 АМ № 529295 об отстранении от управления ТС от 13.09.2024 (л.д.3); протоколом об административном правонарушении 61 АВ № 23001896 от 13.09.2024 (л.д.2); протоколом о задержании транспортного средства 61 ПЗ № 138108 от 13.09.2024 (л.д. 6); рапортом ИДПС Донского ОБ ДПС Госавтоинспекции № 1 ГУ МВД России по Ростовской области от 13.09.2024 (л.д.7), объяснениями ***, *** от 13.09.2024 (л.д. 11,12), видеозаписью (л.д. 1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е мировым судьей обстоятельства и подтверждающие их доказательства позволяют сделать вывод о доказанности вины    </w:t>
      </w:r>
      <w:r>
        <w:rPr>
          <w:color w:val="0000FF"/>
          <w:sz w:val="28"/>
          <w:szCs w:val="28"/>
        </w:rPr>
        <w:t>Василенкова А.А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управлении им транспортным средством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е действия </w:t>
      </w:r>
      <w:r>
        <w:rPr>
          <w:color w:val="0000FF"/>
          <w:sz w:val="28"/>
          <w:szCs w:val="28"/>
        </w:rPr>
        <w:t xml:space="preserve">Василенкова А.А. </w:t>
      </w:r>
      <w:r>
        <w:rPr>
          <w:sz w:val="28"/>
          <w:szCs w:val="28"/>
        </w:rPr>
        <w:t>образуют состав административного правонарушения, предусмотренного ч. 1 ст. 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>Василенкова А.А.</w:t>
      </w:r>
      <w:r>
        <w:rPr>
          <w:sz w:val="28"/>
          <w:szCs w:val="28"/>
        </w:rPr>
        <w:t>, мировой судья признает раскаяние лица в содеянном, признание вины, жизненные обстоя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color w:val="0000FF"/>
          <w:sz w:val="28"/>
          <w:szCs w:val="28"/>
        </w:rPr>
        <w:t>Василенкова А.А.</w:t>
      </w:r>
      <w:r>
        <w:rPr>
          <w:sz w:val="28"/>
          <w:szCs w:val="28"/>
        </w:rPr>
        <w:t>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 в соответствие со ст. 4.2 КоАП РФ и отсутствие обстоятельств, отягчающих административную ответственность, в соответствие со ст. 4.3 КоАП РФ,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, установленный санкцией ч. 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мое наказание мировой судья считает соразмерным совершенному правонарушению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12.8, ст. 29.9 КоАП РФ, мировой судья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Василенкова А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 основании ч. 1.1 ст. 32.7 КоАП РФ обязать </w:t>
      </w:r>
      <w:r>
        <w:rPr>
          <w:color w:val="0000FF"/>
          <w:sz w:val="28"/>
          <w:szCs w:val="28"/>
        </w:rPr>
        <w:t xml:space="preserve">Василенкова А.А. </w:t>
      </w:r>
      <w:r>
        <w:rPr>
          <w:sz w:val="28"/>
          <w:szCs w:val="28"/>
        </w:rPr>
        <w:t>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лучатель УФК по РО (ГУ МВД России по Ростовской области); ИНН 6164049013; КПП 616401001; ОКТМО 60602101; БИК 016015102; номер счета получателя платежа 03100643000000015800; наименование банка Отделение Ростов-на-Дону г. Ростов-на-Дону; БИК 016016102, кор./сч. 40102810845370000050; КБК 18811601123010001140; </w:t>
      </w:r>
      <w:r>
        <w:rPr>
          <w:color w:val="0000FF"/>
          <w:sz w:val="28"/>
          <w:szCs w:val="28"/>
        </w:rPr>
        <w:t>УИН ***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Документ, подтверждающий уплату штрафа необходимо предоставить на судебный участок № 36 Джанкойского судебного района (Джанкойский муниципальный район и городской округ Джанкой) Республики Крым, </w:t>
      </w:r>
      <w:r>
        <w:rPr>
          <w:color w:val="000000"/>
          <w:sz w:val="28"/>
          <w:szCs w:val="28"/>
        </w:rPr>
        <w:t>по адресу: Республика Крым, г. Джанкой, ул. Октябрьская, д. 84)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tab/>
        <w:t xml:space="preserve"> </w:t>
        <w:tab/>
        <w:t xml:space="preserve">                     В.В. Фабинская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5A15D9A3874E64AEA76701B42806C9056CEB116BCHCM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