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ело 5-395/36/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ИД 91</w:t>
      </w:r>
      <w:r>
        <w:rPr>
          <w:rFonts w:cs="Times New Roman" w:ascii="Times New Roman" w:hAnsi="Times New Roman"/>
          <w:sz w:val="28"/>
          <w:szCs w:val="28"/>
          <w:lang w:val="en-US"/>
        </w:rPr>
        <w:t>RS</w:t>
      </w:r>
      <w:r>
        <w:rPr>
          <w:rFonts w:cs="Times New Roman" w:ascii="Times New Roman" w:hAnsi="Times New Roman"/>
          <w:sz w:val="28"/>
          <w:szCs w:val="28"/>
        </w:rPr>
        <w:t>0008-01-2024-003729-1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TextBodyIndent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right="-2" w:hanging="0"/>
        <w:rPr/>
      </w:pPr>
      <w:r>
        <w:rPr>
          <w:sz w:val="28"/>
          <w:szCs w:val="28"/>
        </w:rPr>
        <w:t>21 ноября 2024 года                                                                      г. Джанкой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36 Джанкойского судебного района Республики Крым Фабинская В.В., </w:t>
      </w:r>
      <w:r>
        <w:rPr>
          <w:sz w:val="28"/>
          <w:szCs w:val="28"/>
        </w:rPr>
        <w:t xml:space="preserve">рассмотрев дело об административном правонарушении по ч. 2 ст. 8.17 КоАП РФ в отношении </w:t>
      </w:r>
      <w:r>
        <w:rPr>
          <w:color w:val="0000FF"/>
          <w:sz w:val="28"/>
          <w:szCs w:val="28"/>
        </w:rPr>
        <w:t>Лелеко Н.Н.</w:t>
      </w:r>
      <w:r>
        <w:rPr>
          <w:sz w:val="28"/>
          <w:szCs w:val="28"/>
        </w:rPr>
        <w:t>, *** года рождения, уроженца ***, гражданина РФ, паспорт ***, не состоящего в официальном браке, имеющего одного несовершеннолетнего ребенка, *** года рождения, официально не работающего, зарегистрированного и проживающего по адресу: ***,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29 сентября 2024 года в 06 часов 50 минут на берегу залива Сиваш Азовского моря в точке с географическими координатами *** </w:t>
      </w:r>
      <w:r>
        <w:rPr>
          <w:color w:val="0000FF"/>
          <w:sz w:val="28"/>
          <w:szCs w:val="28"/>
        </w:rPr>
        <w:t xml:space="preserve">Лелеко Н.Н. </w:t>
      </w:r>
      <w:r>
        <w:rPr>
          <w:sz w:val="28"/>
          <w:szCs w:val="28"/>
        </w:rPr>
        <w:t>осуществлял добычу (вылов) водных биологических ресурсов с применением запрещенного орудия добычи (вылова) (для любительского рыболовства) — сети ставной (сеть лесовая трезстенная длиной 60 метров, сеть ставная, лесовая одностенная длиной 60 метров), чем нарушил ст. 43.1 Федерального закона от 20 декабря 2004 года N 166 ФЗ "О рыболовстве и сохранении водных биологических ресурсов" п. п. "б" п. 49.1 Правил рыбоводства для Азово-Черноморского рыбохозяйственного бассейна, утвержденных Приказом Министерства сельского хозяйства Российской Федерации от 9 января 2020 года N 1, п. 3 ст. 7 федерального закона от 25 декабря 2018 года N 475-ФЗ "О любительском рыболовстве", причинив выловом водных биологических ресурсов вида семейства кефалифых, отряд кефалеобразные вид сингиль  в количестве 16 экземпляров, общим весом 1 килограмм 700 грамм, ущерб на общую сумму в размере 10 960 (десять тысяч девятьсот шестьдесят) рублей 00 копеек, то есть совершил административное правонарушение, предусмотренное ч. 2 ст. 8.37 КоАП РФ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удебном заседании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Лелеко Н.Н. </w:t>
      </w:r>
      <w:r>
        <w:rPr>
          <w:rFonts w:cs="Times New Roman" w:ascii="Times New Roman" w:hAnsi="Times New Roman"/>
          <w:sz w:val="28"/>
          <w:szCs w:val="28"/>
        </w:rPr>
        <w:t>согласился с протоколом об административном правонарушении и расчётом причинённого ущерба, вину признал, раскаялся в содеянном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материалы дела в полном объеме, прихожу к следующему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1 ст.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0 декабря 2004 года N 166-ФЗ "О рыболовстве и сохранении водных биологических ресурсов" (далее - Федеральный закон N 166-ФЗ) законодательством о рыболовстве и сохранении водных биоресурсов регулируются отношения, возникающие в области рыболовства и сохранения водных биоресурсов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оложения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4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166-ФЗ правила рыболовства являются основой осуществления рыболовства и сохранения водных биоресурсов, они утверждаются федеральным органом исполнительной власти в области рыболовства для каждого рыбохозяйственного бассейна; правила рыболовства обязательны для исполнения юридическими лицами и гражданами, осуществляющими рыболовство и иную связанную с использованием водных биоресурсов деятельность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сельского хозяйства Российской Федерации (далее - Минсельхоз России) от 1 августа 2013 г. N 293 утверждены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ыболовства для Азово-Черноморского рыбохозяйственного бассейна (далее - Правила), регламентирующие деятельность российских юридических лиц, индивидуальных предпринимателей и граждан, осуществляющих рыболовство в том числе во всех внутренних водных объектах рыбохозяйственного значения Республики Крым.</w:t>
      </w:r>
    </w:p>
    <w:p>
      <w:pPr>
        <w:pStyle w:val="Style20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п. п. "б" п. 49.1 Правил рыболовства для Азово-Черноморского рыбохозяйственного бассейна, утвержденных приказом Минсельхоза России от 09.01.2020 N 1. При любительском рыболовстве запрещается применение удочек (в том числе донных удочек) и спиннинговых снастей всех систем и наименований с общим количеством крючков (одинарных, двойных или тройных) более 10 штук на 1 гражданина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ч. 2 ст. 8.17 КоАП РФ нарушение правил и требований, регламентирующих рыболовство во внутренних морских водах, в территориальном море, на континентальном шельфе, в исключительной экономической зоне Российской Федерации или открытом море, влечет наложение административного штрафа на граждан в размере от одной второй до одного размера стоимости водных биологических ресурсов, явившихся предметом административного правонарушения, с конфискацией судна и иных орудий совершения административного правонарушения или без таковой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рушениям правил осуществления рыболовства относятся, например: несоблюдение установленных запретов (в отношении периода, орудий, способов лова, мест добычи (вылова) при осуществлении любительского и спортивного рыболовства) (абз. 4 и 7 п. 6 Постановления Пленума Верховного Суда РФ от 23.11.2010 N 27 "О практике рассмотрения дел об административных правонарушениях, связанных с нарушением правил и требований, регламентирующих рыболовство")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ом установлено, что 29 сентября 2024 года в 06 часов 50 минут на берегу залива Сиваш Азовского моря в точке с географическими координатами ***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Лелеко Н.Н. </w:t>
      </w:r>
      <w:r>
        <w:rPr>
          <w:rFonts w:cs="Times New Roman" w:ascii="Times New Roman" w:hAnsi="Times New Roman"/>
          <w:sz w:val="28"/>
          <w:szCs w:val="28"/>
        </w:rPr>
        <w:t>осуществлял добычу (вылов) водных биологических ресурсов с применением запрещенного орудия добычи (вылова) (для любительского рыболовства) — сети ставной (сеть лесовая трезстенная длиной 60 метров, сеть ставная, лесовая одностенная длиной 60 метров), чем нарушил ст. 43.1 Федерального закона от 20 декабря 2004 года N 166 ФЗ "О рыболовстве и сохранении водных биологических ресурсов" п. п. "б" п. 49.1 Правил рыбоводства для Азово-Черноморского рыбохозяйственного бассейна, утвержденных Приказом Министерства сельского хозяйства Российской Федерации от 9 января 2020 года N 1, п. 3 ст. 7 федерального закона от 25 декабря 2018 года N 475-ФЗ "О любительском рыболовстве", причинив выловом водных биологических ресурсов вида семейства кефалифых, отряд кефалеобразные вид сингиль  в количестве 16 экземпляров, общим весом 1 килограмм 700 грамм, ущерб на общую сумму в размере 10 960 (десять тысяч девятьсот шестьдесят) рублей 00 копеек</w:t>
      </w:r>
      <w:r>
        <w:rPr>
          <w:rFonts w:cs="Times New Roman" w:ascii="Times New Roman" w:hAnsi="Times New Roman"/>
          <w:bCs/>
          <w:sz w:val="28"/>
          <w:szCs w:val="28"/>
        </w:rPr>
        <w:t xml:space="preserve">, что </w:t>
      </w:r>
      <w:r>
        <w:rPr>
          <w:rFonts w:cs="Times New Roman" w:ascii="Times New Roman" w:hAnsi="Times New Roman"/>
          <w:sz w:val="28"/>
          <w:szCs w:val="28"/>
        </w:rPr>
        <w:t xml:space="preserve">подтверждается: протоколом об административном правонарушении </w:t>
      </w:r>
      <w:r>
        <w:rPr>
          <w:rFonts w:cs="Times New Roman" w:ascii="Times New Roman" w:hAnsi="Times New Roman"/>
          <w:bCs/>
          <w:sz w:val="28"/>
          <w:szCs w:val="28"/>
        </w:rPr>
        <w:t>от 29.10.2024 года № 18900007960240004255 (л.д.35-37); актами приема-передачи изъятых вещей на хранение (л.д.9-10) протоколом об изъятии вещей и документов от 29.09.2024 (л.д. 3-4), объяснением Лелеко Н.Н. (л.д. 11-12), заключением эксперта по ихтиологической экспертизе (л.д. 16-20)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в протоколах отражены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илу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 Оценив совокупность представленных доказательств с учетом закрепленного в Конституции РФ принципа презумпции невиновности, мировой судья приходит к убеждению о доказанности вины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Лелеко Н.Н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вершении административного правонарушения, предусмотренного ч. 2 ст. 8.17 КоАП РФ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смягчающим административную ответственность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Лелеко Н.Н. </w:t>
      </w:r>
      <w:r>
        <w:rPr>
          <w:rFonts w:cs="Times New Roman" w:ascii="Times New Roman" w:hAnsi="Times New Roman"/>
          <w:sz w:val="28"/>
          <w:szCs w:val="28"/>
        </w:rPr>
        <w:t xml:space="preserve">является признание вины в совершении правонарушения. 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Style20"/>
        <w:spacing w:lineRule="atLeast" w:line="18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ешая вопрос о необходимости назначения дополнительного наказания в виде конфискации орудия совершения административного правонарушения, мировой судья исходит из того, что такая мера ответственности должна быть действительно необходимой, а также соразмерной целям административного наказания с тем, чтобы обеспечить достижение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Таким образом, орудия добычи (вылова) в виде: сети ставной лесовой трезстенной длиной 60 метров, высотой 0,8 метров, ячея частика 24 мм, ячея порежи 120 мм, порежь из лески белого цвета в количестве 1 шт.; сети ставной лесовой одностенной (предположительно финского производства) длиной 60 метров, высотой 1,2 м., ячея 22 мм в количестве 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шт., принадлежащими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Лелеко Н.Н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описание которых описано в протоколе об изъятии вещей и документов подлежат конфискации; к</w:t>
      </w:r>
      <w:r>
        <w:rPr>
          <w:rFonts w:cs="Times New Roman" w:ascii="Times New Roman" w:hAnsi="Times New Roman"/>
          <w:sz w:val="28"/>
          <w:szCs w:val="28"/>
        </w:rPr>
        <w:t>остюм  зеленого цвета - 1 штука, вернуть собственнику Лелеко Н.Н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Разрешая вопрос о судьбе добытых водных биологических ресурсов "Кефали", изъятых на основании протокола от 29.09.2024 № 18900007960240004255, суд полагает, что данные ВБР на основании ч. 3 ст. 3.7, ч. 3 ст. 29.10 КоАП РФ подлежат изъятию с их последующим уничтожение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прос о возмещении имущественного ущерба, на основании ст. 4.7 КоАП РФ суд полагает подлежащим разрешению в порядке гражданского судопроизводства.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>В соответствии с п. 13(1) Постановления Пленума Верховного Суда РФ от 23 ноября 2010 года №27 «О практике рассмотрения дел об административных правонарушениях, связанных с нарушением правил и требований, регламентирующих рыболовство» судья, рассматривая дело об административном правонарушении,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.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При этом материалы дела об административном правонарушении должны содержать расчет размера причиненного ущерба, произведенный в порядке, установленном нормативными правовыми актами Российской Федерации (статья </w:t>
      </w:r>
      <w:hyperlink r:id="rId5" w:tgtFrame="_blank">
        <w:r>
          <w:rPr>
            <w:rStyle w:val="InternetLink"/>
            <w:rFonts w:cs="Times New Roman" w:ascii="Times New Roman" w:hAnsi="Times New Roman"/>
            <w:sz w:val="27"/>
            <w:szCs w:val="27"/>
          </w:rPr>
          <w:t>53</w:t>
        </w:r>
      </w:hyperlink>
      <w:r>
        <w:rPr>
          <w:rFonts w:cs="Times New Roman" w:ascii="Times New Roman" w:hAnsi="Times New Roman"/>
          <w:sz w:val="27"/>
          <w:szCs w:val="27"/>
          <w:shd w:fill="FFFFFF" w:val="clear"/>
        </w:rPr>
        <w:t> Федерального закона от 20.12.2004 №166-ФЗ «О рыболовстве и сохранении водных биологических ресурсов»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7"/>
          <w:szCs w:val="27"/>
        </w:rPr>
        <w:t xml:space="preserve">Основаниями для разрешения судьей вопроса о возмещении имущественного ущерба, причиненного в результате совершения административного правонарушения, предусмотренного </w:t>
      </w:r>
      <w:hyperlink r:id="rId6">
        <w:r>
          <w:rPr>
            <w:rStyle w:val="InternetLink"/>
            <w:rFonts w:eastAsia="Calibri" w:cs="Times New Roman" w:ascii="Times New Roman" w:hAnsi="Times New Roman"/>
            <w:sz w:val="27"/>
            <w:szCs w:val="27"/>
          </w:rPr>
          <w:t>частью 2 статьи 8.17</w:t>
        </w:r>
      </w:hyperlink>
      <w:r>
        <w:rPr>
          <w:rFonts w:eastAsia="Calibri" w:cs="Times New Roman" w:ascii="Times New Roman" w:hAnsi="Times New Roman"/>
          <w:sz w:val="27"/>
          <w:szCs w:val="27"/>
        </w:rPr>
        <w:t xml:space="preserve"> КоАП РФ, является указание на наличие имущественного ущерба в протоколе об административном правонарушении либо постановлении о возбуждении дела об административном правонарушении, а также отсутствие возражений лица, в отношении которого ведется производство по делу, и разрешаемого в суде спора о возмещении имущественного ущерб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 учетом изложенного, при назначении административного наказания, мировой судья учитывает характер и степень общественной опасности содеянного, данные о личности лица, привлекаемого к административной ответственности, признание вины, отсутствие обстоятельств отягчающих административную ответственность, суд приходит к выводу о назначении </w:t>
      </w:r>
      <w:r>
        <w:rPr>
          <w:rFonts w:cs="Times New Roman" w:ascii="Times New Roman" w:hAnsi="Times New Roman"/>
          <w:color w:val="0000FF"/>
          <w:sz w:val="27"/>
          <w:szCs w:val="27"/>
        </w:rPr>
        <w:t>Лелеко Н.Н.</w:t>
      </w:r>
      <w:r>
        <w:rPr>
          <w:rFonts w:cs="Times New Roman" w:ascii="Times New Roman" w:hAnsi="Times New Roman"/>
          <w:sz w:val="27"/>
          <w:szCs w:val="27"/>
        </w:rPr>
        <w:t xml:space="preserve"> наказания в виде штрафа в нижнем пределе санкции ст. 8.17 ч. 2 КоАП РФ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основании изложенного, руководствуясь ст. ст. 29.9-29.11 Кодекса РФ об административных правонарушениях, мировой судья</w:t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 О С Т А Н О В И Л: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FF"/>
          <w:sz w:val="28"/>
          <w:szCs w:val="28"/>
        </w:rPr>
        <w:t>Лелеко Н.Н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2 ст. 8.17 КоАП РФ, и назначить ему административное наказание в виде штрафа в размере 5 480 (пять тысяч четыреста восемьдесят) рублей 00 копеек с конфискацией орудия вылова водных биологических ресур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перечислению на следующие реквизиты: Получатель: УФК по Республике Крым (Министерство юстиции Республики Крым), Наименование банка: Отделение Республика Крым Банка,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11000, КБК 828 1 16 01083 01 0017 140, УИН ***, наименование платежа: по делу № 5-395/36/202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фисковать в доход государства орудия вылова водных биологических ресурсов: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сеть ставная лесовая трезстенная длиной 60 метров, высотой 0,8 метров, ячея частика 24 мм, ячея порежи 120 мм, порежь из лески белого цвета в количестве 1 шт.; сеть ставная лесовая одностенная (предположительно финского производства) длиной 60 метров, высотой 1,2 м., ячея 22 мм в количестве 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шт.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, принадлежащие </w:t>
      </w:r>
      <w:r>
        <w:rPr>
          <w:rFonts w:cs="Times New Roman" w:ascii="Times New Roman" w:hAnsi="Times New Roman"/>
          <w:color w:val="0000FF"/>
          <w:sz w:val="27"/>
          <w:szCs w:val="27"/>
          <w:shd w:fill="FFFFFF" w:val="clear"/>
        </w:rPr>
        <w:t>Лелеко Н.Н.,</w:t>
      </w:r>
      <w:r>
        <w:rPr>
          <w:rFonts w:cs="Times New Roman" w:ascii="Times New Roman" w:hAnsi="Times New Roman"/>
          <w:sz w:val="28"/>
          <w:szCs w:val="28"/>
        </w:rPr>
        <w:t xml:space="preserve"> которые находятся на хранении согласно акта приёма-передачи изъятых вещей от 01.10.2024 года,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м Правительством Российской Федерации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Изъятый, согласно протоколу об изъятии вещей и документов от 29.09.2024 года № 18900007960240004255 костюм рыбацкий зеленого цвета, подлежат возвращению законному владельцу –Лелеко Н.Н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Изъятые водные биоресурсы: кефаль в количестве 16 шт. общим весом 1 килограмм 700 грамм - уничтож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</w:t>
      </w:r>
      <w:r>
        <w:rPr>
          <w:rFonts w:cs="Times New Roman" w:ascii="Times New Roman" w:hAnsi="Times New Roman"/>
          <w:color w:val="0000FF"/>
          <w:sz w:val="27"/>
          <w:szCs w:val="27"/>
          <w:shd w:fill="FFFFFF" w:val="clear"/>
        </w:rPr>
        <w:t>Лелеко Н.Н.,</w:t>
      </w:r>
      <w:r>
        <w:rPr>
          <w:rFonts w:cs="Times New Roman" w:ascii="Times New Roman" w:hAnsi="Times New Roman"/>
          <w:sz w:val="28"/>
          <w:szCs w:val="28"/>
        </w:rPr>
        <w:t xml:space="preserve"> 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</w:t>
      </w:r>
      <w:r>
        <w:rPr>
          <w:rFonts w:cs="Times New Roman" w:ascii="Times New Roman" w:hAnsi="Times New Roman"/>
          <w:color w:val="0000FF"/>
          <w:sz w:val="27"/>
          <w:szCs w:val="27"/>
          <w:shd w:fill="FFFFFF" w:val="clear"/>
        </w:rPr>
        <w:t>Лелеко Н.Н.,</w:t>
      </w:r>
      <w:r>
        <w:rPr>
          <w:rFonts w:cs="Times New Roman" w:ascii="Times New Roman" w:hAnsi="Times New Roman"/>
          <w:sz w:val="28"/>
          <w:szCs w:val="28"/>
        </w:rPr>
        <w:t xml:space="preserve">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Джанкойский районный суд Республики Крым в течение десяти </w:t>
      </w:r>
      <w:r>
        <w:rPr>
          <w:rFonts w:cs="Times New Roman" w:ascii="Times New Roman" w:hAnsi="Times New Roman"/>
          <w:color w:val="0000FF"/>
          <w:sz w:val="28"/>
          <w:szCs w:val="28"/>
        </w:rPr>
        <w:t>дней</w:t>
      </w:r>
      <w:r>
        <w:rPr>
          <w:rFonts w:cs="Times New Roman" w:ascii="Times New Roman" w:hAnsi="Times New Roman"/>
          <w:sz w:val="28"/>
          <w:szCs w:val="28"/>
        </w:rPr>
        <w:t xml:space="preserve"> со дня вручения или получения копии постановления через мирового судью судебного участка № 36 Джанкойского судебного района Республики Крым.</w:t>
      </w:r>
    </w:p>
    <w:p>
      <w:pPr>
        <w:pStyle w:val="Normal"/>
        <w:overflowPunct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  <w:tab/>
        <w:t xml:space="preserve">  </w:t>
        <w:tab/>
        <w:t xml:space="preserve">                                                   В.В. Фабинская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60" w:after="60"/>
    </w:pPr>
    <w:rPr>
      <w:rFonts w:ascii="Times New Roman" w:hAnsi="Times New Roman" w:cs="Times New Roman"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00E53421A44A84AFB84B2857AB9EA04634D3E99D6C4BBE023409E133B3D8EF373C830DYA45J" TargetMode="External"/><Relationship Id="rId3" Type="http://schemas.openxmlformats.org/officeDocument/2006/relationships/hyperlink" Target="consultantplus://offline/ref=8500E53421A44A84AFB84B2857AB9EA04634D3E99D6C4BBE023409E133B3D8EF373C830DA0YE48J" TargetMode="External"/><Relationship Id="rId4" Type="http://schemas.openxmlformats.org/officeDocument/2006/relationships/hyperlink" Target="consultantplus://offline/ref=1A6EC985662E9FC1272EB7B988528AB37696874A80AC1345D81C4F7ACEBAE2B9E4C3B037FAA5E32Ci455J" TargetMode="External"/><Relationship Id="rId5" Type="http://schemas.openxmlformats.org/officeDocument/2006/relationships/hyperlink" Target="http://sudact.ru/law/federalnyi-zakon-ot-20122004-n-166-fz-o/glava-7/statia-53/" TargetMode="External"/><Relationship Id="rId6" Type="http://schemas.openxmlformats.org/officeDocument/2006/relationships/hyperlink" Target="consultantplus://offline/ref=B71749E4E4B27DF2C2FB9FB323AD94C8947D62113C4BC216DD4296329F2B77B06BCCB526417F7839G" TargetMode="External"/><Relationship Id="rId7" Type="http://schemas.openxmlformats.org/officeDocument/2006/relationships/hyperlink" Target="consultantplus://offline/ref=4179C538D0D88A166FBAC48A5C3D1548E7B5FDAA4A4DADBA5556E68BECCF501674D0343A8C8F62D7z8VC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