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97/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Normal"/>
        <w:spacing w:lineRule="auto" w:line="240" w:before="0" w:after="0"/>
        <w:ind w:firstLine="709"/>
        <w:jc w:val="both"/>
        <w:rPr/>
      </w:pPr>
      <w:r>
        <w:rPr>
          <w:rFonts w:cs="Times New Roman" w:ascii="Times New Roman" w:hAnsi="Times New Roman"/>
        </w:rPr>
        <w:t>И.о. мирового судьи судебного участка № 36 - 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r>
        <w:rPr>
          <w:rFonts w:cs="Times New Roman" w:ascii="Times New Roman" w:hAnsi="Times New Roman"/>
          <w:color w:val="000000"/>
        </w:rPr>
        <w:t xml:space="preserve">, </w:t>
      </w:r>
      <w:r>
        <w:rPr>
          <w:rFonts w:cs="Times New Roman" w:ascii="Times New Roman" w:hAnsi="Times New Roman"/>
        </w:rPr>
        <w:t>рассмотрев дело об административном правонарушении по ч. 1 ст. 20.25 КоАП РФ в отношении Тимощенко А.А., *** г. рождения, уроженца ****, гражданина Российской Федерации, зарегистрированного по адресу: ***,</w:t>
      </w:r>
    </w:p>
    <w:p>
      <w:pPr>
        <w:pStyle w:val="TextBodyIndent"/>
        <w:ind w:firstLine="708"/>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8 декабря 2019 года в отношении Тимощенко А.А. составлен протокол </w:t>
      </w:r>
      <w:r>
        <w:rPr>
          <w:rFonts w:cs="Times New Roman" w:ascii="Times New Roman" w:hAnsi="Times New Roman"/>
          <w:bCs/>
        </w:rPr>
        <w:t xml:space="preserve">об административном правонарушении № РК306209/3751, согласно которому Тимощенко А.А. </w:t>
      </w:r>
      <w:r>
        <w:rPr>
          <w:rFonts w:cs="Times New Roman" w:ascii="Times New Roman" w:hAnsi="Times New Roman"/>
        </w:rPr>
        <w:t>не уплачен штраф в установленный КоАП РФ срок до 08.12.2019 по постановлению по делу об административном правонарушении № 2902 от 27.09.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Тимощенко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Тимощенко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7 сентября 2019 г. в отношении Тимощенко А.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2902</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1 КоАП РФ, в виде штрафа в размере 500 рублей. В установленном законом порядке постановление не обжаловалось и вступило в законную силу 13 августа 2019 г. Срок уплаты штрафа истек 08 октября 2019 г. В установленный законом срок административный штраф </w:t>
      </w:r>
      <w:r>
        <w:rPr>
          <w:rFonts w:cs="Times New Roman" w:ascii="Times New Roman" w:hAnsi="Times New Roman"/>
        </w:rPr>
        <w:t>Тимощенко А.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8 декабря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РК 306209/3751 от 18 декабря 2019 г. (л.д. 2); объяснениями Тимощенко А.А. (л.д.3);  копией постановления по делу об административном правонарушении № 2902 от 27 сентября 2019 г. (л.д.4).</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Тимощенко А.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Тимощенко А.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Тимощенко А.А.</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Тимощенко А.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Тимощенко А.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Тимощенко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 xml:space="preserve">                                       </w:t>
        <w:tab/>
        <w:t xml:space="preserve">                О.В. Граб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