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98/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Normal"/>
        <w:spacing w:lineRule="auto" w:line="240"/>
        <w:ind w:firstLine="709"/>
        <w:jc w:val="both"/>
        <w:rPr/>
      </w:pPr>
      <w:r>
        <w:rPr>
          <w:rFonts w:cs="Times New Roman" w:ascii="Times New Roman" w:hAnsi="Times New Roman"/>
        </w:rPr>
        <w:t>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r>
        <w:rPr>
          <w:rFonts w:cs="Times New Roman" w:ascii="Times New Roman" w:hAnsi="Times New Roman"/>
          <w:color w:val="000000"/>
        </w:rPr>
        <w:t xml:space="preserve">, </w:t>
      </w:r>
      <w:r>
        <w:rPr>
          <w:rFonts w:cs="Times New Roman" w:ascii="Times New Roman" w:hAnsi="Times New Roman"/>
        </w:rPr>
        <w:t>рассмотрев дело об административном правонарушении по ч. 1 ст. 20.25 КоАП РФ в отношении Турчина И.И., *** г. рождения, уроженца ****, гражданина Российской Федерации, зарегистрированного и проживающего по адресу: ***,</w:t>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6 декабря 2019 года в отношении Турчина И.С. составлен протокол </w:t>
      </w:r>
      <w:r>
        <w:rPr>
          <w:rFonts w:cs="Times New Roman" w:ascii="Times New Roman" w:hAnsi="Times New Roman"/>
          <w:bCs/>
        </w:rPr>
        <w:t xml:space="preserve">об административном правонарушении № РК306208/3738, согласно которому Турчиным И.С. </w:t>
      </w:r>
      <w:r>
        <w:rPr>
          <w:rFonts w:cs="Times New Roman" w:ascii="Times New Roman" w:hAnsi="Times New Roman"/>
        </w:rPr>
        <w:t>не уплачен штраф в установленный КоАП РФ срок до 16.11.2019 по постановлению по делу об административном правонарушении    № 2578 от 05.09.2019 г. в размере 3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Турчин И.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Турчина И.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05 сентября 2019 г. в отношении Турчина И.С.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257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ст. 19.16 КоАП РФ, в виде штрафа в размере 300 рублей. В установленном законом порядке постановление не обжаловалось и вступило в законную силу 16 сентября 2019 г. Срок уплаты штрафа истек 15 ноября 2019 г. В установленный законом срок административный штраф </w:t>
      </w:r>
      <w:r>
        <w:rPr>
          <w:rFonts w:cs="Times New Roman" w:ascii="Times New Roman" w:hAnsi="Times New Roman"/>
        </w:rPr>
        <w:t>Турчиным И.С.</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6 декабря 2019 г.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РК 306208/3738 от 16 декабря 2019 г. (л.д. 1); объяснениями Турчина И.С. (л.д.3);  копией постановления по делу об административном правонарушении № 2578 от 05 сентября 2019 г.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Турчин И.С.</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Турчина И.С.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Турчина И.С.</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Турчина И.С.</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Турчина И.С</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Турчина И.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 xml:space="preserve">                                                                О.В. Граб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