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ло № 5-399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19 декабря 2018 года                                                            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с участием помощника прокурора Богомолова Г.О., </w:t>
      </w: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по ст. 19.7 КоАП РФ в отношении главы администрации Изумрудновского сельского поселения Джанкойского района Республики Крым Вовк Виктора Николаевича, *** г. рождения, уроженца ***, гражданина Российской Федерации, зарегистрированного и проживающего по адресу: ***,  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анкойской межрайонной прокуратурой Республики Крым проведена проверка исполнения уполномоченным должностным лицом Изумрудновского сельского поселения Джанкойского района Республики Крым требований Федерального закона от 6 октября 2003 г. № 131-ФЗ «Об общих принципах организации местного самоуправления в Российской Федерации» и Закона Республики Крым от 19 января 2015 г. № 70-ЗРК/2015 «О регистре муниципальных нормативных правовых актов Республики Крым», по результатам которой установлено, что должностным лицом – главой администрации Изумрудновского сельского поселения Джанкойского района Республики Крым Вовк В.Н. в нарушение п. 1 ч. 1 ст. 6 Закона РК от 19 января 2015 г. № 70-ЗРК/2015 «О регистре муниципальных нормативных правовых актов Республики Крым», в течение 15 дней со дня принятия не представил в уполномоченный орган для включения в Регистр копии муниципальных нормативных правовых актов, а именно: постановления администрации Изумрудновского сельского поселения Джанкойского района Республики Крым № 45 от 19.03.2018 г. «О внесении дополнений в административный регламент «Выдача ордеров на проведение земляных работ на территории Изумрудновского сельского поселения Джанкойского района Республики Крым»; постановления администрации Изумрудновского сельского поселения Джанкойского района Республики Крым № 200 от 28.09.2018 г. «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Изумрудновское сельское поселение Джанкойского района Республики Крым»; постановления администрации Изумрудновского сельского поселения Джанкойского района Республики Крым № 213 от 3.10.2018 г. «Об утверждении Положения о межведомственной комиссии по выявлению объектов муниципальной собственности Изумрудновского сельского поселения Джанкойского района Республики Крым, отвечающих признакам общего имущества собственников помещений в многоквартирных домах»; постановления администрации Изумрудновского сельского поселения Джанкойского района Республики Крым № 129 от 28.06.2018 г. «О внесении дополнений в постановление администрации Изумрудновского сельского поселения Джанкойского района Республики Крым от 13.01.2015 № 2 « О Комиссии по соблюдению требований к служебному поведению муниципальных служащих администрации Изумрудновского сельского поселения и урегулированию конфликта интересов»; постановления администрации Изумрудновского сельского поселения Джанкойского района Республики Крым № 135 от 2.07.2018 г. «О внесении изменений в постановление №40 администрации Изумрудновского сельского поселения от 21 мая 2015 года «Об утверждении правил и административного регламента по предоставлению муниципальной услуги по присвоению, изменению и аннулированию адресов объектам адресации»; постановления администрации Изумрудновского сельского поселения Джанкойского района Республики Крым № 147 от 13.07.2018 г. «Об утверждении административного регламента предоставления муниципальной услуги «Заключение, расторжение, изменение договоров социального найма жилого помещения на территории Изумрудновского сельского поселения Джанкойского района Республики Крым»; постановления администрации Изумрудновского сельского поселения Джанкойского района Республики Крым № 172 от 20.08.2018 г.  «Об утверждении Порядка разработки и утверждении технических заданий на разработку инвестиционных программ организаций, осуществляющих водоснабжение и водоотведение»; постановления администрации Изумрудновского сельского поселения Джанкойского района Республики Крым № 170 от 20.08.2018 г.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; постановления администрации Изумрудновского сельского поселения Джанкойского района Республики Крым № 183 от 10.09.2018 г. «Об утверждении административного регламента по представлению муниципальной услуги «Выдача справки о составе семьи, выписок и иных документов из хозяйственных книг»; постановления администрации Изумрудновского сельского поселения Джанкойского района Республики Крым № 182 от 10.09.2018 г. «Об утверждении административного регламента по предоставлению муниципальной услуги «выдача справки о месте жительства», за что предусмотрена ответственность по ст. 19.7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ному выше факту 28 ноября 2018 г. Джанкойским межрайонным прокурором Республики Крым вынесено постановление о возбуждении дела об административном правонарушени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к В.Н. в судебное заседание не явился, о явке в суд извещен надлежащим образом, в суд поступило ходатайство, в котором он просит рассмотреть дело в его отсутствие, вину признает, с протоколом согласен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мнение прокурора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атьей 6.16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частью 2 статьи 6.3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астями 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4 статьи 8.28.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8.32.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частью 5 статьи 14.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частью 2 статьи 6.3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</w:rPr>
          <w:t>частью 4 статьи 14.2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частью 1 статьи 14.4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статьями 19.7.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19.7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19.7.2-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19.7.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19.7.5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19.7.5-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19.7.5-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19.7.7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19.7.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19.7.9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19.7.1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19.7.1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19.7.14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19.8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19.8.3</w:t>
        </w:r>
      </w:hyperlink>
      <w:r>
        <w:rPr>
          <w:rFonts w:cs="Times New Roman" w:ascii="Times New Roman" w:hAnsi="Times New Roman"/>
          <w:color w:val="000000"/>
        </w:rPr>
        <w:t xml:space="preserve"> н</w:t>
      </w:r>
      <w:r>
        <w:rPr>
          <w:rFonts w:cs="Times New Roman" w:ascii="Times New Roman" w:hAnsi="Times New Roman"/>
        </w:rPr>
        <w:t>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данного административного правонарушения является право государственных органов на информацию, представление которой в соответствующий государственный орган обязательно. Объективную сторону правонарушения характеризуют как действия, так и бездействие гражданина, должностного лица или юридического лица, обязанных представить определенную информацию в государственный орган, но не представивших ее или представивших неполную, искаженную информацию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24.1 КоАП РФ</w:t>
        </w:r>
      </w:hyperlink>
      <w:r>
        <w:rPr>
          <w:rFonts w:cs="Times New Roman" w:ascii="Times New Roman" w:hAnsi="Times New Roman"/>
        </w:rPr>
        <w:t xml:space="preserve"> к числу задач производства по делам об административных правонарушениях относится всестороннее, полное, объективное и своевременное выяснение обстоятельств каждого дела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ч. 1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1.6 КоАП РФ</w:t>
        </w:r>
      </w:hyperlink>
      <w:r>
        <w:rPr>
          <w:rFonts w:cs="Times New Roman" w:ascii="Times New Roman" w:hAnsi="Times New Roman"/>
        </w:rPr>
        <w:t xml:space="preserve">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28">
        <w:r>
          <w:rPr>
            <w:rStyle w:val="InternetLink"/>
            <w:rFonts w:cs="Times New Roman" w:ascii="Times New Roman" w:hAnsi="Times New Roman"/>
          </w:rPr>
          <w:t>части 1 статьи 4.5</w:t>
        </w:r>
      </w:hyperlink>
      <w:r>
        <w:rPr>
          <w:rFonts w:cs="Times New Roman" w:ascii="Times New Roman" w:hAnsi="Times New Roman"/>
        </w:rPr>
        <w:t xml:space="preserve"> КоАП РФ срок давности привлечения к административной ответственности за совершение административного правонарушения, предусмотренного ст. 19.7 КоАП РФ, составляет 3 месяц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9">
        <w:r>
          <w:rPr>
            <w:rStyle w:val="InternetLink"/>
            <w:rFonts w:cs="Times New Roman" w:ascii="Times New Roman" w:hAnsi="Times New Roman"/>
          </w:rPr>
          <w:t>пунктом 14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1 ст. 43.1 Федерального закона от 6 октября 2003 г. № 131-ФЗ «Об общих принципах организации местного самоуправления в Российской Федерации»,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6 Закона Республики Крым от 19 января 2015 г. № 70-ЗРК/2015 «О регистре муниципальных нормативных правовых актов Республики Крым», определен п</w:t>
      </w:r>
      <w:r>
        <w:rPr>
          <w:rFonts w:cs="Times New Roman" w:ascii="Times New Roman" w:hAnsi="Times New Roman"/>
          <w:bCs/>
        </w:rPr>
        <w:t>орядок представления муниципальных нормативных правовых актов и сведений к ним, подлежащих включению в Регистр.</w:t>
      </w:r>
      <w:r>
        <w:rPr>
          <w:rFonts w:cs="Times New Roman" w:ascii="Times New Roman" w:hAnsi="Times New Roman"/>
        </w:rPr>
        <w:t xml:space="preserve">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, обязано представить в уполномоченный орган для включения в Регистр копии муниципальных нормативных правовых актов на бумажном и электронном носителях в течение 15 дней со дня их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трехмесячный срок привлечения к ответственности по ст. 19.7 КоАП РФ начинает исчисляться с 16 дня после принятия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таких обстоятельствах, срок давности привлечения к административной ответственности за нарушение пятнадцатидневного срока направления в уполномоченный орган для включения в Регистр копий постановлений администрации Изумрудновского сельского поселения Джанкойского района Республики Крым № 45 от 19.03.2018 г., № 129 от 28.06.2018 г., № 135 от 2.07.2018 г., № 147 от 13.07.2018 г., № 172 от 20.08.2018 г., № 170 от 20.08.2018 г., истек на момент рассмотрения дела судьей, что исключает привлечение Вовк В.Н. к административной ответственности по данным событ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из постановления Джанкойского межрайонного прокурора Республики Крым следует, что глава администрации Изумрудновского сельского поселения Джанкойского района Республики Крым Вовк В.Н. не представил в уполномоченный орган для включения в Регистр копии постановлений администрации Изумрудновского сельского поселения Джанкойского района Республики Крым № 200 от 28.09.2018 г. «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Изумрудновское сельское поселение Джанкойского района Республики Крым»; № 213 от 3.10.2018 г. «Об утверждении Положения о межведомственной комиссии по выявлению объектов муниципальной собственности Изумрудновского сельского поселения Джанкойского района Республики Крым, отвечающих признакам общего имущества собственников помещений в многоквартирных домах»; № 183 от 10.09.2018 г. «Об утверждении административного регламента по представлению муниципальной услуги «Выдача справки о составе семьи, выписок и иных документов из хозяйственных книг»; № 182 от 10.09.2018 г. «Об утверждении административного регламента по предоставлению муниципальной услуги «выдача справки о месте житель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объективно подтверждаются совокупностью исследованных судом доказательств: постановлением о возбуждении дела об административном правонарушении от 28 ноября 2018 г. (л.д.1-7); объяснениями Вовк В.Н. (л.д.8-11); копией решения 1/1-4 Изумрудновского сельского совета Джанкойского района РК от 30.09.2014 г. (л.д.12); копиями постановлений администрации Изумрудновского сельского поселения Джанкойского района РК (л.д.18-33); копией устава муниципального образования Изумрудновского сельского поселения Джанкойского района Республики Крым (л.д.37-4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У суда нет </w:t>
      </w:r>
      <w:r>
        <w:rPr>
          <w:rFonts w:cs="Times New Roman" w:ascii="Times New Roman" w:hAnsi="Times New Roman"/>
        </w:rPr>
        <w:t>оснований не доверять доказательствам, имеющимся в д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дела следует, что Вовк В.Н. является должностным лицом по вмененному правонару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Оценив собранные по делу доказательства, считаю, что Вовк В.Н., как должностным лицом, были нарушены требования Федерального закона от 6 октября 2003 г. № 131-ФЗ «Об общих принципах организации местного самоуправления в Российской Федерации» и Закона Республики Крым от 19 января 2015 г. № 70-ЗРК/2015 «О регистре муниципальных нормативных правовых актов Республики Крым», в части нарушения 15-ти дневного срока направления со дня принятия в уполномоченный орган для включения в Регистр копий постановлений администрации Изумрудновского сельского поселения Джанкойского района Республики Крым № 200 от 28.09.2018 г., № 213 от 3.10.2018 г., № 183 от 10.09.2018 г. и № 182 от 10.09.2018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данных, действия Вовк В.Н. правильно квалифицированы по ст. 19.7 КоАП РФ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, суд учитывает признание в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, отягчающих ответственность, не установлено. 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мировой судья учитывает характер и степень общественной опасности совершенного правонарушения, данные о личности Вовк В.Н., который ранее к административной ответственности не привлекался, в связи с чем считает справедливым назначить наказание в виде минимального штрафа, предусмотренного санкцией ст. 19.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ст. 19.7 КоАП РФ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у администрации Изумрудновского сельского поселения Джанкойского района Республики Крым Вовк Виктора Николаевича признать виновным в совершении административного правонарушения, предусмотренного ст. 19.7 КоАП РФ, и назначить ему наказание в виде административного штрафа в размере 3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УФК по Республике Крым (Прокуратура Республики Крым л/с ***), ИНН ***, КПП ***, ОКТМО ***, Банк получателя: Отделение по Республике Крым Центрального Банка Российской Федерации, расчётный счёт ***, БИК ***, КБК ***, назначение платежа: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</w:t>
        <w:tab/>
        <w:t xml:space="preserve">    </w:t>
        <w:tab/>
        <w:t xml:space="preserve">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478CD36DE3A7174AB32A6E0C0C221E347E57086790039E1DE8E4A49E083CAC4819340A4C38BC56DC1A9EFF40969DE4A6D80DB915BCZ2i2N" TargetMode="External"/><Relationship Id="rId3" Type="http://schemas.openxmlformats.org/officeDocument/2006/relationships/hyperlink" Target="consultantplus://offline/ref=13478CD36DE3A7174AB32A6E0C0C221E347E57086790039E1DE8E4A49E083CAC4819340C493EB956DC1A9EFF40969DE4A6D80DB915BCZ2i2N" TargetMode="External"/><Relationship Id="rId4" Type="http://schemas.openxmlformats.org/officeDocument/2006/relationships/hyperlink" Target="consultantplus://offline/ref=13478CD36DE3A7174AB32A6E0C0C221E347E57086790039E1DE8E4A49E083CAC4819340C4D3ABB56DC1A9EFF40969DE4A6D80DB915BCZ2i2N" TargetMode="External"/><Relationship Id="rId5" Type="http://schemas.openxmlformats.org/officeDocument/2006/relationships/hyperlink" Target="consultantplus://offline/ref=13478CD36DE3A7174AB32A6E0C0C221E347E57086790039E1DE8E4A49E083CAC4819340C4D3AB556DC1A9EFF40969DE4A6D80DB915BCZ2i2N" TargetMode="External"/><Relationship Id="rId6" Type="http://schemas.openxmlformats.org/officeDocument/2006/relationships/hyperlink" Target="consultantplus://offline/ref=13478CD36DE3A7174AB32A6E0C0C221E347E57086790039E1DE8E4A49E083CAC4819340C4D35BF56DC1A9EFF40969DE4A6D80DB915BCZ2i2N" TargetMode="External"/><Relationship Id="rId7" Type="http://schemas.openxmlformats.org/officeDocument/2006/relationships/hyperlink" Target="consultantplus://offline/ref=13478CD36DE3A7174AB32A6E0C0C221E347E57086790039E1DE8E4A49E083CAC4819340E4D39BD56DC1A9EFF40969DE4A6D80DB915BCZ2i2N" TargetMode="External"/><Relationship Id="rId8" Type="http://schemas.openxmlformats.org/officeDocument/2006/relationships/hyperlink" Target="consultantplus://offline/ref=13478CD36DE3A7174AB32A6E0C0C221E347E57086790039E1DE8E4A49E083CAC4819340E4934B856DC1A9EFF40969DE4A6D80DB915BCZ2i2N" TargetMode="External"/><Relationship Id="rId9" Type="http://schemas.openxmlformats.org/officeDocument/2006/relationships/hyperlink" Target="consultantplus://offline/ref=13478CD36DE3A7174AB32A6E0C0C221E347E57086790039E1DE8E4A49E083CAC4819340C493EB956DC1A9EFF40969DE4A6D80DB915BCZ2i2N" TargetMode="External"/><Relationship Id="rId10" Type="http://schemas.openxmlformats.org/officeDocument/2006/relationships/hyperlink" Target="consultantplus://offline/ref=13478CD36DE3A7174AB32A6E0C0C221E347E57086790039E1DE8E4A49E083CAC4819340E433AB556DC1A9EFF40969DE4A6D80DB915BCZ2i2N" TargetMode="External"/><Relationship Id="rId11" Type="http://schemas.openxmlformats.org/officeDocument/2006/relationships/hyperlink" Target="consultantplus://offline/ref=13478CD36DE3A7174AB32A6E0C0C221E347E57086790039E1DE8E4A49E083CAC4819340E4335B709D90F8FA74F9483FBA5C411BB14ZBi5N" TargetMode="External"/><Relationship Id="rId12" Type="http://schemas.openxmlformats.org/officeDocument/2006/relationships/hyperlink" Target="consultantplus://offline/ref=13478CD36DE3A7174AB32A6E0C0C221E347E57086790039E1DE8E4A49E083CAC481934084B38BF56DC1A9EFF40969DE4A6D80DB915BCZ2i2N" TargetMode="External"/><Relationship Id="rId13" Type="http://schemas.openxmlformats.org/officeDocument/2006/relationships/hyperlink" Target="consultantplus://offline/ref=13478CD36DE3A7174AB32A6E0C0C221E347E57086790039E1DE8E4A49E083CAC4819340C493AB856DC1A9EFF40969DE4A6D80DB915BCZ2i2N" TargetMode="External"/><Relationship Id="rId14" Type="http://schemas.openxmlformats.org/officeDocument/2006/relationships/hyperlink" Target="consultantplus://offline/ref=13478CD36DE3A7174AB32A6E0C0C221E347E57086790039E1DE8E4A49E083CAC481934084934BF56DC1A9EFF40969DE4A6D80DB915BCZ2i2N" TargetMode="External"/><Relationship Id="rId15" Type="http://schemas.openxmlformats.org/officeDocument/2006/relationships/hyperlink" Target="consultantplus://offline/ref=13478CD36DE3A7174AB32A6E0C0C221E347E57086790039E1DE8E4A49E083CAC4819340B4A3BB956DC1A9EFF40969DE4A6D80DB915BCZ2i2N" TargetMode="External"/><Relationship Id="rId16" Type="http://schemas.openxmlformats.org/officeDocument/2006/relationships/hyperlink" Target="consultantplus://offline/ref=13478CD36DE3A7174AB32A6E0C0C221E347E57086790039E1DE8E4A49E083CAC4819340B493EBC56DC1A9EFF40969DE4A6D80DB915BCZ2i2N" TargetMode="External"/><Relationship Id="rId17" Type="http://schemas.openxmlformats.org/officeDocument/2006/relationships/hyperlink" Target="consultantplus://offline/ref=13478CD36DE3A7174AB32A6E0C0C221E347E57086790039E1DE8E4A49E083CAC4819340A433DBD56DC1A9EFF40969DE4A6D80DB915BCZ2i2N" TargetMode="External"/><Relationship Id="rId18" Type="http://schemas.openxmlformats.org/officeDocument/2006/relationships/hyperlink" Target="consultantplus://offline/ref=13478CD36DE3A7174AB32A6E0C0C221E347E57086790039E1DE8E4A49E083CAC4819340A433CBA56DC1A9EFF40969DE4A6D80DB915BCZ2i2N" TargetMode="External"/><Relationship Id="rId19" Type="http://schemas.openxmlformats.org/officeDocument/2006/relationships/hyperlink" Target="consultantplus://offline/ref=13478CD36DE3A7174AB32A6E0C0C221E347E57086790039E1DE8E4A49E083CAC4819340D4C3DBE56DC1A9EFF40969DE4A6D80DB915BCZ2i2N" TargetMode="External"/><Relationship Id="rId20" Type="http://schemas.openxmlformats.org/officeDocument/2006/relationships/hyperlink" Target="consultantplus://offline/ref=13478CD36DE3A7174AB32A6E0C0C221E347E57086790039E1DE8E4A49E083CAC4819340C4B34B556DC1A9EFF40969DE4A6D80DB915BCZ2i2N" TargetMode="External"/><Relationship Id="rId21" Type="http://schemas.openxmlformats.org/officeDocument/2006/relationships/hyperlink" Target="consultantplus://offline/ref=13478CD36DE3A7174AB32A6E0C0C221E347E57086790039E1DE8E4A49E083CAC4819340F4C39BB56DC1A9EFF40969DE4A6D80DB915BCZ2i2N" TargetMode="External"/><Relationship Id="rId22" Type="http://schemas.openxmlformats.org/officeDocument/2006/relationships/hyperlink" Target="consultantplus://offline/ref=13478CD36DE3A7174AB32A6E0C0C221E347E57086790039E1DE8E4A49E083CAC4819340E4D3FBE56DC1A9EFF40969DE4A6D80DB915BCZ2i2N" TargetMode="External"/><Relationship Id="rId23" Type="http://schemas.openxmlformats.org/officeDocument/2006/relationships/hyperlink" Target="consultantplus://offline/ref=13478CD36DE3A7174AB32A6E0C0C221E347E57086790039E1DE8E4A49E083CAC481934014A38BB56DC1A9EFF40969DE4A6D80DB915BCZ2i2N" TargetMode="External"/><Relationship Id="rId24" Type="http://schemas.openxmlformats.org/officeDocument/2006/relationships/hyperlink" Target="consultantplus://offline/ref=13478CD36DE3A7174AB32A6E0C0C221E347E57086790039E1DE8E4A49E083CAC481934084B3CBA5F8F408EFB09C190F8A7C412B90BBF2AE7ZBi8N" TargetMode="External"/><Relationship Id="rId25" Type="http://schemas.openxmlformats.org/officeDocument/2006/relationships/hyperlink" Target="consultantplus://offline/ref=13478CD36DE3A7174AB32A6E0C0C221E347E57086790039E1DE8E4A49E083CAC4819340C4F3FBB56DC1A9EFF40969DE4A6D80DB915BCZ2i2N" TargetMode="External"/><Relationship Id="rId26" Type="http://schemas.openxmlformats.org/officeDocument/2006/relationships/hyperlink" Target="https://rospravosudie.com/law/&#1057;&#1090;&#1072;&#1090;&#1100;&#1103;_24.1_&#1050;&#1086;&#1040;&#1055;_&#1056;&#1060;" TargetMode="External"/><Relationship Id="rId27" Type="http://schemas.openxmlformats.org/officeDocument/2006/relationships/hyperlink" Target="https://rospravosudie.com/law/&#1057;&#1090;&#1072;&#1090;&#1100;&#1103;_1.6_&#1050;&#1086;&#1040;&#1055;_&#1056;&#1060;" TargetMode="External"/><Relationship Id="rId28" Type="http://schemas.openxmlformats.org/officeDocument/2006/relationships/hyperlink" Target="consultantplus://offline/ref=BD7D79B95FC4A2DE798CF452FA01C302815336C89F95CF791DA56C8A885773BE1D5E884542j640P" TargetMode="External"/><Relationship Id="rId29" Type="http://schemas.openxmlformats.org/officeDocument/2006/relationships/hyperlink" Target="consultantplus://offline/ref=93FB573AA7F272C545D85A38D70FEA364ADFBFA2B66DF06A4AACD472221115F13BACDD4C3C7B9677K773P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