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400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7 декабря 2019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И.о. мирового судьи судебного участка № 36 Джанкойского судебного района Республики Крым - мировой судья судебного участка № 34 Джанкойского судебного района Республики Крым Граб О.В., рассмотрев единолично дело об административном правонарушении по ч. 1 ст. 14.1 КоАП РФ в отношении Османова Р.Л., *** г. рождения, уроженца ***, проживающего и зарегистрированно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декабря 2019 г. оперуполномоченным ОЭБиПК МО МВД России «Джанкойский» Сухороковым С.А. составлен протокол об административном правонарушении № 306403/3776 в отношении Османова Р.Л., согласно которому он 09.12.2019 г. в 13 час. 00 мин. на территории автобазы расположенной по адресу: ***, осуществлял систематическую предпринимательскую деятельность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firstLine="708"/>
        <w:jc w:val="both"/>
        <w:rPr/>
      </w:pPr>
      <w:r>
        <w:rPr/>
        <w:t>Османов Р.Л. в судебное заседание не явился, подал ходатайство о рассмотрении дела об административном правонарушении в его отсутствии. вину в совершении правонарушения он признал, с протоколом об административном правонарушении согласился.</w:t>
      </w:r>
    </w:p>
    <w:p>
      <w:pPr>
        <w:pStyle w:val="Normal"/>
        <w:ind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/>
        <w:t>Судом установлено, что 09.12.2019 в 13.00 ч. Османов Р.Л., на территории автобазы расположенной по адресу: ***, осуществлял систематическую предпринимательскую деятельность, без государственной регистрации в качестве индивидуального предпринимателя, что подтверждается: протоколом об административном правонарушении                           № 306403/3776 от 20.12.2019 г. (л.д.2), объяснениями Османова Р.Л. (л.д. 5), копией протокола осмотра места происшествия от 11.12.2019 г. (л.д. 6-12).</w:t>
      </w:r>
    </w:p>
    <w:p>
      <w:pPr>
        <w:pStyle w:val="Normal"/>
        <w:autoSpaceDE w:val="false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приходит к выводу, что действия Османова Р.Л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административную ответственность Османова Р.Л., суд признаёт согласие с протокол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знать Османова Р.Л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Р.Л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**, получатель: УФК по Республике Крым (МО МВД России «Джанкойский», КПП ***, ИНН ***, код ОКТМО ***, номер счета получателя *** в отделение по Республике Крым г. Симферополь, БИК ***, КБК ***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 - изъятые по протоколу осмотра места происшествия от 11.12.2019 г., переданные на ответственное хранение Османову Р.Л. – оставить у последнего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         О.В.Граб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