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-406/36/2024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>-01-2024-002167-9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27 ноября 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  <w:tab/>
        <w:tab/>
        <w:tab/>
        <w:tab/>
        <w:tab/>
        <w:tab/>
        <w:t>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Республики Крым Фабинская В.В., рассмотрев в открытом судебном заседании по адресу: Республика Крым, г. Джанкой, ул. Октябрьская, 84, зал № 2, дело об административном правонарушении по  ч. 3 ст. 14.16 Кодекса Российской Федерации об административных правонарушениях в отношении индивидуального предпринимателя </w:t>
      </w:r>
      <w:r>
        <w:rPr>
          <w:rFonts w:cs="Times New Roman" w:ascii="Times New Roman" w:hAnsi="Times New Roman"/>
          <w:color w:val="0000FF"/>
          <w:sz w:val="28"/>
          <w:szCs w:val="28"/>
        </w:rPr>
        <w:t>Алимджанова Т.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гражданина Российской Федерации, паспорт сери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ИП Алимджанов Т.У.</w:t>
      </w:r>
      <w:r>
        <w:rPr>
          <w:sz w:val="28"/>
          <w:szCs w:val="28"/>
        </w:rPr>
        <w:t xml:space="preserve"> совершил административное правонарушение, предусмотренное ч. 3 ст. 14.16 КоАП РФ -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, при следующих обстоятельствах: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ноября 2024 в 10 час. 40 мин </w:t>
      </w:r>
      <w:r>
        <w:rPr>
          <w:color w:val="0000FF"/>
          <w:sz w:val="28"/>
          <w:szCs w:val="28"/>
        </w:rPr>
        <w:t>Алимджанов Т.У.</w:t>
      </w:r>
      <w:r>
        <w:rPr>
          <w:sz w:val="28"/>
          <w:szCs w:val="28"/>
        </w:rPr>
        <w:t>, являясь индивидуальным предпринимателем, в магазине, расположенном по адресу: ***, допустил розничную реализацию алкогольных напитков -23 бутылки пива «Белый Медведь» 1,15 л. в полимерной бутылке, на которых отсутствовал ценник установленного образца, а именно без наименования алкогольной продукции, цены, объема готовой продукции, информации о производителе, юридического адреса, страны происхождения алкогольной продукции, сертификации, чем нарушил ч. 3 ст. 11 Федерального закона N 171 от 22.11.1995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FF"/>
          <w:sz w:val="28"/>
          <w:szCs w:val="28"/>
        </w:rPr>
        <w:t>Алимджанов Т.У. участия не принимал, о рассмотрении дела извещен надлежащим образом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уд, исследовав материалы дела, считает вину </w:t>
      </w:r>
      <w:r>
        <w:rPr>
          <w:color w:val="0000FF"/>
          <w:sz w:val="28"/>
          <w:szCs w:val="28"/>
        </w:rPr>
        <w:t xml:space="preserve">Алимджанова Т.У. </w:t>
      </w:r>
      <w:r>
        <w:rPr>
          <w:sz w:val="28"/>
          <w:szCs w:val="28"/>
        </w:rPr>
        <w:t xml:space="preserve">в совершении им административного правонарушения, предусмотренного ч. 3 ст. 14.16 Кодекса Российской Федерации об административных правонарушениях (далее по тексту - КоАП РФ) полностью доказанной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несут административную ответственность как должностные лица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считаю, что вина </w:t>
      </w:r>
      <w:r>
        <w:rPr>
          <w:color w:val="0000FF"/>
          <w:sz w:val="28"/>
          <w:szCs w:val="28"/>
        </w:rPr>
        <w:t xml:space="preserve">Алимджанова Т.У. </w:t>
      </w:r>
      <w:r>
        <w:rPr>
          <w:sz w:val="28"/>
          <w:szCs w:val="28"/>
        </w:rPr>
        <w:t xml:space="preserve">полностью установлена и подтверждается совокупностью собранных по делу доказательств, а именно: протоколом об административном правонарушении 8201 № 254522/6550 от 12.11.2024. Протокол составлен уполномоченным должностным лицом, копия протокола вручена </w:t>
      </w:r>
      <w:r>
        <w:rPr>
          <w:color w:val="0000FF"/>
          <w:sz w:val="28"/>
          <w:szCs w:val="28"/>
        </w:rPr>
        <w:t xml:space="preserve">Алимджанову Т.У. </w:t>
      </w:r>
      <w:r>
        <w:rPr>
          <w:sz w:val="28"/>
          <w:szCs w:val="28"/>
        </w:rPr>
        <w:t xml:space="preserve">Существенных недостатков, которые могли бы повлечь его недействительность, протокол не содержит (л.д. 2); рапортом СОП № 2 от 10.11.2024 о выявленном административном правонарушении (л.д. 4); 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10.11.2024 (л.д. 5-7), копией договора безвозмездного пользования нежилым помещением от 23.06.2024 (л.д. 8-11), копией свидетельства о постановке на учет физического лица </w:t>
      </w:r>
      <w:r>
        <w:rPr>
          <w:color w:val="0000FF"/>
          <w:sz w:val="28"/>
          <w:szCs w:val="28"/>
        </w:rPr>
        <w:t xml:space="preserve">Алимджанова Т.У. </w:t>
      </w:r>
      <w:r>
        <w:rPr>
          <w:sz w:val="28"/>
          <w:szCs w:val="28"/>
        </w:rPr>
        <w:t xml:space="preserve">в налоговом органе (л.д. 12-14); копией выписки из Единого государственного реестра индивидуальных предпринимателей от 12.11.2024 (л.д. 22-26); объяснением </w:t>
      </w:r>
      <w:r>
        <w:rPr>
          <w:color w:val="0000FF"/>
          <w:sz w:val="28"/>
          <w:szCs w:val="28"/>
        </w:rPr>
        <w:t>Алимджанова Т.У. от 11.11.2024 (л.д. 18)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14.16 КоАП РФ нарушение особых требований и правил розничной продажи алкогольной и спиртосодержащей продукции, за исключением случаев, предусмотренных ч. 2 ст. 14.17.1 настояще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еализации алкогольной и спиртосодержащей продукции предусмотрены положениями Федерального закона N 171-ФЗ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2 Федерального закона N 171-ФЗ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1 ст. 16 Федерального закона N 171-ФЗ розничная продажа алкогольной продукции осуществляется организациями и индивидуальными предпринимателями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 ст. 26 Федерального закона N 171-ФЗ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ым позициям, изложенным в пункте 20 Постановления Пленума Верховного Суда Российской Федерации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, при квалификации действий по части 3 статьи 14.16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частях 1 и 2 статьи 14.16 КоАП РФ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индивидуального предпринимателя </w:t>
      </w:r>
      <w:r>
        <w:rPr>
          <w:color w:val="0000FF"/>
          <w:sz w:val="28"/>
          <w:szCs w:val="28"/>
        </w:rPr>
        <w:t xml:space="preserve">Алимджанова Т.У. </w:t>
      </w:r>
      <w:r>
        <w:rPr>
          <w:sz w:val="28"/>
          <w:szCs w:val="28"/>
        </w:rPr>
        <w:t>усматривается состав административного правонарушения, предусмотренного ч. 3 ст. 14.16 Кодекса Российской Федерации об административных правонарушениях, а именно: нарушение особых требований и правил розничной продажи алкогольной и спиртосодержащей продукции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индивидуального предпринимателя </w:t>
      </w:r>
      <w:r>
        <w:rPr>
          <w:color w:val="0000FF"/>
          <w:sz w:val="28"/>
          <w:szCs w:val="28"/>
        </w:rPr>
        <w:t>Алимджанова Т.У.</w:t>
      </w:r>
      <w:r>
        <w:rPr>
          <w:sz w:val="28"/>
          <w:szCs w:val="28"/>
        </w:rPr>
        <w:t xml:space="preserve"> не усматривает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. 1 ст. 4.1 КоАП РФ)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овой позицией Конституционного Суда Российской Федерации, содержащейся в Постановлении от 25.02.2014 N 4-П,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, его опасность для защищаемых законом ценностей, но и обеспечивать учет причин и условий его совершения, а также личности правонарушителя и степени его вины, гарантируя тем самым адекватность порождаемых последствий (в том числе для лица, привлекаемого к ответственности) тому вреду, который причинен в результате административного правонарушения, не допуская избыточного государственного принуждения и обеспечивая баланс основных прав индивида (юридического лица) и общего интереса, состоящего в защите личности, общества и государства от административных правонарушений; иное - в силу конституционного запрета дискриминации и выраженных в Конституции Российской Федерации идей справедливости и гуманизма - было бы несовместимо с принципом индивидуализации ответственности за административные правонарушения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КоАП РФ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в виде предупреждения не предусмотрено частью 3 статьи 14.16 Кодекса Российской Федерации об административных правонарушениях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Как следует из материалов дела, </w:t>
      </w:r>
      <w:r>
        <w:rPr>
          <w:color w:val="0000FF"/>
          <w:sz w:val="28"/>
          <w:szCs w:val="28"/>
        </w:rPr>
        <w:t>Алимджанов Т.У.</w:t>
      </w:r>
      <w:r>
        <w:rPr>
          <w:sz w:val="28"/>
          <w:szCs w:val="28"/>
        </w:rPr>
        <w:t xml:space="preserve"> является индивидуальным предпринимателем без образования юридического лица, т.е. субъектом малого предпринимательства, впервые совершил указанное административное правонарушени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индивидуальным предпринимателем </w:t>
      </w:r>
      <w:r>
        <w:rPr>
          <w:color w:val="0000FF"/>
          <w:sz w:val="28"/>
          <w:szCs w:val="28"/>
        </w:rPr>
        <w:t>Алимджанова Т.У.</w:t>
      </w:r>
      <w:r>
        <w:rPr>
          <w:sz w:val="28"/>
          <w:szCs w:val="28"/>
        </w:rPr>
        <w:t xml:space="preserve">, административного правонарушения, степень его вины, отсутствие обстоятельств, отягчающих административную ответственность, считаю необходимым индивидуального предпринимателя </w:t>
      </w:r>
      <w:r>
        <w:rPr>
          <w:color w:val="0000FF"/>
          <w:sz w:val="28"/>
          <w:szCs w:val="28"/>
        </w:rPr>
        <w:t>Алимджанова Т.У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3 ст. 14.16 Кодекса Российской Федерации об административных правонарушениях и назначить наказание в виде предупреждения без конфискации алкогольной продукции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3 ст. 14.16 Кодекса Российской Федерации об административных правонарушениях, руководствуясь ст. ст. 29.9 - 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индивидуального предпринимателя </w:t>
      </w:r>
      <w:r>
        <w:rPr>
          <w:rFonts w:cs="Times New Roman" w:ascii="Times New Roman" w:hAnsi="Times New Roman"/>
          <w:color w:val="0000FF"/>
          <w:sz w:val="28"/>
          <w:szCs w:val="28"/>
        </w:rPr>
        <w:t>Алимджанова Т.У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3 ст. 14.16 Кодекса Российской Федерации об административных правонарушениях и на основании положений статьи 4.1.1 Кодекса Российской Федерации об административных правонарушениях назначить административное наказание в виде предупреждения. 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