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ело 5-414/36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8 декабря 2018 года                                                                        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                                             г. Джанкой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firstLine="708"/>
        <w:rPr/>
      </w:pPr>
      <w:r>
        <w:rPr>
          <w:color w:val="000000"/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2"/>
          <w:szCs w:val="22"/>
        </w:rPr>
        <w:t xml:space="preserve">рассмотрев дело об административном правонарушении по ч. 1 ст. 19.5 КоАП РФ в отношении индивидуального предпринимателя Дебело Натальи Борисовны, *** года рождения, уроженки ***, дата и место государственной регистрации в качестве индивидуального предпринимателя: 30.11.2015 г. Межрайонная инспекция Федеральной налоговой службы № 1 по Республике Крым, ИНН ***, гражданки РФ, зарегистрированной и проживающей по адресу: ***,  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декабря 2018 г. в отношении Дебело Н.Б., составлен протокол </w:t>
      </w:r>
      <w:r>
        <w:rPr>
          <w:rFonts w:cs="Times New Roman" w:ascii="Times New Roman" w:hAnsi="Times New Roman"/>
          <w:bCs/>
        </w:rPr>
        <w:t xml:space="preserve">об административном правонарушении, согласно которому она, </w:t>
      </w:r>
      <w:r>
        <w:rPr>
          <w:rFonts w:cs="Times New Roman" w:ascii="Times New Roman" w:hAnsi="Times New Roman"/>
        </w:rPr>
        <w:t>являясь индивидуальным предпринимателем, н</w:t>
      </w:r>
      <w:r>
        <w:rPr>
          <w:rFonts w:cs="Times New Roman" w:ascii="Times New Roman" w:hAnsi="Times New Roman"/>
          <w:bCs/>
        </w:rPr>
        <w:t xml:space="preserve">е выполнила в срок до 10.10.2018 г. законное предписание (постановления, представления, решения) органа (должностного лица), осуществляющего государственный надзор (контроль) в области санитарного законодательства, а именно не составила программу производственного контроля и не представила в территориальный отдел по Джанкойскому району Межрегионального управления Роспотребнадзора по Республике Крым и г. Севастополю сведения об организации производственного контроля в срок до 10.10.2018г., </w:t>
      </w:r>
      <w:r>
        <w:rPr>
          <w:rFonts w:cs="Times New Roman" w:ascii="Times New Roman" w:hAnsi="Times New Roman"/>
        </w:rPr>
        <w:t>за что предусмотрена ответственность ч. 1 ст. 19.5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Дебело Н.Б. в судебном заседании с протоколом согласилась, вину в совершении административного правонарушения признала, просила строго не наказыва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сследовав письменные материалы дела,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Согласно ч. 1 ст. 19.5 КоАП РФ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 данного административного правонарушения является установленный законом порядок управления, и в частности в сфере государственного контроля и надз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ая сторона правонарушения заключается в невыполнение в установленный срок законного предписания (постановления, решения, представления) органа (должностного лица), осуществляющего государственный контроль или надзор, об устранении нарушений законодательства, выявленных упомянутым органом самостоятельно либо ставших ему извест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Субъект описываемого административного правонарушения </w:t>
      </w:r>
      <w:r>
        <w:rPr>
          <w:rFonts w:cs="Times New Roman" w:ascii="Times New Roman" w:hAnsi="Times New Roman"/>
          <w:shd w:fill="FFFFFF" w:val="clear"/>
        </w:rPr>
        <w:t>выступают граждане, индивидуальные предприниматели, которые несут административную ответственность как должностные лица, должностные лица коммерческих и некоммерческих организаций и юридические лица независимо от их организационно-правовых фор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о ст. 11 Федерального закона от 30 марта 1999 года № 52-ФЗ «О санитарно-эпидемиологическом благополучии населения» индивидуальные предприниматели и юридические лица в соответствии с осуществляемой ими деятельностью обязаны осуществлять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огласно ч. 2 ст. 22 Федерального закона от 2 января 2000 года № 29-ФЗ «О качестве и безопасности пищевых продуктов" индивидуальные предприниматели и юридические лица, осуществляющие деятельность по изготовлению и обороту пищевых продуктов, материалов и изделий, обязаны организовывать и проводить производственный контроль за их качеством и безопасностью, соблюдением требований нормативных и технических документов к условиям изготовления и оборота пищевых продуктов, материалов и изделий. Производственный контроль за качеством и безопасностью пищевых продуктов, материалов и изделий проводится в соответствии с программой производственного контроля, которая разрабатывается индивидуальным предпринимателем или юридическим лицом на основании нормативных документов и технических документов. Указанной программой определяются порядок осуществления производственного контроля за качеством и безопасностью пищевых продуктов, материалов и изделий, методики такого контроля и методики проверки условий их изготовления и оборо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материалов дела следует, что 26.11.2018 ТО по Джанкойскому району  Межрегионального управления Роспотребнадзора по Республике Крым и г. Севастополю проведена внеплановая проверка по месту осуществления деятельности ИП Дебело Н.Б., в ходе которой выявлено, что она не выполнила в установленный срок предписание от 1.08.2018 г. № 12-00062, а именно </w:t>
      </w:r>
      <w:r>
        <w:rPr>
          <w:rFonts w:cs="Times New Roman" w:ascii="Times New Roman" w:hAnsi="Times New Roman"/>
          <w:bCs/>
        </w:rPr>
        <w:t>не составила программу производственного контроля и не представила в территориальный отдел по Джанкойскому району Межрегионального управления Роспотребнадзора по Республике Крым и г. Севастополю сведения об организации производственного контроля до 10.10.2018 г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обстоятельства объективно подтверждаются совокупностью исследованных судом доказательств: копией предписания № 12-00062 от 1.08.2018 г. (л.д. 1-3); копией распоряжения (приказа) о проведении внеплановой проверки № 12-00147 от 21.11.2018 г. (4-5); актом проверки органом государственного контроля (надзора) юридического лица, индивидуального предпринимателя № 12-00145 от 26.11.2018 г. (л.д. 7-8); протоколом об административном правонарушении от 12.12.2018 г. (л.д. 9-10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 </w:t>
      </w:r>
      <w:r>
        <w:rPr>
          <w:rFonts w:cs="Times New Roman" w:ascii="Times New Roman" w:hAnsi="Times New Roman"/>
          <w:color w:val="000000"/>
        </w:rPr>
        <w:t xml:space="preserve">У суда нет </w:t>
      </w:r>
      <w:r>
        <w:rPr>
          <w:rFonts w:cs="Times New Roman" w:ascii="Times New Roman" w:hAnsi="Times New Roman"/>
        </w:rPr>
        <w:t xml:space="preserve">оснований не доверять доказательствам, имеющимся в деле, согласно которым ИП Дебело Н.Б. не выполнила в установленный законом срок предписание об устранении нарушений в области ветеринар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статьи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смягчающим административную ответственность  Дебело Н.Б., является признание вины. Обстоятельств,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наказания судья учитывает характер и степень общественной опасности совершенного правонарушения, данные о личности Дебело Н.Б., которая ранее к административной ответственности не привлекалась, в связи с чем считает справедливым назначить ей наказание в виде штрафа, предусмотренного санкцие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На основании изложенного, руководствуясь ст. 29.10, ч. 1 ст. 19.5 КоАП РФ,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2"/>
          <w:szCs w:val="22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индивидуального предпринимателя Дебело Наталью Борисовну признать виновной в совершении административного правонарушения, предусмотренного ч. 1 ст. 19.5 КоАП РФ, и назначить ей наказание в виде административного штрафа в размере 1 0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Штраф подлежит перечислению на следующие реквизиты: УФК по Республике Крым (Межрегиональное управление Роспотребнадзора по Республике Крым и городу Севастополю л/с ***), банк получателя: отделение по РК ЦБ Российской Федерации, БИК ***, сч. ***, КБК ***, ОКТМО ***, ИНН ***, назначение платежа: административный штра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ровой судья</w:t>
        <w:tab/>
        <w:tab/>
        <w:tab/>
        <w:t xml:space="preserve">      </w:t>
        <w:tab/>
        <w:t xml:space="preserve">    </w:t>
        <w:tab/>
        <w:t xml:space="preserve">                                            А.П. Тулпаров</w:t>
      </w:r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