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sz w:val="28"/>
          <w:szCs w:val="28"/>
        </w:rPr>
      </w:pPr>
      <w:r>
        <w:rPr>
          <w:sz w:val="28"/>
          <w:szCs w:val="28"/>
        </w:rPr>
        <w:t>Дело № 5-416/36/20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6-01-2023-001662-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/>
      </w:pPr>
      <w:r>
        <w:rPr>
          <w:sz w:val="28"/>
          <w:szCs w:val="28"/>
        </w:rPr>
        <w:t xml:space="preserve">26 декабря 2023 года </w:t>
        <w:tab/>
        <w:tab/>
        <w:tab/>
        <w:t xml:space="preserve">                                                         г. Джанкой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6  Джанкойского судебного района Республики Крым Фабинская В.В., рассмотрев в открытом судебном заседании </w:t>
      </w:r>
      <w:r>
        <w:rPr>
          <w:color w:val="000000"/>
          <w:sz w:val="28"/>
          <w:szCs w:val="28"/>
        </w:rPr>
        <w:t xml:space="preserve">по адресу: Республика Крым, г. Джанкой, ул. Октябрьская, д. 84,  кабинет № 109, </w:t>
      </w:r>
      <w:r>
        <w:rPr>
          <w:sz w:val="28"/>
          <w:szCs w:val="28"/>
        </w:rPr>
        <w:t>дело об административном правонарушении по ч. 2 ст. 15.33 КоАП РФ в отношении председателя *** – Головатюк В.П., *** года рождения, уроженки ***, паспорт гражданина Российской Федерации ***, выдан ***, зарегистрированной и проживающей по адресу: ***,</w:t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06.12.2023 года в отношении Головатюк В.П. составлен протокол №306898 </w:t>
      </w:r>
      <w:r>
        <w:rPr>
          <w:bCs/>
          <w:sz w:val="28"/>
          <w:szCs w:val="28"/>
        </w:rPr>
        <w:t xml:space="preserve">об административном правонарушении, согласно которому она, являясь </w:t>
      </w:r>
      <w:r>
        <w:rPr>
          <w:sz w:val="28"/>
          <w:szCs w:val="28"/>
        </w:rPr>
        <w:t xml:space="preserve">председателем ***, несвоевременно представила в установленный законодательством срок не позднее 25.10.2023 года в Отделение Фонда пенсионного и социального страхования Российской Федерации по Республике Крым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за 9 месяцев 2023 года, предоставив  их 30.10.2023 года, чем нарушила абзац четвертый п. 1 ст. 24 </w:t>
      </w:r>
      <w:r>
        <w:rPr>
          <w:bCs/>
          <w:sz w:val="28"/>
          <w:szCs w:val="28"/>
        </w:rPr>
        <w:t xml:space="preserve">Федерального закона от 24.07.1998 г. № 125-ФЗ «Об обязательном социальном страховании от несчастных случаев на производстве и профессиональных заболеваний», </w:t>
      </w:r>
      <w:r>
        <w:rPr>
          <w:sz w:val="28"/>
          <w:szCs w:val="28"/>
        </w:rPr>
        <w:t>за что предусмотрена ответственность по ч. 2 ст. 15.33 КоАП РФ.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ватюк В.П. в судебном заседании участия не принимала, о рассмотрении дела извещена надлежащим образом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сследовав письменные материалы дела,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</w:t>
      </w:r>
      <w:hyperlink r:id="rId2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ч. 1 ст. 1.6 КоАП РФ,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испозицией ч. 2 ст. </w:t>
      </w:r>
      <w:r>
        <w:rPr>
          <w:bCs/>
          <w:sz w:val="28"/>
          <w:szCs w:val="28"/>
        </w:rPr>
        <w:t xml:space="preserve">15.33 </w:t>
      </w:r>
      <w:r>
        <w:rPr>
          <w:sz w:val="28"/>
          <w:szCs w:val="28"/>
        </w:rPr>
        <w:t xml:space="preserve">КоАП РФ предусмотрена ответственность должностных лиц за </w:t>
      </w:r>
      <w:r>
        <w:rPr>
          <w:color w:val="000000"/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четвертым п. 1 ст. 24 </w:t>
      </w:r>
      <w:r>
        <w:rPr>
          <w:bCs/>
          <w:sz w:val="28"/>
          <w:szCs w:val="28"/>
        </w:rPr>
        <w:t xml:space="preserve">Федерального закона от 24.07.1998 г. № 125-ФЗ «Об обязательном социальном страховании от несчастных случаев на производстве и профессиональных заболеваний» </w:t>
      </w:r>
      <w:r>
        <w:rPr>
          <w:color w:val="000000"/>
          <w:sz w:val="28"/>
          <w:szCs w:val="28"/>
          <w:shd w:fill="FFFFFF" w:val="clear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в форме электронного документа не позднее 25-го числа месяца, следующего за отчетным периодом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м установлено, что 06.12.2023 года в отношении председателя *** – Головатюк В.П. составлен протокол </w:t>
      </w:r>
      <w:r>
        <w:rPr>
          <w:bCs/>
          <w:sz w:val="28"/>
          <w:szCs w:val="28"/>
        </w:rPr>
        <w:t xml:space="preserve">об административном правонарушении, согласно которому ей вменяется </w:t>
      </w:r>
      <w:r>
        <w:rPr>
          <w:sz w:val="28"/>
          <w:szCs w:val="28"/>
        </w:rPr>
        <w:t xml:space="preserve">нарушение абзаца четвертого п. 1 ст. 24 </w:t>
      </w:r>
      <w:r>
        <w:rPr>
          <w:bCs/>
          <w:sz w:val="28"/>
          <w:szCs w:val="28"/>
        </w:rPr>
        <w:t>Федерального закона от 24.07.1998 г. № 125-ФЗ «Об обязательном социальном страховании от несчастных случаев на производстве и профессиональных заболеваний»</w:t>
      </w:r>
      <w:r>
        <w:rPr>
          <w:sz w:val="28"/>
          <w:szCs w:val="28"/>
        </w:rPr>
        <w:t>, а именно несвоевременное представление в установленный законодательством срок не позднее 25.10.2023 года в Отделение Фонда пенсионного и социального страхования Российской Федерации по Республике Крым сведений о начисленных страховых взносах на обязательное социальное страхование от несчастных случаев на производстве и профессиональных заболеваний за 9 месяцев 2023 года, представив их 30.10.2023 года.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оловатюк В.П. подтверждается: протоколом № 306898 об административном правонарушении от 06.12.2023 (л.д.1), списком внутренних отправлений (л.д.3), извещением о вызове должностного лица для составления протокола об административном правонарушении от 14.11.2023 года (л.д.4), выпиской из ЕГРЮЛ от 07.12.2023 (л.д.11-14). 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в протоколе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.</w:t>
      </w:r>
    </w:p>
    <w:p>
      <w:pPr>
        <w:pStyle w:val="Normal"/>
        <w:ind w:right="-34" w:firstLine="720"/>
        <w:jc w:val="both"/>
        <w:rPr/>
      </w:pPr>
      <w:r>
        <w:rPr>
          <w:sz w:val="28"/>
          <w:szCs w:val="28"/>
        </w:rPr>
        <w:t>Оценивая исследованные в судебном заседании доказательства и давая им правовую оценку, суд находит вину Головатюк В.П. в совершении правонарушения, предусмотренного ч. 2 ст. 15.33 КоАП РФ, доказанной полностью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При таких обстоятельствах, суд считает необходимым признать Головатюк В.П.  виновной в совершении административного правонарушения, предусмотренного ч. 2 ст. 15.33 КоАП РФ, и назначить наказание в пределах санкции статьи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уководствуясь ч. 2 ст. 15.33, ст. ст. 29.9-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*** – Головатюк В.П. признать виновной в совершении административного правонарушения, предусмотренного ч. 2 ст. 15.33 КоАП РФ, и назначить ей наказание в виде штрафа в размере 300 (трист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: УФК по Республике Крым (Отделение Фонда пенсионного и социального страхования Российской Федерации по Республике Крым л/с 04754Ф75010)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7706808265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910201001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получателя: Отделение Республика Крым банка России// УФК по Республике Крым г. Симферополь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13510002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спондентский счет 40102810645370000035 Номер казначейского счета 03100643000000017500 КБК 79711601230060003140 ОКТМО 35701000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Н 79709110000000306898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</w:t>
        <w:tab/>
        <w:tab/>
        <w:tab/>
        <w:t>В.В. Фабинск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F4D5A2373D87BE408EF898FC011F1EB76782330CB5A23E51AF2089A73C1488E1ED7BE6A19A32F473AC84E9CAOFB6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