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 № 5-417/36/202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1MS0036-01-2023-001664-3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3 года                                                                   г. Джанк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дело об административном правонарушении в отношении Хоменко С.В., *** года рождения, уроженца ***, гражданина Российской Федерации, холостого, официально не трудоустроенного, зарегистрированного и проживающего по адресу: ***, в совершении административного правонарушения, предусмотренного ч.3 ст. 19.24 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енко С.В.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ясь</w:t>
      </w:r>
      <w:r>
        <w:rPr>
          <w:rFonts w:cs="Times New Roman" w:ascii="Times New Roman" w:hAnsi="Times New Roman"/>
          <w:sz w:val="28"/>
          <w:szCs w:val="28"/>
        </w:rPr>
        <w:t xml:space="preserve">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елезнодорожного районного суда г. Симферополя от                   14 марта 2023 года в отношении Хоменко С.В. установлен административный надзор сроком на три года, с наложением в частности ограничения: обязательной явки 2 (два)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, пребывания или фактического нахождения поднадзорного лица, с 22-00 часов до 06-00 часов; запрещения выезда за пределы субъекта Российской Федерации по избранному месту жительства, пребывания или фактического нахождения поднадзорного – Республик Крым и г. Севастополю; запрещения посещения мест, торгующих алкогольными напитками на розли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енко С.В. 04.12.2023 в 18 час. 05 мин., будучи привлеченным к административной ответственности по ч. 1 ст. 19.24 КоАП РФ по постановлению мирового судьи судебного участка № 36 Джанкойского судебного района (Джанкойский муниципальный район и городской округ Джанкой) Республики Крым от 09.11.2023 года, в нарушение административных ограничений, установленных решением Железнодорожного районного суда г. Симферополя от 14.03.2023, не явился на регистрацию в МО МВД России «Джанкойский»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6.04.2011 г.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С.В. в судебном заседании пояснил, что не явился на регистрацию в МО МВД России «Джанкойский», так как забыл о необходимости явки. Также указал, что свою вину признает в полном объеме, раскаивается в содеян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ина Хоменко С.В. в содеянном подтверждается иными исследованными в ходе судебного заседания доказательствам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01                             № 168269/6483 от 07.12.2023 (л.д.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Хоменко С.В. от 04.10.2023 (л.д.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таршего инспектора ГОАН ОУУП и ПДН МО МВД России «Джанкойский» от 05.12.2023, из которого следует, что поднадзорный Хоменко С.В. 04.12.2023 не явился на регистрацию в МО МВД России «Джанкойский» (л.д.5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гистрационного листа поднадзорного лица (л.д.8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графика прибытия поднадзорного лица на регистрацию от 07.11.2023 (л.д.9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шения Джанкойского районного суда Республики Крым № 2а-834/2023 от 14.03.2023 (л.д.10-1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шения Железнодорожного районного суда г. Симферополя № 2а-2610/2023 от 19.10.2023 (л.д. 12-1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36 Джанкойского судебного района (Джанкойский муниципальный район и городской округ Джанкой) Республики Крым от 09.11.2023 (л.д.1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ч. 1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 п.3.ч.1 ст.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пунктом 2 части 1 статьи 4.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илу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статьи 4.6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квалифицирует действия Хоменко С.В. по ч. 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, Хоменко С.В., суд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.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ёт повторное совершение однородного правонарушения, поскольку 15.09.2023 года, 09.11.2023 года он привлекался к административной ответственности по ч. 3 ст. 19.24 КоАП РФ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суд полагает необходимым признать Хоменко С.В. виновным в совершении административного правонарушения, предусмотренного ч. 3 ст. 19.24 КоАП РФ, и назначить ему наказание в пределах санкции статьи в виде административного ареста.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и лиц, в отношении которых административный арест не применяется,     Хоменко С.В. не относится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ареста, предусмотренное санкцией ч. 3 ст. 19.24 КоАП РФ, мировой судья назначает с учётом ст. ст. 3.1, 3.9 и 4.1 КоАП РФ.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административное задержание в отношении                 Хоменко С.В. не применялось, исчисление административного ареста подлежит с момента доставления в суд, т.е. с 15 час. 30 мин. 12 декабря 2023 года.  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9, ч. 2 ст. 12.26 КоАП РФ, мировой судья</w:t>
      </w:r>
    </w:p>
    <w:p>
      <w:pPr>
        <w:pStyle w:val="2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енко С.В.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сроком на 10 (десять) суток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15 час. 30 мин. 12 декабря 2023 года.  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</w:t>
        <w:tab/>
        <w:t xml:space="preserve"> </w:t>
        <w:tab/>
        <w:tab/>
        <w:t xml:space="preserve">              В.В. Фабинская</w:t>
      </w:r>
    </w:p>
    <w:sectPr>
      <w:headerReference w:type="default" r:id="rId16"/>
      <w:type w:val="nextPage"/>
      <w:pgSz w:w="11906" w:h="16838"/>
      <w:pgMar w:left="1701" w:right="849" w:gutter="0" w:header="568" w:top="6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7">
    <w:name w:val="Основной текст с отступом Знак"/>
    <w:basedOn w:val="Style14"/>
    <w:qFormat/>
    <w:rPr/>
  </w:style>
  <w:style w:type="character" w:styleId="Data2">
    <w:name w:val="data2"/>
    <w:qFormat/>
    <w:rPr/>
  </w:style>
  <w:style w:type="character" w:styleId="21">
    <w:name w:val="Основной текст 2 Знак"/>
    <w:basedOn w:val="Style14"/>
    <w:qFormat/>
    <w:rPr/>
  </w:style>
  <w:style w:type="character" w:styleId="Cnsl">
    <w:name w:val="cnsl"/>
    <w:qFormat/>
    <w:rPr>
      <w:rFonts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0240677FC8C6E6BE178D8AA1DA66958862A6E7AADFAD20777E88879B09D491C52680751271339262F1FB56F2F16B13A9202DE07E66D5m4J1N" TargetMode="External"/><Relationship Id="rId13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14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15" Type="http://schemas.openxmlformats.org/officeDocument/2006/relationships/hyperlink" Target="consultantplus://offline/ref=3779F1DC5F392D8D98A232B55A9D8E21D7E3B4DD52DAFD426D3B6B39D689A354BF45C6EF1C58DAA1Z2X2J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