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Дело № 5-417/36/2024</w:t>
      </w:r>
    </w:p>
    <w:p>
      <w:pPr>
        <w:pStyle w:val="Normal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  <w:t>УИД 91МS0036-01-2024-002209-64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11 декабря 2024 года</w:t>
        <w:tab/>
        <w:tab/>
        <w:t xml:space="preserve">                        </w:t>
        <w:tab/>
        <w:tab/>
        <w:t xml:space="preserve">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дело об административном правонарушении по ч. 2 ст. 12.27 КоАП в отношении </w:t>
      </w:r>
      <w:r>
        <w:rPr>
          <w:color w:val="0000FF"/>
          <w:sz w:val="28"/>
          <w:szCs w:val="28"/>
        </w:rPr>
        <w:t>Баранова  И.И.,</w:t>
      </w:r>
      <w:r>
        <w:rPr>
          <w:sz w:val="28"/>
          <w:szCs w:val="28"/>
        </w:rPr>
        <w:t xml:space="preserve"> *** года рождения, уроженца ***,  гражданина Российской Федерации, паспорт серии ***, зарегистрированного по адресу: ***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Баранов И.И. 25.04.2024 года в 13 часов 21 минуту, управляя транспортным средством мопед Хонда Дио Такт без государственного регистрационного знака на а/д Воинка-Джанкой 42 км вблизи с. Изумрудное, Джанкойского района, в нарушение п. 2.7 Правил дорожного движения Российской Федерации, употребил алкогольные напитки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spacing w:lineRule="atLeast" w:line="288" w:before="0" w:after="80"/>
        <w:ind w:firstLine="540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Баранов И.И., в судебное заседание не явился, о дате, времени и месте слушания дела извещен надлежащим образом, о причинах неявки не сообщил, ходатайств об отложении дела не представил.</w:t>
      </w:r>
    </w:p>
    <w:p>
      <w:pPr>
        <w:pStyle w:val="Normal"/>
        <w:spacing w:lineRule="atLeast" w:line="288" w:before="168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5.1 КоАП РФ суд решил рассмотреть дело в отсутствие лица, в отношении которого составлен протокол об административном правонарушении, по имеющимся материалам дела. </w:t>
      </w:r>
    </w:p>
    <w:p>
      <w:pPr>
        <w:pStyle w:val="Normal"/>
        <w:spacing w:lineRule="atLeast" w:line="288" w:before="168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материалы дела и дав оценку собранным доказательствам, суд приходит к следующему. </w:t>
      </w:r>
    </w:p>
    <w:p>
      <w:pPr>
        <w:pStyle w:val="Normal"/>
        <w:spacing w:lineRule="atLeast" w:line="288"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2.27 КоАП РФ невыполнение требования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tLeast" w:line="288" w:before="0" w:after="8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установлено, что 25.04.2024 года в 13 часов 21 минуту, управляя транспортным средством мопед Хонда Дио Такт без государственного регистрационного знака, в нарушение п. 2.7 Правил дорожного движения Российской Федерации, употребил алкогольные напитки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силу п. 2.7 Правил дорожного движения водителю запрещается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м наличия у Баранова И.И. состояния опьянения является акт 82 АО № 037920 от 25.04.2024 года освидетельствования на состояние алкогольного опьянения с бумажным носителем результатов освидетельствования, согласно которого у Баранова И.И. установлено состояние алкогольного опьянения, концентрация алкоголя в выдыхаемом воздухе составило 0,524 мг/л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административного правонарушения, вменяемого Баранову И.И., подтверждаются письменными доказательствами, исследованными при рассмотрении дела: - протоколом об административном правонарушении 82 АП № 269985 от 15.11.2024 года; протоколом об отстранении от управления транспортным средством 82 ОТ № 060698 от 25.04.2024 года; актом  82 АО № 037920 от 25.04.2024 года освидетельствования на состояние алкогольного опьянения с бумажным носителем результатов освидетельствования; объяснением Баранова И.И. от 25.04.2024 года; протоколом осмотра места происшествия от 25.04.2024 года; рапортом ИДПС взвода № 1 Роты № 2 ОСБ ДПС ГИБДД МВД по республике Крым от 25.04.2024 года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Оценивая представленные доказательства в их совокупности на предмет относимости, допустимости, достоверности, достаточности, мировой судья квалифицирует действия Баранова И.И. по ч. 3 ст. 12.27 КоАП РФ как невыполнение требования Правил дорожного движения о запрещении водителю употреблять алкогольные напитки,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ереквалификации мировой судья не усматривает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Баранову И.И. наказания мировой судья учитывает характер и степень общественной опасности совершенного административного правонарушения, личность виновного, и полагает необходимым назначить ему административное наказание в виде административного штрафа с лишением права управления транспортным средством. 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sz w:val="28"/>
          <w:szCs w:val="28"/>
        </w:rPr>
        <w:t>Обстоятельств, в силу 4.3 Кодекса РФ об административных правонарушениях, отягчающих административную ответственность Бранова И.И., не установлено. Обстоятельств, смягчающих административную ответственность Баранова И.И., не установлено. Обстоятельств, препятствующих назначению данного вида наказания, не имеется.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предусмотренный ст. 4.5 КоАП РФ не истек на момент рассмотрения дела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2.9 КоАП РФ, прекращения производства по делу и освобождения привлекаемого лица от административной ответственности мировой судья не усматривает.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руководствуясь ст. ст. 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Баранова  И,И.</w:t>
      </w:r>
      <w:r>
        <w:rPr>
          <w:sz w:val="28"/>
          <w:szCs w:val="28"/>
        </w:rPr>
        <w:t xml:space="preserve"> виновным в совершении правонарушения, признать виновным в совершении административного правонарушения, предусмотренного ч. 3 ст. 12.27 Кодекса Российской Федерации об административных правонарушениях,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еспублике Крым (</w:t>
      </w:r>
      <w:r>
        <w:rPr>
          <w:color w:val="FF0000"/>
          <w:sz w:val="28"/>
          <w:szCs w:val="28"/>
        </w:rPr>
        <w:t>УМВД России по г. Симферополю</w:t>
      </w:r>
      <w:r>
        <w:rPr>
          <w:sz w:val="28"/>
          <w:szCs w:val="28"/>
        </w:rPr>
        <w:t>); ИНН 9102003230; КПП 910201001; ОКТМО 35701000; БИК 013510002; ЕКС 40102810645370000035; номер счета получателя платежа 03100643000000017500 в Отделение Республика Крым Банка России; КБК 18811601123010001140; УИН: ***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предоставить на судебный участок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</w:t>
      </w:r>
      <w:r>
        <w:rPr>
          <w:color w:val="FF0000"/>
          <w:sz w:val="28"/>
          <w:szCs w:val="28"/>
        </w:rPr>
        <w:t xml:space="preserve">дней </w:t>
      </w:r>
      <w:r>
        <w:rPr>
          <w:sz w:val="28"/>
          <w:szCs w:val="28"/>
        </w:rPr>
        <w:t>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</w:t>
        <w:tab/>
        <w:tab/>
        <w:tab/>
        <w:t>В.В. Фабинская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