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419/36/202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УИД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9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S0008-01-2024-003955-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2 ноября 2024 года </w:t>
        <w:tab/>
        <w:tab/>
        <w:tab/>
        <w:tab/>
        <w:tab/>
        <w:tab/>
        <w:t xml:space="preserve">                г. Джан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36 Джанкойского судебного района (Джанкойский муниципальный район и городской округ Джанкой) Республики Крым Фабинская В.В., рассмотрев в открытом судебном заседании по адресу: г. Джанкой, ул. Октябрьская, 84, зал № 2 дело об административном правонарушении по ст. 6.1.1 КоАП РФ в отношении </w:t>
      </w:r>
      <w:r>
        <w:rPr>
          <w:rFonts w:cs="Times New Roman" w:ascii="Times New Roman" w:hAnsi="Times New Roman"/>
          <w:color w:val="0000FF"/>
          <w:sz w:val="28"/>
          <w:szCs w:val="28"/>
        </w:rPr>
        <w:t>Игнатьева Д.Н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года рождения, уроженца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, гражданина РФ, паспорт серии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, имеющего неполное среднее образование, не состоящего в браке, не военнообязанного, официально не работающего, зарегистрированного и проживающего по адресу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color w:val="0000FF"/>
          <w:sz w:val="28"/>
          <w:szCs w:val="28"/>
        </w:rPr>
        <w:t>,</w:t>
      </w:r>
    </w:p>
    <w:p>
      <w:pPr>
        <w:pStyle w:val="Normal"/>
        <w:spacing w:lineRule="auto" w:line="240" w:before="0" w:after="4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Игнатьев Д.Н.</w:t>
      </w:r>
      <w:r>
        <w:rPr>
          <w:rFonts w:cs="Times New Roman" w:ascii="Times New Roman" w:hAnsi="Times New Roman"/>
          <w:sz w:val="28"/>
          <w:szCs w:val="28"/>
        </w:rPr>
        <w:t xml:space="preserve"> 16 октября 2024 года в 21 час. 30 мин., находясь вблизи дома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, Джанкойского района, Республики Крым,  в ходе словесного конфликта с </w:t>
      </w:r>
      <w:r>
        <w:rPr>
          <w:rFonts w:cs="Times New Roman" w:ascii="Times New Roman" w:hAnsi="Times New Roman"/>
          <w:color w:val="0000FF"/>
          <w:sz w:val="28"/>
          <w:szCs w:val="28"/>
        </w:rPr>
        <w:t>Сейдеметовым С.А.</w:t>
      </w:r>
      <w:r>
        <w:rPr>
          <w:rFonts w:cs="Times New Roman" w:ascii="Times New Roman" w:hAnsi="Times New Roman"/>
          <w:sz w:val="28"/>
          <w:szCs w:val="28"/>
        </w:rPr>
        <w:t xml:space="preserve">, причинил последнему телесные повреждения, а именно: нанес несколько ударов кулаком и ногами в область головы и тела,  которые согласно заключению эксперта № 898 от 05.11.2024 года расцениваются как повреждения, не причинившие вред здоровью, в результате чего совершил нанесение побоев, причинивших физическую боль, но не повлекших последствий, указанных в ст. 115 УК РФ. </w:t>
      </w:r>
    </w:p>
    <w:p>
      <w:pPr>
        <w:pStyle w:val="Normal"/>
        <w:spacing w:lineRule="auto" w:line="240" w:before="0" w:after="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Игнатьев Д.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рассмотрении данного дела в судебном заседании свою вину в совершении инкриминируемого ему правонарушения не признал. Указал, что не наносил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Сейдеметову С.А. </w:t>
      </w:r>
      <w:r>
        <w:rPr>
          <w:rFonts w:cs="Times New Roman" w:ascii="Times New Roman" w:hAnsi="Times New Roman"/>
          <w:sz w:val="28"/>
          <w:szCs w:val="28"/>
        </w:rPr>
        <w:t xml:space="preserve">телесные повреждения. </w:t>
      </w:r>
    </w:p>
    <w:p>
      <w:pPr>
        <w:pStyle w:val="Style21"/>
        <w:spacing w:lineRule="atLeast" w:line="288" w:before="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Потерпевший </w:t>
      </w:r>
      <w:r>
        <w:rPr>
          <w:color w:val="0000FF"/>
          <w:sz w:val="28"/>
          <w:szCs w:val="28"/>
        </w:rPr>
        <w:t xml:space="preserve">Сейдеметов С.А. </w:t>
      </w:r>
      <w:r>
        <w:rPr>
          <w:sz w:val="28"/>
          <w:szCs w:val="28"/>
        </w:rPr>
        <w:t xml:space="preserve">в судебном заседании </w:t>
      </w:r>
      <w:r>
        <w:rPr>
          <w:rFonts w:eastAsia="Times New Roman"/>
          <w:sz w:val="28"/>
          <w:szCs w:val="28"/>
        </w:rPr>
        <w:t>подтвердил обстоятельства, изложенные в протоколе об административном правонаруш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и допросив лицо, в отношении которого ведется производство по делу об административном правонарушении, потерпевшего, исследовав материалы дела, прихожу к следующему.</w:t>
      </w:r>
    </w:p>
    <w:p>
      <w:pPr>
        <w:pStyle w:val="Style21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.11 КоАП РФ судья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Суд, исследовав материалы дела, считает вину </w:t>
      </w:r>
      <w:r>
        <w:rPr>
          <w:color w:val="0000FF"/>
          <w:sz w:val="28"/>
          <w:szCs w:val="28"/>
        </w:rPr>
        <w:t>Игнатьева Д.Н.</w:t>
      </w:r>
      <w:r>
        <w:rPr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ст. 6.1.1 КоАП РФ, полностью доказанно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образует объективную сторону состава административного правонарушения, предусмотренного ст. 6.1.1 Кодекса Российской Федерации об административных правонарушениях, и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. 1 ст. 2.2 КоАП РФ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 либо относилось к ним безразлично. </w:t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на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Игнатьева Д.Н. </w:t>
      </w:r>
      <w:r>
        <w:rPr>
          <w:rFonts w:cs="Times New Roman" w:ascii="Times New Roman" w:hAnsi="Times New Roman"/>
          <w:sz w:val="28"/>
          <w:szCs w:val="28"/>
        </w:rPr>
        <w:t xml:space="preserve">в совершении административного правонарушения, предусмотренного ст. 6.1.1 КоАП РФ, подтверждается совокупностью следующих доказательств: - протоколом об административном правонарушении 8201 N 207874/6178 от 19.11.2024, согласно которому 16 октября 2024 года в 21 час. 30 мин., находясь вблизи дома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Джанкойского района, Республики Крым,  Игнатьев Д.Н. в ходе словесного конфликта с Сейдеметовым С.А., причинил последнему телесные повреждения, а именно: нанес несколько ударов кулаком и ногами в область головы и тела,  которые согласно заключению эксперта № 898 от 05.11.2024 года расцениваются как повреждения, не причинившие вред здоровью, чем совершил административное правонарушение, предусмотренное ст. 6.1.1 КоАП РФ. Указанные повреждения не повлекли последствия, указанные в ст. 115 УК РФ и не содержат уголовно наказуемого деяния.</w:t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то, что Игнатьев Д.Н. в судебном заседании вину не признал, его виновность в совершении административного правонарушения подтверждается совокупностью исследованных судом доказательств: заявлением Сейдеметова С.А. от 16.10.2024 года (л.д. 4), объяснением Сейдеметовой З.С., которая указал, что видела конфиклт между Игнатьевым Д.Н. и её отцом Сейдеметовым С.А., в ходе которого Игнатьев Д.Н. толкнул отца, а потом и мать, которая выбежала на улицу на помощь к отцу (л.д. 5), объяснением Сейдеметова С.А. от 16.10.2024 года (л.д. 7), справкой ГБУЗ РК «Джанкойская ЦРБ» из которой следует, что Сейдеметову С.А. обращался за помощью в травматологический пункт и ему поставлен диагноз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(л.д. 11), заключением эксперта 898 от 05.11.2024 года, согласно которому телесные повреждения у Сейдеметова С.А. в виде: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образовались от действия тупого предмета ( предметов), в данном случае не исключено  от нанесения ударов руками и ногами. Образование всей совокупности телесных повреждений при падении с высоты собственного роста маловероятно, поскольку повреждения находятся на разных поверхностях тела, не исключен срок образования повреждений во время, указанное в постановлении. Повреждения не являются опасным для жизни, не влекут расстройство здоровья, и расценивается как повреждения, не причинившие вред здоровью.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верять объяснениям потерпевшего Сейдеметова С.А. у суда оснований не имеется, так как его показания согласуются с письменными доказательствами, исследованными в ходе судебного разбирательства, обстоятельств, свидетельствующих об оговоре им привлекаемого Игнатьева Д.Н., либо иной заинтересованности в незаконном привлечении его к административной ответственности, не имеется, а потому суд считает их достоверными. 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я в совокупности исследованные при рассмотрении дела доказательства и давая им правовую оценку, мировой судья находит вину Игнатьева Д.Н. в совершении правонарушения, предусмотренного ст. 6.1.1 КоАП РФ, доказанной полностью. </w:t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критически относится к доводам Игнатьева Д.Н. о том, что он не причинял телесных повреждений Сейдеметову С.А., поскольку они опровергаются исследованными в судебном заседании материалами дела, пояснениями самого потерпевшего.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ивая показания Игнатьева Д.Н. о том, что телесных повреждений Сейдеметову С.А. он не наносил, суд отмечает, что они не подтверждаются доказательствами по делу и полностью опровергаются показаниями потерпевшего, заключением эксперта № 898 от 05.11.2024 года и иными материалами дела, признанными судом достоверными и допустимыми доказательствами. </w:t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изнание вины Игнатьевым Д.Н. суд расценивает, как позицию защиты лица, привлекаемого к административной ответственности, поскольку данная позиция не противоречит его процессуальному статусу и может являться способом защиты. 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Игнатьеву Д.Н. мировой судья учитывает характер совершенного административного правонарушения, личность виновного, ранее не привлекавшегося к административной ответственности за однородные правонарушения, его имущественное положение. </w:t>
      </w:r>
    </w:p>
    <w:p>
      <w:pPr>
        <w:pStyle w:val="Normal"/>
        <w:spacing w:lineRule="atLeast" w:line="288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 смягчающих и отягчающих административную ответственность не установлено. 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 учетом изложенного, принимая во внимание данные о личности, привлекаемого к административной ответственности, обстоятельств совершения правонарушения, суд приходит к выводу о назначении административного наказания в виде административного штрафа. </w:t>
      </w:r>
    </w:p>
    <w:p>
      <w:pPr>
        <w:pStyle w:val="Normal"/>
        <w:spacing w:lineRule="atLeast" w:line="288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 ст. 6.1.1, 29.9 - 29.11 КоАП РФ, мировой судья </w:t>
      </w:r>
    </w:p>
    <w:p>
      <w:pPr>
        <w:pStyle w:val="TextBody"/>
        <w:ind w:left="2977" w:firstLine="851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cs="Times New Roman" w:ascii="Times New Roman" w:hAnsi="Times New Roman"/>
          <w:color w:val="0000FF"/>
          <w:sz w:val="28"/>
          <w:szCs w:val="28"/>
        </w:rPr>
        <w:t>Игнатьева Д.Н.</w:t>
      </w:r>
      <w:r>
        <w:rPr>
          <w:rFonts w:cs="Times New Roman" w:ascii="Times New Roman" w:hAnsi="Times New Roman"/>
          <w:sz w:val="28"/>
          <w:szCs w:val="28"/>
        </w:rPr>
        <w:t xml:space="preserve"> виновным в совершении административного правонарушения, предусмотренного ст. 6.1.1 КоАП РФ, и назначить ему наказание в вид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тивного штрафа в размере </w:t>
      </w:r>
      <w:r>
        <w:rPr>
          <w:rFonts w:cs="Times New Roman" w:ascii="Times New Roman" w:hAnsi="Times New Roman"/>
          <w:color w:val="0000FF"/>
          <w:sz w:val="28"/>
          <w:szCs w:val="28"/>
        </w:rPr>
        <w:t>5 000 (пять тысяч)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ъяснить, что в соответствии с ч. 1 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2.2 КоАП 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а Крым, Юридический адрес: Россия, Республика Крым, 295000, г. Симферополь, ул. Набережная им.60-летия СССР, 28; ОГРН 1149102019164; Банковские реквизиты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Симферополь; ИНН 9102013284; КПП 910201001; БИК 013510002; Единый казначейский счет  40102810645370000035; Казначейский счет 03100643000000017500; Лицевой счет 04752203230 в УФК по  Республике Крым, Код Сводного реестра 35220323; ОКТМО 35709000; КБК 82811601063010101140; УИН  </w:t>
      </w:r>
      <w:r>
        <w:rPr>
          <w:sz w:val="28"/>
          <w:szCs w:val="28"/>
        </w:rPr>
        <w:t>***</w:t>
      </w:r>
      <w:r>
        <w:rPr>
          <w:rFonts w:cs="Times New Roman" w:ascii="Times New Roman" w:hAnsi="Times New Roman"/>
          <w:sz w:val="28"/>
          <w:szCs w:val="28"/>
        </w:rPr>
        <w:t>; Назначение платежа: штраф по делу №5-419/36/202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Джанкойский районный суд Республики Крым через мирового судью в течение 10 дней со дня вынесения.</w:t>
      </w:r>
    </w:p>
    <w:p>
      <w:pPr>
        <w:pStyle w:val="TextBodyIndent"/>
        <w:spacing w:before="0" w:after="120"/>
        <w:ind w:lef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 xml:space="preserve">         </w:t>
        <w:tab/>
        <w:tab/>
        <w:t xml:space="preserve">    </w:t>
        <w:tab/>
        <w:t xml:space="preserve">           В.В. Фабинская</w:t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Fio1">
    <w:name w:val="fio1"/>
    <w:qFormat/>
    <w:rPr/>
  </w:style>
  <w:style w:type="character" w:styleId="Data2">
    <w:name w:val="data2"/>
    <w:qFormat/>
    <w:rPr/>
  </w:style>
  <w:style w:type="character" w:styleId="Address2">
    <w:name w:val="address2"/>
    <w:qFormat/>
    <w:rPr/>
  </w:style>
  <w:style w:type="character" w:styleId="Style14">
    <w:name w:val="Основной текст Знак"/>
    <w:qFormat/>
    <w:rPr>
      <w:rFonts w:eastAsia="Calibri"/>
      <w:sz w:val="24"/>
    </w:rPr>
  </w:style>
  <w:style w:type="character" w:styleId="1">
    <w:name w:val="Заголовок 1 Знак"/>
    <w:qFormat/>
    <w:rPr>
      <w:b/>
      <w:sz w:val="28"/>
      <w:u w:val="single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nsl">
    <w:name w:val="cnsl"/>
    <w:basedOn w:val="Style13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v/glava-32/statia-32.2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