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23</w:t>
      </w:r>
      <w:r>
        <w:rPr>
          <w:sz w:val="26"/>
          <w:szCs w:val="26"/>
        </w:rPr>
        <w:t>/36/2024</w:t>
      </w:r>
    </w:p>
    <w:p>
      <w:pPr>
        <w:pStyle w:val="Heading"/>
        <w:ind w:right="-34" w:firstLine="72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91MS0036-01-2024-00</w:t>
      </w:r>
      <w:r>
        <w:rPr>
          <w:sz w:val="26"/>
          <w:szCs w:val="26"/>
          <w:lang w:val="en-US"/>
        </w:rPr>
        <w:t>2234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86</w:t>
      </w:r>
    </w:p>
    <w:p>
      <w:pPr>
        <w:pStyle w:val="Heading"/>
        <w:ind w:right="-34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ind w:right="-3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 декабря 2024 года</w:t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ч. 4 ст. 15.12 КоАП РФ в отношении </w:t>
      </w:r>
      <w:r>
        <w:rPr>
          <w:color w:val="000000"/>
          <w:sz w:val="26"/>
          <w:szCs w:val="26"/>
        </w:rPr>
        <w:t xml:space="preserve">индивидуального предпринимателя </w:t>
      </w:r>
      <w:r>
        <w:rPr>
          <w:color w:val="0000FF"/>
          <w:sz w:val="26"/>
          <w:szCs w:val="26"/>
        </w:rPr>
        <w:t>Абиева А.Э.</w:t>
      </w:r>
      <w:r>
        <w:rPr>
          <w:color w:val="000000"/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z w:val="26"/>
          <w:szCs w:val="26"/>
        </w:rPr>
        <w:t>,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ноября 2024 года при проведении проверки Территориальным отделом Межрегионального управления Роспотребнадзора по Республике Крым и г. Севастополю по Северо-Восточному Крыму по представленному в территориальный отдел материалу проверки МО МВД России «Джанкойский», в магазине ИП Абиев А.Э.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выявлен факт осуществления оборота (хранение и реализация) табачной продукции в ассортименте (сигареты) без соответствующей маркировки и информации предусмотренной законодательством российской Федерации, а именно:  сигареты «Хортица» в количестве 10 пачек, сигареты «Блоссам» в количестве 6 пачек, сигареты «Белое Солнце» в количестве 38 пачек, сигареты «Тадж» в количестве 20 пачек, сигареты «Дав» в количестве 10 пачек, сигареты «Корона» в количестве 163 пачек, сигареты «Корона 100» в количестве 30 пачек, сигареты «Корона 21» в количестве 10 пачек, сигареты «Корона 24» в количестве 8 пачек, сигареты «НЗ» в количестве 20 пачек, сигареты «НЗ сафари» в количестве 8 пачек. Тем самым ИП Абиевым А.Э. нарушены требования ч. 3 ст. 18 Федерального закона N 15-ФЗ "Об охране здоровья от воздействия окружающего табачного дыма и последствий потребления табака", п. 18, п. 19, п. 26 раздела 7 Технического Регламента Таможенного союза 035/2014 "Технический регламент на табачную продукцию" утвержденный решением Комиссии Таможенного союза от 12.11.2014, Постановления Правительства РФ от 28.02.2019 г. "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, подлежащих обязательной цифровой маркировке средствами идентификации, в отношении табачной продукции", в ред. Постановления Правительства РФ от 30.06.2020 г. N 953, ст. 7 Закона РФ от 07.02.1992 N 2300-1 "О защите прав потребителей".</w:t>
      </w:r>
    </w:p>
    <w:p>
      <w:pPr>
        <w:pStyle w:val="Style21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color w:val="0000FF"/>
          <w:sz w:val="26"/>
          <w:szCs w:val="26"/>
        </w:rPr>
        <w:t>ИП Абиев А.Э.</w:t>
      </w:r>
      <w:r>
        <w:rPr>
          <w:sz w:val="26"/>
          <w:szCs w:val="26"/>
        </w:rPr>
        <w:t xml:space="preserve"> совершил административное правонарушение, предусмотренное ст. 15.12 ч. 4 КоАП РФ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FF"/>
          <w:sz w:val="26"/>
          <w:szCs w:val="26"/>
        </w:rPr>
        <w:t>ИП Абиев А.Э.</w:t>
      </w:r>
      <w:r>
        <w:rPr>
          <w:sz w:val="26"/>
          <w:szCs w:val="26"/>
        </w:rPr>
        <w:t xml:space="preserve"> вину в совершении административного правонарушения признал, подтвердив, что табачная продукция была без обязательной маркировки средствами идентификации "Честный знак" (DataMatrix)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6"/>
          <w:szCs w:val="26"/>
        </w:rPr>
        <w:t xml:space="preserve">Должностное лицо Территориального отдела Межрегионального управления Роспотребнадзора по Республике Крым и г. Севастополю по Северо-Восточному Крыму Смирнова О.М. в судебном заседании подтвердила обстоятельства, изложенные в протоколе об административном правонарушении, указав на отсутствие маркировки и (или) нанесения информации, предусмотренной законодательством Российской Федерации. Кроме этого отметила, что на сигаретах, имеющих акцизную марку Российской Федерации отсутствовала цифровая маркировка "data matrix". </w:t>
      </w:r>
    </w:p>
    <w:p>
      <w:pPr>
        <w:pStyle w:val="Normal"/>
        <w:ind w:right="-3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заслушав </w:t>
      </w:r>
      <w:r>
        <w:rPr>
          <w:color w:val="0000FF"/>
          <w:sz w:val="26"/>
          <w:szCs w:val="26"/>
        </w:rPr>
        <w:t xml:space="preserve">Абиева А.Э., должностное лицо </w:t>
      </w:r>
      <w:r>
        <w:rPr>
          <w:sz w:val="26"/>
          <w:szCs w:val="26"/>
        </w:rPr>
        <w:t>Территориального отдела Межрегионального управления Роспотребнадзора по Республике Крым и г. Севастополю по Северо-Восточному Крыму Смирнову О.М., исследовав материалы дела,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18 Федерального закона РФ от 23.02.2013 N 15-ФЗ "Об охране здоровья граждан от воздействия окружающего табачного дыма и последствий потребления табака",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5 ст. 18 Федерального закона РФ от 23.02.2013 N 15-ФЗ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табачной продукции, предлагаемой для розничной торговли,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, текст которого выполнен буквами одинакового размера черного цвета на белом фоне и который составлен в алфавитном порядке, с указанием цены продаваемой табачной продукции без использования каких-либо графических изображений и рисунков.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статьи 20 настоящего Федерального закона Согласно п. 2 ст. 4 Федерального закона от 22.12.2008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4 Федерального закона от 22.12.2008 N 268-ФЗ "Технический регламент на табачную продукцию"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ом 1 Постановления Правительства РФ от 20.02.2010 N 76 "Об акцизных марках для маркировки ввозимой в Российскую Федерацию табачной продукции" установлено, что табачная продукция иностранного производства, ввозимая на таможенную территорию Российской Федерации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ответственность по ч. 4 ст. 15.12 Кодекса РФ об административных правонарушениях наступает за оборот табачных изделий без маркиров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ми маркировки табачн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 продукции, утвержденными Постановлением Правительства РФ от 28.02.2019 N 224 , определено, что под оборотом табачной продукции понимается ввоз в Российскую Федерацию, хранение, транспортировка, получение и передача табачной продукции, в том числе ее приобретение и реализация (продажа) на территории Российской Федерации. Сам факт хранения табачной продукции без специальных акцизных в торговом павильоне, где осуществляется реализация табачной продукции, подпадает под понятие оборота табачных издел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ИП Абиева А.Э. в совершении указанного административного правонарушения подтверждается следующими доказательствами: - протоколом об административном правонарушении N 35 от 15.11.2024; - актом внеплановой документарной проверки от 14.11.2024 года № 19-00044; - рапортом сотрудника СОП № 2 (дислокация г. Джанкой) оперуполномоченного ОЭБиПК УМВД России по г. Ялте от 26.07.2024 года; - объяснением Абиева А.Э. 26.07.2024 года; -протоколом осмотра места происшествия с приложением; - актом приема-передачи изъятых вещей и документов на хранение 26.07.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, допустимость и достаточность вышеуказанных доказательств не вызывает у суда сомнений, поскольку они последовательны, непротиворечивы, согласуются между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 требованиями КоАП РФ, права ИП Абиева А.Э. при составлении протокола соблюд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не доверять представленным доказательствам у суда не име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или оценку на предмет допустимости, достоверности и достаточности в соответствии с требованиями ст. 26.11 КоАП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давности привлечения к административной ответственности, установленного ч. 1 ст. 4.5 КоАП РФ не ист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от административной ответственности, применения положений ст. 2.9 КоАП РФ суд не усматрива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 в виновности лица, привлекаемого к административной ответственности при рассмотрении настоящего дела, судом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совершенного правонарушения, личность лица, в отношении которого ведется дело об административном правонарушении, отсутствие отягчающих административную ответственность обстоятель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мягчающих административную ответственность обстоятельств мировой судья учитывает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чем, мировой судья считает целесообразным определить наказание в виде административного штрафа в минимальных пределах санкции вменяемой статьи, с конфискацией предметов административного правонарушения, что будет соразмерным допущенному правонарушению, личности лица, привлекаемого к административной ответственности, и будет нести в себе цель воспитательного воздействия, способствовать недопущению новых правонарушений, своевременному исполнению судебного постанов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 основании изложенного и руководствуясь ст. ст. 4.1, 29.9 - 29.1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знать Индивидуального предпринимателя Абиева А.Э. виновным в совершении административного правонарушения, предусмотренного ч. 4 ст. 15.12 КоАП РФ и назначить административное наказание в виде административного штрафа в размере 30 000 (тридцати тысяч) рублей с конфискацией изъятой табачной продукции: сигареты «Хортица» в количестве 10 пачек, сигареты «Блоссам» з количестве 6 пачек, сигареты «Белое Солнце» в количестве 38 пачек, сигареты «Тадж» в количестве 20 пачек, сигареты «Дав» в количестве 10 пачек, сигареты «Корона» в количестве 163 пачек, сигареты «Корона 100» в количестве 30 пачек, сигареты «Корона 21» в количестве 10 пачек, сигареты «Корона 24» в количестве 8 пачек, сигареты «НЗ» в количестве 20 пачек, сигареты «НЗ сафари» в количестве 8 пачек, находящихся в камере хранения МО МВД России «Джанкойский».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333010000140;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t>Назначение платежа: штраф по делу № 5-</w:t>
      </w:r>
      <w:r>
        <w:rPr>
          <w:rFonts w:cs="Times New Roman" w:ascii="Times New Roman" w:hAnsi="Times New Roman"/>
          <w:color w:val="0000FF"/>
          <w:sz w:val="26"/>
          <w:szCs w:val="26"/>
        </w:rPr>
        <w:t>423/36/2024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, что в соответствии с ч. 1 ст. 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32.2 КоАП</w:t>
        </w:r>
      </w:hyperlink>
      <w:r>
        <w:rPr>
          <w:color w:val="000000"/>
          <w:sz w:val="26"/>
          <w:szCs w:val="26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течение 10 </w:t>
      </w:r>
      <w:r>
        <w:rPr>
          <w:color w:val="0000FF"/>
          <w:sz w:val="26"/>
          <w:szCs w:val="26"/>
        </w:rPr>
        <w:t>дней</w:t>
      </w:r>
      <w:r>
        <w:rPr>
          <w:sz w:val="26"/>
          <w:szCs w:val="26"/>
        </w:rPr>
        <w:t xml:space="preserve"> со дня его вручения или получения копии постановления в Джанкойский районный суд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-34" w:firstLine="708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 xml:space="preserve">                                          В.В. Фабинска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