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29/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3-001722-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9 декабря 2023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Муртазаевой М.Л., *** года рождения, уроженки ***, гражданки Российской Федерации, официально не работающей, зарегистрированного и проживающей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19 декабря 2023 года в отношении Муртазаевой М.Л. составлен протокол  8201 № 140746/6669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Муртазаевой М.Л. не уплачен штраф в установленный КоАП РФ срок,  по постановлению по делу об административном правонарушении № 8204072448/3886 от 26.07.2023 года, в размере 2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Муртазаева М.Л. согласилась с протоколом, вину признала, указала, что штраф оплатила, но немного позже положенного срока.</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Муртазаеву М.Л.,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19.12.2023 года в отношении Муртазаевой М.Л. составлен протокол 8201 № 140746/6669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Муртазаевой М.Л. не уплачен штраф в установленный КоАП РФ срок,  по постановлению по делу об административном правонарушении № 8204072448/3886 от 26.07.2023 года, в размере 2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10.08.2023 года. </w:t>
      </w:r>
    </w:p>
    <w:p>
      <w:pPr>
        <w:pStyle w:val="Normal"/>
        <w:spacing w:lineRule="auto" w:line="240" w:before="0" w:after="0"/>
        <w:ind w:right="-54" w:firstLine="720"/>
        <w:jc w:val="both"/>
        <w:rPr/>
      </w:pPr>
      <w:r>
        <w:rPr>
          <w:rFonts w:cs="Times New Roman" w:ascii="Times New Roman" w:hAnsi="Times New Roman"/>
          <w:sz w:val="28"/>
          <w:szCs w:val="28"/>
        </w:rPr>
        <w:t>Поскольку в установленный законом срок административный штраф Муртазаевой М.Л. не уплачен, в связи с чем, 19.12.2023 года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140746/6669 от 19.12.2023 (л.д.2); объяснением Муртазаевой М.Л. (л.д. 3); копией постановления по делу об административном правонарушении № 8204072448/3886 от 26.07.2023 года (л.д.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Муртазаева М.Л. </w:t>
      </w:r>
      <w:r>
        <w:rPr>
          <w:rFonts w:cs="Times New Roman" w:ascii="Times New Roman" w:hAnsi="Times New Roman"/>
          <w:color w:val="000000"/>
          <w:sz w:val="28"/>
          <w:szCs w:val="28"/>
        </w:rPr>
        <w:t>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Муртазаевой М.Л.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ё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Муртазаеву М.Л. </w:t>
      </w:r>
      <w:r>
        <w:rPr>
          <w:rFonts w:cs="Times New Roman" w:ascii="Times New Roman" w:hAnsi="Times New Roman"/>
          <w:color w:val="000000"/>
          <w:sz w:val="28"/>
          <w:szCs w:val="28"/>
        </w:rPr>
        <w:t>виновной в совершении административного правонарушения, предусмотренного ч. 1 ст. 20.25 КоАП РФ, и назначить ей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 xml:space="preserve">Муртазаеву М.Л. </w:t>
      </w:r>
      <w:r>
        <w:rPr>
          <w:rFonts w:cs="Times New Roman" w:ascii="Times New Roman" w:hAnsi="Times New Roman"/>
          <w:color w:val="000000"/>
          <w:sz w:val="28"/>
          <w:szCs w:val="28"/>
        </w:rPr>
        <w:t>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0410760300365004292320116</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29/36/2023</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