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32/36/2024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91RS0008 -01-2024-004096-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23 декабря 2024 года   </w:t>
        <w:tab/>
        <w:tab/>
        <w:tab/>
        <w:tab/>
        <w:tab/>
        <w:t xml:space="preserve">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Республика Крым,  г. Джанкой, ул. Октябрьская,               д. 84, зал № 1, дело об административном правонарушении по ч. 1 ст. 12.24 КоАП в отношении </w:t>
      </w:r>
      <w:r>
        <w:rPr>
          <w:color w:val="0000FF"/>
          <w:sz w:val="28"/>
          <w:szCs w:val="28"/>
        </w:rPr>
        <w:t>Ушкало П.П.</w:t>
      </w:r>
      <w:r>
        <w:rPr>
          <w:sz w:val="28"/>
          <w:szCs w:val="28"/>
        </w:rPr>
        <w:t>, *** года рождения, уроженца ***, гражданина Российской Федерации, паспорт ***, имеющего неполное среднее образование, официально не работающего, состоящего в браке, имеющего одного несовершеннолетнего ребенка, *** года рождения, зарегистрированного по адресу: ***, проживающего по адресу: ***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08 октября 2024 года в 20 часов 15 минут Ушкало П.П., управляя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циклом </w:t>
      </w:r>
      <w:r>
        <w:rPr>
          <w:sz w:val="28"/>
          <w:szCs w:val="28"/>
          <w:lang w:val="en-US"/>
        </w:rPr>
        <w:t>Mustang</w:t>
      </w:r>
      <w:r>
        <w:rPr>
          <w:sz w:val="28"/>
          <w:szCs w:val="28"/>
        </w:rPr>
        <w:t xml:space="preserve"> без государственного регистрационного знака,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sz w:val="28"/>
          <w:szCs w:val="28"/>
        </w:rPr>
        <w:t xml:space="preserve"> допустил столкновение с а/м *** государственный регистрационный знак ***, с последующим опрокидыванием, в результате чего, пассажир мотоцикла Семиголовский С.А., получил телесные повреждения, согласно заключению эксперта N 926 от 12.11.2024 года причинившие легкий вред здоровью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 xml:space="preserve">Ушкало П.П. </w:t>
      </w:r>
      <w:r>
        <w:rPr>
          <w:rFonts w:eastAsia="Calibri"/>
          <w:sz w:val="28"/>
          <w:szCs w:val="28"/>
        </w:rPr>
        <w:t xml:space="preserve"> совершил административное правонарушение, предусмотренное ч. 1 ст. 12.24 Кодекса РФ об административных правонарушениях -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Ушкало П.П. вину признал полностью, раскаялся в содеянном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Семиголовский С.А., подтвердил обстоятельства, изложенные в протоколе об административном правонарушении, указав, что претензий к 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не имеет, просил строго не наказывать, назначить минимальное наказание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Заслушав </w:t>
      </w:r>
      <w:r>
        <w:rPr>
          <w:color w:val="0000FF"/>
          <w:sz w:val="28"/>
          <w:szCs w:val="28"/>
        </w:rPr>
        <w:t>Ушкало П.П.,</w:t>
      </w:r>
      <w:r>
        <w:rPr>
          <w:sz w:val="28"/>
          <w:szCs w:val="28"/>
        </w:rPr>
        <w:t xml:space="preserve"> Семиголовского С.А., и</w:t>
      </w:r>
      <w:r>
        <w:rPr>
          <w:rFonts w:eastAsia="Calibri"/>
          <w:sz w:val="28"/>
          <w:szCs w:val="28"/>
        </w:rPr>
        <w:t xml:space="preserve">сследовав материалы дела, оценив представленные доказательства в их совокупности, суд считает доказанной виновность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в совершении правонарушения, предусмотренного ч. 1 ст. 12.24 КоАП РФ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оложений пункта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. Лица, нарушившие требования Правил дорожного движения, несут ответственность в соответствии с действующим законодательством (пункт 1.6 Правил)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дорожного движения должны действовать таким образом, чтобы не создавать опасности для движения и не причинять вреда (п. 1.5 Правил)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. 2.3.1 Правил дорожного движения Российской Федерации водитель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ей должностных лиц по обеспечению безопасности дорожного движения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положений законодательства в области безопасности дорожного движения, водитель транспортного средства, являющегося повышенным источником опасности, как непосредственный участник дорожного движения должен внимательно следить за дорожными знаками и разметкой на всем пути следования транспортного средства и в точности соблюдать требования Правил дорожного движения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иновность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в совершении правонарушения, предусмотренного ч. 1 ст. 12.24 КоАП РФ подтверждается материалами дела: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- протоколом серии 82 АП N 262261 от 04.12.2024 об административном правонарушении в отношении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 предусмотренного ч. 1 ст. 12.24 КоАП РФ (л.д. 3);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- заключением эксперта N 926 от 12.11.2024, согласно которому </w:t>
      </w:r>
      <w:r>
        <w:rPr>
          <w:sz w:val="28"/>
          <w:szCs w:val="28"/>
        </w:rPr>
        <w:t>Семиголовскому С.А.</w:t>
      </w:r>
      <w:r>
        <w:rPr>
          <w:rFonts w:eastAsia="Calibri"/>
          <w:sz w:val="28"/>
          <w:szCs w:val="28"/>
        </w:rPr>
        <w:t xml:space="preserve"> телесные повреждения причинили легкий вред здоровью, так как вызвали кратковременное его расстройство (временная нетрудоспособность) продолжительностью до трех недель от момента причинения травмы (л.д. 11-14);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- определением серии 82 ОВ N 028516 от 08.102024 о возбуждении дела об административном правонарушении и проведении административного расследования (л.д. 2);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- протоколом осмотра места дорожно-транспортного происшествия 82 ОМ № 002150 от 08.10.2024 (л.д. 21-24);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хема места ДТП от 08.10.2024 (л.д. 25);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ъяснением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 (л.д.26);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ъяснением </w:t>
      </w:r>
      <w:r>
        <w:rPr>
          <w:sz w:val="28"/>
          <w:szCs w:val="28"/>
        </w:rPr>
        <w:t>Семиголовского С.А. (л.д. 27)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портом о ДТП с пострадавшим от 08.10.2024 года (л.д. 38-40)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Все доказательства, мировой судья признает относимыми, допустимыми, а в совокупности достаточными для вывода суда о виновности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ч. 1 ст. 12.24 КоАП РФ, нарушений закона при получении доказательств не установлено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бъективной стороны правонарушение, предусмотренное ч. 1 ст. 12.24 КоАП РФ, выражается в нарушение Правил дорожного движения или правил эксплуатации транспортного средства, которое повлекло причинение вреда здоровью потерпевших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ым судьей достоверно установлено, что между нарушением Правил дорожного движения РФ водителем и наступившими последствиями - причинением телесных повреждений потерпевшему, вызвавших причинение вреда здоровью, имеется прямая причинно-следственная связь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При указанных обстоятельствах суд считает, что в действиях </w:t>
      </w:r>
      <w:r>
        <w:rPr>
          <w:color w:val="0000FF"/>
          <w:sz w:val="28"/>
          <w:szCs w:val="28"/>
        </w:rPr>
        <w:t>Ушкало П.П.</w:t>
      </w:r>
      <w:r>
        <w:rPr>
          <w:rFonts w:eastAsia="Calibri"/>
          <w:sz w:val="28"/>
          <w:szCs w:val="28"/>
        </w:rPr>
        <w:t xml:space="preserve"> усматриваются признаки административного правонарушения, предусмотренного ч. 1 ст. 12.24 КоАП РФ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м обстоятельством суд признает признание вины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ответственность правонарушителя - судом не усматривается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На основании изложенного, с учетом характера совершенного </w:t>
      </w:r>
      <w:r>
        <w:rPr>
          <w:color w:val="0000FF"/>
          <w:sz w:val="28"/>
          <w:szCs w:val="28"/>
        </w:rPr>
        <w:t xml:space="preserve">Ушкало П.П. </w:t>
      </w:r>
      <w:r>
        <w:rPr>
          <w:rFonts w:eastAsia="Calibri"/>
          <w:sz w:val="28"/>
          <w:szCs w:val="28"/>
        </w:rPr>
        <w:t>административного правонарушения, личности виновного, его имущественного положения, мировой судья, считает необходимым подвергнуть его административному наказанию, в виде административного штрафа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ч. 1 ст. 12.24, ст. ст. 29.9, 29.10, 29.11 Кодекса Российской Федерации об административных правонарушениях, мировой судья -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Ушкало П.П.</w:t>
      </w:r>
      <w:r>
        <w:rPr>
          <w:sz w:val="28"/>
          <w:szCs w:val="28"/>
        </w:rPr>
        <w:t xml:space="preserve"> виновным в совершении правонарушения, предусмотренного ч. 1 ст. 12.24 КоАП РФ и назначить ему наказание в виде административного штрафа в размере 2 500 (две тысячи пятьсот)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</w:t>
      </w:r>
      <w:r>
        <w:rPr>
          <w:color w:val="0000FF"/>
          <w:sz w:val="28"/>
          <w:szCs w:val="28"/>
        </w:rPr>
        <w:t>дней</w:t>
      </w:r>
      <w:r>
        <w:rPr>
          <w:sz w:val="28"/>
          <w:szCs w:val="28"/>
        </w:rPr>
        <w:t xml:space="preserve">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</w:t>
        <w:tab/>
        <w:t xml:space="preserve">                     В.В. Фабинская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