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33/36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36-01-2023-001657-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декабря 2023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г. Джанкой, ул. Октябрьская, 84, зал. 1 дело об административном правонарушении по ст. 6.1.1 КоАП РФ в отношении Мамбетовой З.Р., *** года рождения, уроженки ***, гражданки Российской Федерации, паспорт серии ***, выдан ***, код подразделения ***, зарегистрированной и проживающей по адресу: ***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декабря 2023 года старшим УУП ОУУПиПДН МО МВД России «Джанкойский» майором полиции К.П. Карпышевым составлен протокол 8201 № 140755/5989 об административном правонарушении по ст. 6.1.1 КоАП РФ в отношении Мамбетовой З.Р., согласно которому последняя 04 ноября 2023 года в 20 час. 00 мин., находясь по адресу: ***, нанесла *** около 3-х ударов скалкой по ногам, чем причинила ему телесные повреждения, которые согласно заключению эксперта № 706 от 21.11.2023 года образовались от действия тупого предмета, без последствий, указанных в статье 115 УК РФ, за что предусмотрена административная ответственность по ст. 6.1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бетова З.Р. в судебном заседании вину признала, в содеянном раскаялась, просила строго не наказ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*** подтвердил обстоятельства, изложенные в прото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, заслушав Мамбетову З.Р., потерпевшего                  ***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представленные материалы дела, считает, что вина Мамбетовой З.Р. полностью установлена и подтверждается совокупностью собранных по делу доказательств, а именно: протоколом 8201 № 140755/5989 об административном правонарушении от 07.12.2023 (л.д.2); определением 8203 № 018897/5989 о возбуждении дела об административном правонарушении и проведении административного расследования от 10.11.2023 (л.д. 4); заявление *** о принятии мер к Мамбетовой З.Р. от 04.11.2023 (л.д.10); объяснением *** от 04.11.2023 (л.д.11);  объяснением Мамбетовой З.Р. от 04.11.2023 (л.д. 8); заключением эксперта № 706 от 21.11.2023 (л.д. 17-18); рапортом сотрудника полиции от 07.12.2023 года (л.д. 19).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Мамбетовой З.Р. правонарушения установлен и доказан, и её действия суд квалифицирует по ст. 6.1.1 КоАП РФ, как нанесение побоев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АП РФ при назначении наказания  Мамбетовой З.Р. учитываются характер совершенного административного правонарушения, личность виновной, её имущественное положе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 Мамбетовой З.Р. суд признает раскаяние в содеянном, признание ви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, принимая во внимание данные о личности правонарушителя, считаю необходимым назначить Мамбетовой З.Р.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назначения более строгого вида наказания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5, 29.9, 29.10, 29.11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Мамбетову З.Р. виновной в совершении административного правонарушения, предусмотренного ст. 6.1.1 КоАП РФ, и назначить ей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УИН  </w:t>
      </w:r>
      <w:r>
        <w:rPr>
          <w:rFonts w:cs="Times New Roman" w:ascii="Times New Roman" w:hAnsi="Times New Roman"/>
          <w:color w:val="0000FF"/>
          <w:sz w:val="28"/>
          <w:szCs w:val="28"/>
        </w:rPr>
        <w:t>0410760300365004332306135</w:t>
      </w:r>
      <w:r>
        <w:rPr>
          <w:rFonts w:cs="Times New Roman" w:ascii="Times New Roman" w:hAnsi="Times New Roman"/>
          <w:sz w:val="28"/>
          <w:szCs w:val="28"/>
        </w:rPr>
        <w:t>; Назначение платежа: штраф по делу №5-433/36/20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В.В. Фабинская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372A80A4D49FB7F2C7F7E4415E59598848BFB4F172F16DBA40D00765F11EA9354F8AEA28407ACB44D076585ADE86DBF7B6153B419FAF99AEH7x3O" TargetMode="External"/><Relationship Id="rId5" Type="http://schemas.openxmlformats.org/officeDocument/2006/relationships/hyperlink" Target="consultantplus://offline/ref=372A80A4D49FB7F2C7F7E4415E59598848BFB4F172F16DBA40D00765F11EA9354F8AEA284978CC4E862C485E97D3D4E9B403254B81AFH9x8O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