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5/37/2021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92-01-2020-001154-03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 января  202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              Д.А. Ястребов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832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Осташевского Б. Л., </w:t>
      </w:r>
      <w:r>
        <w:rPr>
          <w:sz w:val="20"/>
          <w:szCs w:val="20"/>
        </w:rPr>
        <w:t>родивш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ИЗЪЯТО, официально не трудоустроенного, зарегистрированного и проживающего по адресу: АДРЕС,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Б.Л. Осташевский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Heading1"/>
        <w:shd w:fill="FFFFFF" w:val="clear"/>
        <w:spacing w:lineRule="auto" w:line="300" w:before="0" w:after="0"/>
        <w:ind w:firstLine="708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 xml:space="preserve">08.12.2020 в 22  часа  15 минут на автодороги АДРЕС,  Б.Л. Осташевский, управлял транспортным средством </w:t>
      </w:r>
      <w:r>
        <w:rPr>
          <w:b w:val="false"/>
          <w:color w:val="000000"/>
          <w:sz w:val="20"/>
          <w:szCs w:val="20"/>
        </w:rPr>
        <w:t xml:space="preserve">Kia Carens </w:t>
      </w:r>
      <w:r>
        <w:rPr>
          <w:b w:val="false"/>
          <w:sz w:val="20"/>
          <w:szCs w:val="20"/>
        </w:rPr>
        <w:t>с государственным регистрационным знаком НОМЕР, находясь в состоянии алкогольного  опьянения, чем нарушил п. 2.7 ПДД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Б.Л. Осташевский  в судебное заседание не явился, о дате и времени рассмотрения дела об административном правонарушении извещен своевременно и надлежащим образом, просил рассмотреть дело в его отсутствие, пояснил, что вину признает, в содеянном раскаивается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Кроме того, вина Б.Л. Осташевского  в содеянном подтверждается: протоколом об административном правонарушении **** от 09.12.2020 (л.д. 1); протоколом об отстранении от управления транспортным средством **** от 08.12.2020 (л.д. 2); протоколом о направлении на медицинское освидетельствование на состояние опьянение **** от 08.12.2020 (л.д. 3); актом медицинского освидетельствования на состояние опьянения (алкогольного, наркотического или иного токсического) №**** от 08.12.2020 с результатом освидетельствования на бумажных носителях (номер прибора А</w:t>
      </w:r>
      <w:r>
        <w:rPr>
          <w:sz w:val="20"/>
          <w:szCs w:val="20"/>
          <w:lang w:val="en-US"/>
        </w:rPr>
        <w:t>RJK</w:t>
      </w:r>
      <w:r>
        <w:rPr>
          <w:sz w:val="20"/>
          <w:szCs w:val="20"/>
        </w:rPr>
        <w:t>-0150, тест №1098, 1099) от 09.12.2020 (л.д. 4-6); протоколом о задержании транспортного средства **** от 09.12.2020 (л.д. 7); видеозаписью (л.д. 8); рапортом оперативного дежурного дежурной части ОМВД России по Черноморскому району от 08.12.2020 (л.д. 9); рапортом врио начальника ОГИБДД ОМВД России по Черноморскому району №1-0-1 (л.д. 10); информацией из базы ИЦ МВД России по Республике Крым об отсутствии у Б.Л. Осташевского  судимости за совершение преступлений в сфере безопасности дорожного движения (л.д. 18), информацией с базы ФИС ГИБДД-М (л.д. 16)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мировой судья квалифицирует действия Б.Л. Осташевско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, является признание вины, раскаяние в содеянном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sz w:val="20"/>
          <w:szCs w:val="20"/>
        </w:rPr>
        <w:t xml:space="preserve">Б.Л. Осташевскому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bCs/>
          <w:sz w:val="20"/>
          <w:szCs w:val="20"/>
        </w:rPr>
        <w:t xml:space="preserve">Осташевского Б. Л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умма административного штрафа подлежит перечислению № **** в Отделение по Республике Крым ЮГУ Центрального Банка РФ, наименование получателя – УФК по Республике Крым (ОМВД России по Черноморскому району), ИНН ****, КПП ****, БИК ****, ОКТМО ****, наименование платежа – административный штраф, КБК ****, УИН </w:t>
      </w:r>
      <w:r>
        <w:rPr>
          <w:color w:val="FF0000"/>
          <w:sz w:val="20"/>
          <w:szCs w:val="20"/>
        </w:rPr>
        <w:t>****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№****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  <w:lang w:val="ru-RU"/>
        </w:rPr>
        <w:t>Осташевского Б. Л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300"/>
        <w:ind w:right="-58" w:firstLine="567"/>
        <w:jc w:val="both"/>
        <w:rPr/>
      </w:pPr>
      <w:r>
        <w:rPr>
          <w:sz w:val="20"/>
          <w:szCs w:val="20"/>
        </w:rPr>
        <w:t xml:space="preserve">Разъяснить Б.Л. Осташевскому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18"/>
        <w:widowControl w:val="false"/>
        <w:spacing w:lineRule="auto" w:line="300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spacing w:lineRule="auto" w:line="300" w:before="120" w:after="0"/>
        <w:ind w:firstLine="539"/>
        <w:jc w:val="both"/>
        <w:rPr/>
      </w:pPr>
      <w:r>
        <w:rPr>
          <w:sz w:val="20"/>
          <w:szCs w:val="20"/>
        </w:rPr>
        <w:t>Мировой судья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color w:val="000000"/>
          <w:sz w:val="20"/>
          <w:szCs w:val="20"/>
        </w:rPr>
        <w:t xml:space="preserve">                       Д.А. Ястребов</w:t>
      </w:r>
    </w:p>
    <w:p>
      <w:pPr>
        <w:pStyle w:val="Style18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