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г. Джанкой                                                                                            05 января 2025 год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2 ст. 12.26 Кодекса Российской Федерации об административных правонарушениях (далее по тексту - КоАП РФ) в отношении Аксёнова В. В.</w:t>
      </w:r>
      <w:r>
        <w:rPr>
          <w:rFonts w:eastAsia="Courier New"/>
          <w:sz w:val="20"/>
          <w:szCs w:val="20"/>
          <w:lang w:bidi="ru-RU"/>
        </w:rPr>
        <w:t>, ДАТА года рождения, уроженца                  МЕСТО, гражданина ИЗЪЯТО, имеющего паспорт ИЗЪЯТО, не состоящего в зарегистрированном браке, имеющего на иждивении одного несовершеннолетнего ребёнка (ДАТА года рождения) и одного малолетнего ребёнка (ДАТА года рождения), официально не трудоустроенного, зарегистрированного по адресу: АДРЕС, проживающего по адресу: АДРЕС, р</w:t>
      </w:r>
      <w:r>
        <w:rPr>
          <w:sz w:val="20"/>
          <w:szCs w:val="20"/>
        </w:rPr>
        <w:t xml:space="preserve">анее не привлекавшегося к административной ответственности в области дорожного движения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Аксёнов В.В. 04.01.2025 в 22 часа 10 минут вблизи домовладения АДРЕС, не имея права управления транспортными средствами, управлял незарегистрированным транспортным средством автомобилем марки «ВАЗ» модели «2107» с государственным регистрационным знаком НОМЕР, с признаками опьянения в виде запаха алкоголя изо рта, резкого изменения окраски кожных покровов лица,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,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, от чего он отказался, чем нарушил п.п. 2.1.1, 2.3.2 Правил дорожного движения Российской Федерации (далее по тексту – ПДД РФ)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е ч. 2 ст. 12.26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удебном заседании Аксёнов В.В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раскаялся, суду показал, что от прохождения освидетельствования отказался, так как действительно, перед тем как сесть за управление автомобилем, употреблял спиртные напитки. Водительское удостоверение не получа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слушав лицо, в отношении которого ведется производство по делу об административном правонарушение, исследовав представленные материалы дела, считаю, что вина Титкова В.Д. полностью установлена и подтверждается совокупностью собранных по делу доказательств, а именно: протоколом об административном правонарушении серии 82 АП № 262499 от 04.01.2025 (л.д. 4). Протокол составлен уполномоченным лицом, копия протокола вручена Аксёнову В.В. Существенных недостатков, которые могли бы повлечь его недействительность, протокол не содержит; протоколом об отстранении от управления транспортным средством 82 ОТ № 066678 от 04.01.2025, из которого следует, что         Аксёнов В.В. был отстранен от управления транспортным средством при ведении видеозаписи, так как у него имелись признаки опьянения (л.д. 3); протоколом 82 МО             № 021976 от 04.01.2025 о направлении на медицинское освидетельствование на состояние опьянения, согласно которого Аксёнов В.В. при ведении видеозаписи отказался от прохождения медицинского освидетельствования (л.д. 5); протоколом 82 ПЗ № 079154 от 04.01.2025 </w:t>
      </w:r>
      <w:r>
        <w:rPr>
          <w:sz w:val="20"/>
          <w:szCs w:val="20"/>
          <w:lang w:val="en-US"/>
        </w:rPr>
        <w:t>о задержании транспортного средства, согласно которого транспортное средство</w:t>
      </w:r>
      <w:r>
        <w:rPr>
          <w:sz w:val="20"/>
          <w:szCs w:val="20"/>
        </w:rPr>
        <w:t xml:space="preserve"> автомобиль марки «ВАЗ» модели «2107» с государственным регистрационным знаком НОМЕР, передан ФИО, для транспортировки на специализированную стоянку по адресу: АДРЕС </w:t>
      </w:r>
      <w:r>
        <w:rPr>
          <w:sz w:val="20"/>
          <w:szCs w:val="20"/>
          <w:lang w:val="en-US"/>
        </w:rPr>
        <w:t>(л.д.</w:t>
      </w:r>
      <w:r>
        <w:rPr>
          <w:sz w:val="20"/>
          <w:szCs w:val="20"/>
        </w:rPr>
        <w:t xml:space="preserve"> 6</w:t>
      </w:r>
      <w:r>
        <w:rPr>
          <w:sz w:val="20"/>
          <w:szCs w:val="20"/>
          <w:lang w:val="en-US"/>
        </w:rPr>
        <w:t>);</w:t>
      </w:r>
      <w:r>
        <w:rPr>
          <w:sz w:val="20"/>
          <w:szCs w:val="20"/>
        </w:rPr>
        <w:t xml:space="preserve"> копией протокола 82 АЗ № 003109 от 05.01.2025 об административном задержании    Аксёнова В.В. (л.д.8); копией протокола 61 ЕР № 010441 от 05.01.2025 о доставлении Аксёнова В.В. (л.д. 9); сведениями из базы данных ГИБДД о том, что водительское удостоверение на имя Аксёнова В.В. не выдавалось, к административной ответственности за совершение правонарушений, предусмотренных статьями 12.8, 12.26 КоАП РФ и уголовной ответственности, за совершения преступлений, предусмотренных </w:t>
      </w:r>
      <w:hyperlink r:id="rId2">
        <w:r>
          <w:rPr>
            <w:rStyle w:val="InternetLink"/>
            <w:sz w:val="20"/>
            <w:szCs w:val="20"/>
          </w:rPr>
          <w:t>частями 2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4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sz w:val="20"/>
            <w:szCs w:val="20"/>
          </w:rPr>
          <w:t>6 статьи 264</w:t>
        </w:r>
      </w:hyperlink>
      <w:r>
        <w:rPr>
          <w:sz w:val="20"/>
          <w:szCs w:val="20"/>
        </w:rPr>
        <w:t xml:space="preserve"> или </w:t>
      </w:r>
      <w:hyperlink r:id="rId5">
        <w:r>
          <w:rPr>
            <w:rStyle w:val="InternetLink"/>
            <w:sz w:val="20"/>
            <w:szCs w:val="20"/>
          </w:rPr>
          <w:t>статьей 264.1</w:t>
        </w:r>
      </w:hyperlink>
      <w:r>
        <w:rPr>
          <w:sz w:val="20"/>
          <w:szCs w:val="20"/>
        </w:rPr>
        <w:t xml:space="preserve"> УК РФ не привлекался (л.д. 11, 13); записью на лазерном диске, просмотренной в судебном заседании из содержания которой следует, что Аксёнов В.В. отказался пройти освидетельствование на состояние алкогольного опьянения на месте остановки транспортного средства, а также медицинское освидетельствование на состояние опьянения в специализированном медицинском учреждении (л.д. 15); рапортом инспектора ДПС ОДПС ГИБДД МО МВД России «Джанкойский» лейтенанта полиции ФИО от 05.01.2025, в котором подробно изложены обстоятельства совершенного административного правонарушения (л.д. 14). Пояснениями Аксёнова В.В. данными им в ходе судебного заседания, в том числе об отсутствии медицинских противопоказаний к отбытию административного арес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ценив все собранные по делу доказательства, суд установил, что Аксёнов В.В. нарушил требования п.п. 2.1.1 и 2.3.2 ПДД РФ, поскольку он не имея права управления транспортными средствами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йствия Аксёнова В.В. судом квалифицируются 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При назначении наказания учитывается характер совершенного правонарушения в области дорожного движения, личность Аксёнова В.В.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Обстоятельствами, смягчающими административную ответственность, лица, в отношении которого ведется производство по делу об административном правонарушении на основании п. 1 ч. 1 ст. 4.2 КоАП РФ является раскаяние лица, совершившего </w:t>
      </w:r>
      <w:r>
        <w:rPr>
          <w:sz w:val="20"/>
          <w:szCs w:val="20"/>
        </w:rPr>
        <w:t>административное правонарушение, выраженное в судебном заседани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, лица, в отношении которого ведется производство по делу об административном правонарушении на основании ч. 2 ст. 4.2 КоАП РФ является полное признание вины, наличие на иждивении одного несовершеннолетнего ребёнка (ДАТА года рождения) и одного малолетнего ребёнка (ДАТА года рождени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административную ответственность, мировым судьёй не установлено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 учетом конкретных обстоятельств дела, данных о личности Аксёнова В.В., принимая во внимание повышенную опасность содеянного как для водителя, так и для других участников дорожного движения, а также в целях предупреждения совершения новых правонарушений, как самим правонарушителем, так и другими лицами, считаю необходимым назначить ему наказание в виде ареста в пределах санкции ч. 2 ст. 12.26 КоАП РФ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 числу лиц, которым не может быть назначен административный арест, в соответствии с ч. 2 ст. 3.9 КоАП РФ Аксёнов В.В. не относитс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этом, согласно копии справки ГБУЗ РК «Джанкойская ЦРБ» об осмотре    Аксёнова В.В., медицинских противопоказаний к содержанию в ИВС не имеет (л.д. 7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ри определении начального момента течения этого срока необходимо иметь в виду </w:t>
      </w:r>
      <w:hyperlink r:id="rId6">
        <w:r>
          <w:rPr>
            <w:rStyle w:val="InternetLink"/>
            <w:sz w:val="20"/>
            <w:szCs w:val="20"/>
          </w:rPr>
          <w:t>ч. 4 ст. 27.5</w:t>
        </w:r>
      </w:hyperlink>
      <w:r>
        <w:rPr>
          <w:sz w:val="20"/>
          <w:szCs w:val="20"/>
        </w:rPr>
        <w:t xml:space="preserve"> КоАП РФ, согласно которой срок административного задержания лица исчисляется со времени доставления в соответствии со </w:t>
      </w:r>
      <w:hyperlink r:id="rId7">
        <w:r>
          <w:rPr>
            <w:rStyle w:val="InternetLink"/>
            <w:sz w:val="20"/>
            <w:szCs w:val="20"/>
          </w:rPr>
          <w:t>ст. 27.2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 29.9 - 29.11 КоАП РФ, мировой судь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знать Аксёнова В. В. виновным в совершении административного правонарушения, предусмотренного ч. 2 ст. 12.26 КоАП РФ, и назначить ему наказание в виде административного ареста сроком на 10 (десять) сут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рок административного ареста исчислять с 00 часов 50 минут 05.01.2025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становление подлежит немедленному исполнению и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7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 xml:space="preserve">                 С.А. Гончар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eastAsia="Times New Roman" w:cs="Times New Roman"/>
      <w:sz w:val="26"/>
      <w:lang w:val="ru-RU" w:bidi="ar-SA"/>
    </w:rPr>
  </w:style>
  <w:style w:type="character" w:styleId="2">
    <w:name w:val="Основной текст 2 Знак"/>
    <w:qFormat/>
    <w:rPr>
      <w:rFonts w:eastAsia="Times New Roman" w:cs="Times New Roman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8A07C10328FCE4E816B736CDCCA65B957E5A54DEA6FA4E37B5B2A7C39423B28B00C63BC297185E00D16AEE1F7FF92CB685B70E0BF0C4BChEo2K" TargetMode="External"/><Relationship Id="rId3" Type="http://schemas.openxmlformats.org/officeDocument/2006/relationships/hyperlink" Target="consultantplus://offline/ref=268A07C10328FCE4E816B736CDCCA65B957E5A54DEA6FA4E37B5B2A7C39423B28B00C63BC297185106D16AEE1F7FF92CB685B70E0BF0C4BChEo2K" TargetMode="External"/><Relationship Id="rId4" Type="http://schemas.openxmlformats.org/officeDocument/2006/relationships/hyperlink" Target="consultantplus://offline/ref=268A07C10328FCE4E816B736CDCCA65B957E5A54DEA6FA4E37B5B2A7C39423B28B00C63BC297185102D16AEE1F7FF92CB685B70E0BF0C4BChEo2K" TargetMode="External"/><Relationship Id="rId5" Type="http://schemas.openxmlformats.org/officeDocument/2006/relationships/hyperlink" Target="consultantplus://offline/ref=268A07C10328FCE4E816B736CDCCA65B957E5A54DEA6FA4E37B5B2A7C39423B28B00C63BCA951052538B7AEA562AF632B492A90515F0hCo5K" TargetMode="External"/><Relationship Id="rId6" Type="http://schemas.openxmlformats.org/officeDocument/2006/relationships/hyperlink" Target="garantf1://12025267.27504" TargetMode="External"/><Relationship Id="rId7" Type="http://schemas.openxmlformats.org/officeDocument/2006/relationships/hyperlink" Target="garantf1://12025267.27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