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8/37/202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036-96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 феврал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Панькова В. Н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В.Н. Паньков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4.01.2022 в 21  час  47 минут на АДРЕС,  </w:t>
      </w:r>
      <w:r>
        <w:rPr>
          <w:bCs/>
          <w:sz w:val="20"/>
          <w:szCs w:val="20"/>
        </w:rPr>
        <w:t>В.Н. Паньк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ВАЗ 21093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</w:t>
      </w:r>
      <w:r>
        <w:rPr>
          <w:bCs/>
          <w:sz w:val="20"/>
          <w:szCs w:val="20"/>
        </w:rPr>
        <w:t>В.Н. Паньков</w:t>
      </w:r>
      <w:r>
        <w:rPr>
          <w:sz w:val="20"/>
          <w:szCs w:val="20"/>
        </w:rPr>
        <w:t xml:space="preserve"> в судебное заседание не явился, о дате и времени рассмотрения дела извещен своевременно и надлежащим образом, обратился с заявлением о рассмотрении дела в его отсутствие, пояснив, что вину в совершении административного правонарушения признает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В.Н. Панькова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11587 от 14.01.2022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34560 от 14.01.2022, согласно которому при ведении видеозаписи </w:t>
      </w:r>
      <w:r>
        <w:rPr>
          <w:bCs/>
          <w:sz w:val="20"/>
          <w:szCs w:val="20"/>
        </w:rPr>
        <w:t>В.Н. Паньков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50 МВ № 044071 от 14.01.2022, согласно которого В.Н. Паньков в связи с отказом от прохождения освидетельствования на состояние  алкогольного опьянения и наличием у него признаков опьянения, а именно: запах алкоголя изо рта,  нарушение речи, был направлен на медицинское освидетельствование на состояние опьянения (л.д. 5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медицинского освидетельствования на состояние опьянения (алкогольного, наркотического или иного токсического) № 9 от 14.01.2022 с результатом освидетельствования на бумажном носителе (измерение № 2676 от 14.01.2022, измерение №2677 от 14.01.2022) (л.д. 6-7, 8, 9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 задержании транспортного средства 82 ПЗ №050519 от 15.01.2022, согласно которого транспортное средство марки ВАЗ 21093 с государственным регистрационным знаком НОМЕР было задержано и передано ФИО для транспортировки и помещения транспортного средства на специализированную стоянку (л.д. 10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от 14.01.2022 с подробным указанием обстоятельств правонарушения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 том, что по ст. 264.1 УК РФ В.Н. Паньков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к уголовной ответственности не привлекался (л.д. 15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медицинского освидетельствования </w:t>
      </w:r>
      <w:r>
        <w:rPr>
          <w:bCs/>
          <w:sz w:val="20"/>
          <w:szCs w:val="20"/>
        </w:rPr>
        <w:t>В.Н. Панькова</w:t>
      </w:r>
      <w:r>
        <w:rPr>
          <w:sz w:val="20"/>
          <w:szCs w:val="20"/>
        </w:rPr>
        <w:t xml:space="preserve"> на состояние алкогольного опьянения (л.д. 16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3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>В.Н. Паньков</w:t>
      </w:r>
      <w:r>
        <w:rPr>
          <w:bCs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ризнание </w:t>
      </w:r>
      <w:r>
        <w:rPr>
          <w:bCs/>
          <w:sz w:val="20"/>
          <w:szCs w:val="20"/>
        </w:rPr>
        <w:t xml:space="preserve">В.Н. Паньковым </w:t>
      </w:r>
      <w:r>
        <w:rPr>
          <w:sz w:val="20"/>
          <w:szCs w:val="20"/>
        </w:rPr>
        <w:t>вины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В.Н. Паньков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bCs/>
          <w:sz w:val="20"/>
          <w:szCs w:val="20"/>
        </w:rPr>
        <w:t xml:space="preserve">Панькова В. 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МО МВД России Джанкойский), ИНН ****, КПП ****, БИК ****, ОКТМО ****, наименование платежа – административный штраф, КБК ****, к/с ****, УИН </w:t>
      </w:r>
      <w:r>
        <w:rPr>
          <w:color w:val="FF0000"/>
          <w:sz w:val="20"/>
          <w:szCs w:val="20"/>
        </w:rPr>
        <w:t>****, назначение платежа: административный штраф по постановлению №5-8/37/2022 от 15.02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от ДАТА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Панькова В. Н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В.Н. Паньк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В.Н. Паньков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.А. Ястребов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