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9/37/2020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1 января  2020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И.В. Захарчук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1 ст. 12.8 КоАП РФ,</w:t>
      </w:r>
      <w:r>
        <w:rPr/>
        <w:t xml:space="preserve"> в отношении</w:t>
      </w:r>
    </w:p>
    <w:p>
      <w:pPr>
        <w:pStyle w:val="TextBody"/>
        <w:ind w:left="1134" w:hanging="0"/>
        <w:rPr>
          <w:lang w:val="ru-RU"/>
        </w:rPr>
      </w:pPr>
      <w:r>
        <w:rPr>
          <w:b/>
          <w:bCs/>
          <w:iCs/>
          <w:lang w:val="ru-RU"/>
        </w:rPr>
        <w:t xml:space="preserve">Захарчука И.В., </w:t>
      </w:r>
      <w:r>
        <w:rPr/>
        <w:t xml:space="preserve">родившегося </w:t>
      </w:r>
      <w:r>
        <w:rPr>
          <w:lang w:val="ru-RU"/>
        </w:rPr>
        <w:t xml:space="preserve">ДАТА </w:t>
      </w:r>
      <w:r>
        <w:rPr/>
        <w:t>года в</w:t>
      </w:r>
      <w:r>
        <w:rPr>
          <w:lang w:val="ru-RU"/>
        </w:rPr>
        <w:t xml:space="preserve"> АДРЕС, гражданина Российской Федерации, со средним образованием, холостого, ИЗЪЯТО, официально не трудоустроенного, зарегистрированного и проживающего по адресу: АДРЕС,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И.В. Захарчук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13.01.2020 в 21  час  00 минут на АДРЕС,  И.В. Захарчук, управлял транспортным средством **** с государственным регистрационным знаком ****,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/>
      </w:pPr>
      <w:r>
        <w:rPr/>
        <w:t>Правонарушитель И.В. Захарчук свою вину в совершении административного правонарушения, предусмотренного ч.1 ст.12.8 КоАП РФ признал полностью, пояснил, что накануне выпил 200 грамм водки. В содеянном раскаялся.</w:t>
      </w:r>
    </w:p>
    <w:p>
      <w:pPr>
        <w:pStyle w:val="Normal"/>
        <w:ind w:firstLine="709"/>
        <w:jc w:val="both"/>
        <w:rPr/>
      </w:pPr>
      <w:r>
        <w:rPr/>
        <w:t>Кроме того, вина И.В. Захарчука в содеянном подтверждается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**** от 13.01.2020 (л.д. 3); протоколом об отстранении от управления транспортным средством **** от 13.01.2020 (л.д. 4); актом освидетельствования на состояние алкогольного опьянения **** от 13.01.2020 (л.д.6), показаниями прибора Алкотектор Юпитер (л.д. 5); протоколом о задержании транспортного средства **** от 13.01.2020 (л.д. 9); видеозаписью медицинского освидетельствования И.В. Захарчука на состояние алкогольного опьянения (л.д. 8); информацией из базы ИЦ МВД России по Республике Крым об отсутствии у И.В. Захарчука судимости за совершение преступлений в сфере безопасности дорожного движения (л.д. 11), информацией с базы ФИС ГИБДД-М (л.д. 12)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hyperlink r:id="rId2">
        <w:r>
          <w:rPr>
            <w:rStyle w:val="InternetLink"/>
          </w:rPr>
          <w:t>ч. 1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мировой судья квалифицирует действия </w:t>
      </w:r>
      <w:r>
        <w:rPr>
          <w:lang w:val="ru-RU"/>
        </w:rPr>
        <w:t>И.В. Захарчука</w:t>
      </w:r>
      <w:r>
        <w:rPr/>
        <w:t xml:space="preserve">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наличие одного несовершеннолетнего ребёнка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мировой судья считает необходимым назначить </w:t>
      </w:r>
      <w:r>
        <w:rPr/>
        <w:t xml:space="preserve">И.В. Захарчуку </w:t>
      </w:r>
      <w:r>
        <w:rPr>
          <w:spacing w:val="1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ахарчука И.В. </w:t>
      </w:r>
      <w:r>
        <w:rPr/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еспублике Крым (МО МВД России «Джанкойский»), ИНН – ****, КПП ****, БИК ****, ОКТМО ****, наименование платежа – административный штраф, КБК ****, УИН ****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Водительское удостоверение №</w:t>
      </w:r>
      <w:r>
        <w:rPr>
          <w:lang w:val="ru-RU"/>
        </w:rPr>
        <w:t>****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1</w:t>
      </w:r>
      <w:r>
        <w:rPr/>
        <w:t xml:space="preserve"> на имя </w:t>
      </w:r>
      <w:r>
        <w:rPr>
          <w:lang w:val="ru-RU"/>
        </w:rPr>
        <w:t>Захарчука И. В.</w:t>
      </w:r>
      <w:r>
        <w:rPr/>
        <w:t xml:space="preserve">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right="-58" w:firstLine="567"/>
        <w:jc w:val="both"/>
        <w:rPr/>
      </w:pPr>
      <w:r>
        <w:rPr/>
        <w:t xml:space="preserve">Разъяснить И.В. Захарчук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/>
        <w:t>.</w:t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  <w:t>Мировой судья</w:t>
      </w:r>
      <w:r>
        <w:rPr>
          <w:color w:val="000000"/>
        </w:rPr>
        <w:t xml:space="preserve">:                      </w:t>
      </w:r>
      <w:r>
        <w:rPr>
          <w:color w:val="FFFFFF"/>
        </w:rPr>
        <w:t>личная подпись</w:t>
      </w:r>
      <w:r>
        <w:rPr>
          <w:color w:val="000000"/>
        </w:rPr>
        <w:t xml:space="preserve">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