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-9/37/2023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:91МS0037-01-2023-000064-28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1 января 2023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евой И. А., </w:t>
      </w:r>
      <w:r>
        <w:rPr>
          <w:rFonts w:cs="Times New Roman" w:ascii="Times New Roman" w:hAnsi="Times New Roman"/>
          <w:sz w:val="20"/>
          <w:szCs w:val="20"/>
        </w:rPr>
        <w:t>ДАТА года рождения, уроженки МЕСТО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ужней, имеющей троих несовершеннолетних детей, официально не трудоустроенной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ной по адресу: АДРЕС проживающей по адресу: АДРЕС, паспорт ИЗЪЯТО,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11.2022 в 11 часов 30 минут по адресу: АДРЕС был И.А. Курчевая осуществляла бездоговорное потребление электроэнергии, а именно: осуществила подключение розетки путем наброса на предохранители до прибора учета, при этом электроэнергия с розетки потреблялась, электричество не учитывалось, причинив ущерб ГУП РК «Крымэнерго» в размере 7 216 рублей 36 копеек, тем самым совершила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е заседание И.А. Курчевая не явилась, о дате и времени рассмотрения дела извещалась своевременно и надлежащим образом, обратилась с ходатайством о рассмотрении дела в ее отсутстви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доказательства, имеющееся в материалах дела, приходит к выводу, что виновность И.А. Курчевой в совершении вмененного ей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8201 № 096367/266 от 19.01.2023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м ГУП РК «Крымэнерго» от 29.12.2022 №1203/57821 о привлечении И.А. Курчевой к административной ответственности (л.д. 3-6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ом о безучётном/бездоговорном потреблении электрической энергии № 261137 от 30.11.2022 (л.д. 7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№ 26 от 02.12.2022 (л.д. 8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ой – расчетом объема и стоимости неучтенно потребленной электроэнергии (л.д. 9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тотаблицей подключения безучетной розетки (л.д. 10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портом УУП ОУУПиПДН МО МВД России «Джанкойский» от 19.01.2023 (л.д. 16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ой ИБД-Р (л.д. 15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и объяснениями ФИО от 20.01.2023 (л.д. 17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приведенные выше доказательства в совокупности, мировой судья приходит к выводу о виновности И.А. Курчевой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обстоятельств смягчающих административную ответственность мировой судья учитывает наличие у И.А. Курчевой троих несовершеннолетних детей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й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Курчевую И. А.</w:t>
      </w:r>
      <w:r>
        <w:rPr>
          <w:rFonts w:cs="Times New Roman" w:ascii="Times New Roman" w:hAnsi="Times New Roman"/>
          <w:sz w:val="20"/>
          <w:szCs w:val="20"/>
        </w:rPr>
        <w:t xml:space="preserve">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7.19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0"/>
          <w:szCs w:val="20"/>
        </w:rPr>
        <w:t>10 000 (десять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</w:p>
    <w:p>
      <w:pPr>
        <w:pStyle w:val="Normal"/>
        <w:widowControl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яснить И.А. Курче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И.А. Курче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удья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Д.</w:t>
      </w:r>
      <w:r>
        <w:rPr>
          <w:rFonts w:cs="Times New Roman" w:ascii="Times New Roman" w:hAnsi="Times New Roman"/>
          <w:sz w:val="20"/>
          <w:szCs w:val="20"/>
        </w:rPr>
        <w:t>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