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</w:t>
      </w:r>
      <w:r>
        <w:rPr>
          <w:b/>
          <w:sz w:val="20"/>
          <w:szCs w:val="20"/>
        </w:rPr>
        <w:t>Дело №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5-13/37/2022</w:t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ИД:91MS0037-01-2022-000052-48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делу об административном правонарушении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>03 февраля 2022  года                                                         г. Джанкой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7 Джанкойского судебного  района (Джанкойский муниципальный район и городской округ Джанкой) Республики Крым Ястребов Дмитрий Александрович,</w:t>
      </w:r>
    </w:p>
    <w:p>
      <w:pPr>
        <w:pStyle w:val="Normal"/>
        <w:spacing w:lineRule="auto" w:line="30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рассмотрев 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 материалы дела об административном правонарушении в отношении </w:t>
      </w:r>
    </w:p>
    <w:p>
      <w:pPr>
        <w:pStyle w:val="Normal"/>
        <w:spacing w:lineRule="auto" w:line="300"/>
        <w:ind w:left="2268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Ларикова А. И.,</w:t>
      </w:r>
      <w:r>
        <w:rPr>
          <w:sz w:val="20"/>
          <w:szCs w:val="20"/>
        </w:rPr>
        <w:t xml:space="preserve"> родившегося ДАТА года, уроженца МЕСТО, гражданина ИЗЪЯТО, занимающего должность директора ИЗЪЯТО, юридический адрес: АДРЕС, зарегистрированного по адресу: АДРЕС, паспорт ИЗЪЯТО,</w:t>
      </w:r>
    </w:p>
    <w:p>
      <w:pPr>
        <w:pStyle w:val="Normal"/>
        <w:spacing w:lineRule="auto" w:line="300"/>
        <w:ind w:firstLine="708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в совершении административного правонарушения, предусмотренного </w:t>
      </w:r>
      <w:r>
        <w:rPr>
          <w:b/>
          <w:sz w:val="20"/>
          <w:szCs w:val="20"/>
        </w:rPr>
        <w:t>ст. 7.35 КоАП РФ</w:t>
      </w:r>
      <w:r>
        <w:rPr>
          <w:sz w:val="20"/>
          <w:szCs w:val="20"/>
        </w:rPr>
        <w:t>,</w:t>
      </w:r>
    </w:p>
    <w:p>
      <w:pPr>
        <w:pStyle w:val="Normal"/>
        <w:spacing w:lineRule="auto" w:line="300"/>
        <w:jc w:val="center"/>
        <w:rPr/>
      </w:pPr>
      <w:r>
        <w:rPr>
          <w:b/>
          <w:sz w:val="20"/>
          <w:szCs w:val="20"/>
        </w:rPr>
        <w:t>у с т а н о в и л :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.И. Лариков совершил административное правонарушение, предусмотренное ст. 7.35 КоАП РФ – нарушение государственным (муниципальным) унитарным предприятием или государственным (муниципальным) учреждением порядка согласования при совершении сделки по распоряжению государственным (муниципальным) имуществом, при следующих обстоятельствах.</w:t>
      </w:r>
    </w:p>
    <w:p>
      <w:pPr>
        <w:pStyle w:val="Normal"/>
        <w:spacing w:lineRule="auto" w:line="300"/>
        <w:ind w:firstLine="540"/>
        <w:jc w:val="both"/>
        <w:rPr/>
      </w:pPr>
      <w:r>
        <w:rPr>
          <w:sz w:val="20"/>
          <w:szCs w:val="20"/>
        </w:rPr>
        <w:t>Постановлением заместителя Джанкойского межрайонного прокурора Республики Крым от 29.12.2021 возбуждено дело об административном правонарушении в отношении должностного лица директора ИЗЪЯТО А.И. Ларикова по ст. 7.35 КоАП РФ.</w:t>
      </w:r>
    </w:p>
    <w:p>
      <w:pPr>
        <w:pStyle w:val="Normal"/>
        <w:spacing w:lineRule="auto" w:line="30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авонарушитель А.И. Лариков в судебное заседание не явился, о времени и месте рассмотрения дела извещен своевременно и надлежащим образом, обратился с заявлением о рассмотрении дела в его отсутствие, пояснив, что вину признает в полном объеме, просил назначить минимальное наказание.</w:t>
      </w:r>
    </w:p>
    <w:p>
      <w:pPr>
        <w:pStyle w:val="Normal"/>
        <w:spacing w:lineRule="auto" w:line="300"/>
        <w:ind w:firstLine="540"/>
        <w:jc w:val="both"/>
        <w:rPr/>
      </w:pPr>
      <w:r>
        <w:rPr>
          <w:sz w:val="20"/>
          <w:szCs w:val="20"/>
        </w:rPr>
        <w:t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мировой судья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spacing w:lineRule="auto" w:line="30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следовав материалы дела, мировой судья приходит к следующему выводу.</w:t>
        <w:tab/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Джанкойской межрайонной прокуратурой Республики Крым проведена проверка исполнения ИЗЪЯТО, адрес регистрации которой: АДРЕС, в ходе которой установлено, что в нарушение ч. 2 ст. 130 ГК РФ, ст. 18, ч. 3 ст. 23 Закона « 161, ст. 13 Положения о порядке управления и распоряжением имуществом, находящимся в муниципальной собственности муниципальный округ (далее по тексту МО) Джанкойский район Республики Крым, утв. решением Джанкойского районного совета от 03.03.2015 №1/10-9, п. 3.3 Устава ИЗЪЯТО, утв. Постановлением администрации Джанкойского района от 26.01.2017 №13 (в ред. Постановления от 22.11.2017 №467), при совершении крупной сделки на поставку насосов ЭЦВ (договор №2021.88012 от 22.06.2021) на сумму 2 158 219 рублей 39 копеек от 22.06.2021, которая превышает 10 % уставного фонда предприятия, директором ИЗЪЯТО А.И. Лариковым не получено предварительное согласие собственника имущества ИЗЪЯТО, в соответствии с п. 1.4 Устава полномочия которого от имени МО Джанкойского района Республики Крым осуществляет администрация Джанкойского района Республики Крым.  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ч. 1 и 4 ст. 18 Закона № 161-ФЗ государственное или муниципальное предприятие распоряжается движимым имуществом, принадлежащим ему на праве хозяйственного ведения, самостоятельно, за исключением случаев, установленных данным Федеральным законом, другими федеральными законами и иными нормативными правовыми актами.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гласно ч. 1 ст. 1 Закона № 161 настоящий Федеральный закон определяет в соответствии с Гражданским кодексом Российской Федерации правовое положение государственного унитарного предприятия и муниципального унитарного предприятия (далее также - унитарное предприятие), права и обязанности собственников их имущества, порядок создания, реорганизации и ликвидации унитарного предприятия.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илу ч. 1-3 ст. 23  Закона № 161 крупной сделкой является сделка или несколько взаимосвязанных сделок, связанных с приобретением, отчуждением или возможностью отчуждения унитарным предприятием прямо либо косвенно имущества, стоимость которого составляет более десяти процентов уставного фонда унитарного предприятия или более чем в 50 тысяч раз превышает установленный федеральным законом минимальный размер оплаты труда, если иное не установлено федеральными законами или принятыми в соответствии с ними правовыми актами.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целей ст. 23 Закона № 161 стоимость отчуждаемого унитарным предприятием в результате крупной сделки имущества определяется на основании данных его бухгалтерского учета, а стоимость приобретаемого унитарным предприятием имущества - на основании цены предложения такого имущества.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шение о совершении крупной сделки принимается с согласия собственника имущества унитарного предприятия.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гласно ч. 2 ст. 130 ГК РФ вещи, не относящиеся к недвижимости, включая деньги и ценный бумаги, признаются движимым имуществом.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им образом, согласно  ч. 2 ст. 130 ГК РФ, ч. 3 ст. 23 Закона № 161 любая сделка, совершенная муниципальным унитарным предприятием, связанная с приобретением, отчуждением или возможностью отчуждения унитарным предприятием прямо либо косвенно имущества, в том числе денежных средств в сумме превышающей более десяти процентов уставного фонда унитарного предприятия является крупной и может быть совершена только с согласия собственника имущества унитарного предприятия.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Пунктом 3.2 Устава ИЗЪЯТО (далее по тексту Устав) предусмотренно, что имущество предприятия находится в собственности МО Джанкойский район и принадлежит ему на праве хозяйственного ведения.</w:t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  <w:tab/>
        <w:t>Согласно п. 3.3 Устава предприятие не вправе распоряжаться принадлежащим ему на праве хозяйственного ведения недвижимым имуществом (сдавать в аренду, отдавать в залог, вносить в качестве вклада в уставной капитал хозяйственных обществ и товариществ и иным способом распоряжаться этим имуществом) без согласия собственника.</w:t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  <w:tab/>
        <w:t>Кроме того, согласие собственника необходимо также в случае совершения предприятием сделок со своим имуществом (в том числе движимым), которые прямо или косвенно могут повлечь за собой снижение качества продукции, производительности труда, объема и эффективности производства.</w:t>
      </w:r>
    </w:p>
    <w:p>
      <w:pPr>
        <w:pStyle w:val="Normal"/>
        <w:spacing w:lineRule="auto" w:line="300"/>
        <w:jc w:val="both"/>
        <w:rPr/>
      </w:pPr>
      <w:r>
        <w:rPr>
          <w:sz w:val="20"/>
          <w:szCs w:val="20"/>
        </w:rPr>
        <w:tab/>
        <w:t>Собственником имущества предприятия является МО Джанкойского района Республики Крым, его полномочия осуществляет администрация Джанкойского района (п. 1.4 Устава).</w:t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  <w:tab/>
        <w:t>Уставной фонд ИЗЪЯТО составляет 7 000 000 рублей (п. 3.1 Устава)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Таким образом, сделки, совершаемые ИЗЪЯТО на сумму свыше 700 000 рублей, являются крупными, и могут быть совершены только с согласия Администрации Джанкойского района Республики Крым.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 1 ст. 13 Положения о порядке управления и распоряжением имуществом, находящимся в муниципальной собственности МО Джанкойского района Республики Крым, утв. Решением Джанкойского районного совета от 03.03.2015 №1/10-9, муниципальное предприятие не вправе продавать принадлежащее ему недвижимое имущество, сдавать в аренду, отдавать в залог, вносить в качестве вклада в уставной капитал хозяйственных сообществ и товариществ или иным способом распоряжаться таким имуществом без согласия собственника имущества муниципального предприятия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Однако, требования вышеуказанных нормативно-правовых актов директором ИЗЪЯТО А.И. Лариковым при заключении крупной сделки были нарушены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Так, 22.06.2021 между ИЗЪЯТО в лице директора А.И. Ларикова и ООО «АГМ» заключен договор поставки № 2021.88012 на поставку насосов ЭЦВ на сумму 2 158 219 рублей 39 копеек, сведенья о котором размещены в ЕИС «Закупки»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Согласие на совершение данной сделки, в нарушении ч. 2 ст. 130 ГК РФ, ч. 3 ст. 23 Закона № 161, ст. 13 Положения о порядке управления и распоряжением имуществом, находящимся в муниципальной собственности МО Джанкойский район Республики Крым, п. 3.3 Устава ИЗЪЯТО директором А.И. Лариковым получено не было, что повлекло ущемление правомочий собственника имущества по его распоряжению.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ст. 2.4 КоАП РФ административной ответственности подлежит должностное лицо в случае совершения административного  правонарушения в связи с исполнением либо ненадлежащим исполнением своих служебных обязанностей. 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 должностным лицом следует понимать 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в отношении лиц, не находящихся в служебной зависимости от него, а равно лицо, выполняющее организационно-распорядительные или административно-хозяйственные функции в государственных органах, органах местного самоуправления.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Согласно распоряжения первого заместителя главы Администрации Джанкойского района Республики Крым от 18.05.2021 № 2020-лс А.И. Лариков назначен на должность директора ИЗЪЯТО по срочному трудовому договору с 18.05.2020 по 18.05.2022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Пунктами 6, 8 трудового договора от 18.05.2021 №13, пунктом 5.3 Устава ИЗЪЯТО  директор предприятия является единоличным исполнительным органом предприятия, осуществляющим текущее руководство деятельностью, уполномоченным на осуществление действий без доверенности от имени предприятия, в том числе на совершение в установленном порядке сделок от имени предприятия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Таким образом, в действиях директора ИЗЪЯТО А.И. Ларикова усматриваются признаки состава административного правонарушения, предусмотренного          ст. 7.35 Кодекса Российской Федерации об административных правонарушениях (далее – КоАП РФ) – нарушение государственным (муниципальным) унитарным предприятием или государственным (муниципальным) учреждением порядка согласования при совершении сделки по распоряжению государственным (муниципальным) имуществом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 xml:space="preserve">Кроме того, вина А.И. Ларикова в совершении административного правонарушения, предусмотренного ст. 7.35 КоАП РФ подтверждается следующими письменными доказательствами, имеющимися в материалах дела, а именно: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- постановлением заместителя Джанкойского межрайонного прокурора о возбуждении дела об административном правонарушении от 29.12.2021 (л.д.1-7)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- письменными объяснениями директора ИЗЪЯТО А.И. Ларикова от 23.06.2021 (л.д. 8)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- постановлением Администрации Джанкойского района Республики Крым №52 от 04.02.2021, №60 от 05.02.2021, №458 от 10.08.2021, №459 от 10.08.2021, №678 от 28.10.2021, №734 от 30.11.2021 (л.д. 13-14, 15-16, 17-18, 19-20, 21-22, 23-24)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- договором №2021.88012 от 22.06.2021, спецификацией у нему (л.д. 25-32,35)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- информацией о договоре о закупке товаров №59105010475210000160000 (л.д. 36-37);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извещением о закупке №32110292516 (л.д. 38-39)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- информацией о договоре №59105010475210000160000 (л.д. 40-43)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- Уставом ИЗЪЯТО от 26.01.2017 №13 (л.д. 46-63);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риказом №97-к от 18.05.2021 (л.д. 64)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- рапоряжением Администрации Джанкойского района Республики Крым о назначении А.И. Ларикова на должность директора ИЗЪЯТО от 18.05.2021 №202-лс (л.д. 65)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- трудовым договором №13 от 18.05.2021 (л.д. 66-70)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-Выпиской из ЕГРЮЛ (л.д. 76-105)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- бизнес – планом на 2021 год (л.д. 106-117).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нных о наличии объективных препятствий для соблюдения директором ИЗЪЯТО А.И. Лариковым порядка согласования при совершении крупной сделки не установлено. 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мирового судьи  не имеется. 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В действиях А.И. Ларикова имеется состав инкриминируемого административного правонарушения, и его действия следует квалифицировать по ст. 7.35 КоАП РФ – нарушение муниципальным унитарным предприятием порядка согласования при совершении сделки по распоряжению муниципальным имуществом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 xml:space="preserve">При назначении наказания в соответствии со ст. 4.1-4.3 Кодекса РФ об административных правонарушениях, мировой судья учитывает тяжесть содеянного, данные о личности правонарушителя, наличие смягчающих обстоятельств, в частности признание А.И. Лариковым вины, отсутствие отягчающих обстоятельств.  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 xml:space="preserve">Принимая во внимание изложенное, а также положения ст. ст. </w:t>
      </w:r>
      <w:r>
        <w:rPr>
          <w:spacing w:val="1"/>
          <w:sz w:val="20"/>
          <w:szCs w:val="20"/>
        </w:rPr>
        <w:t xml:space="preserve">3.1, 3.5, 4.1-4.3 КоАП РФ, мировой судья считает необходимым назначить </w:t>
      </w:r>
      <w:r>
        <w:rPr>
          <w:bCs/>
          <w:sz w:val="20"/>
          <w:szCs w:val="20"/>
        </w:rPr>
        <w:t>А.И. Ларикову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административное наказание в виде</w:t>
      </w:r>
      <w:r>
        <w:rPr>
          <w:sz w:val="20"/>
          <w:szCs w:val="20"/>
        </w:rPr>
        <w:t xml:space="preserve"> административного штрафа минимального размера в виде 1 процента цены совершенной сделки.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 и руководствуясь ст. 29.9-29.11 Кодекса Российской Федерации об  административных правонарушениях, мировой судья, -</w:t>
      </w:r>
    </w:p>
    <w:p>
      <w:pPr>
        <w:pStyle w:val="Normal"/>
        <w:spacing w:lineRule="auto" w:line="300"/>
        <w:jc w:val="center"/>
        <w:rPr/>
      </w:pPr>
      <w:r>
        <w:rPr>
          <w:sz w:val="20"/>
          <w:szCs w:val="20"/>
        </w:rPr>
        <w:t>.</w:t>
      </w:r>
      <w:r>
        <w:rPr>
          <w:b/>
          <w:sz w:val="20"/>
          <w:szCs w:val="20"/>
        </w:rPr>
        <w:t>п о с т а н о в и л :</w:t>
      </w:r>
    </w:p>
    <w:p>
      <w:pPr>
        <w:pStyle w:val="Normal"/>
        <w:spacing w:lineRule="auto" w:line="300"/>
        <w:ind w:firstLine="708"/>
        <w:jc w:val="both"/>
        <w:rPr/>
      </w:pPr>
      <w:r>
        <w:rPr>
          <w:b/>
          <w:sz w:val="20"/>
          <w:szCs w:val="20"/>
        </w:rPr>
        <w:t>Ларикова А. И.</w:t>
      </w:r>
      <w:r>
        <w:rPr>
          <w:sz w:val="20"/>
          <w:szCs w:val="20"/>
        </w:rPr>
        <w:t xml:space="preserve"> признать виновным в совершении административного правонарушения, предусмотренного </w:t>
      </w:r>
      <w:r>
        <w:rPr>
          <w:b/>
          <w:sz w:val="20"/>
          <w:szCs w:val="20"/>
        </w:rPr>
        <w:t>ст.7.35 КоАП РФ</w:t>
      </w:r>
      <w:r>
        <w:rPr>
          <w:sz w:val="20"/>
          <w:szCs w:val="20"/>
        </w:rPr>
        <w:t xml:space="preserve"> и назначить  ему административное наказание </w:t>
      </w:r>
      <w:r>
        <w:rPr>
          <w:b/>
          <w:sz w:val="20"/>
          <w:szCs w:val="20"/>
        </w:rPr>
        <w:t>в виде административного штрафа</w:t>
      </w:r>
      <w:r>
        <w:rPr>
          <w:sz w:val="20"/>
          <w:szCs w:val="20"/>
        </w:rPr>
        <w:t xml:space="preserve"> в размере 21 582 (двадцать одна тысяча пятьсот восемьдесят два)  рубля 19 копеек, с зачислением суммы на следующие платежные реквизиты: Юридический адрес: Россия, Республика Крым, 295000, г. Симферополь, ул. Набережная им.60-летия СССР, 28 Почтовый адрес: Россия, Республика Крым, 295000, г. Симферополь, ул. Набережная им.60-летия СССР, 28 ОГРН **** Банковские реквизиты: - Получатель: УФК по Республике Крым (Министерство юстиции Республики Крым) - Наименование банка: Отделение Республика Крым Банка России//УФК по Республике Крым г.Симферополь - ИНН **** - КПП **** - БИК **** - Единый казначейский счет **** - Казначейский счет **** - Лицевой счет **** в УФК по Республике Крым Код Сводного реестра ****, ОКТМО ****, КБК ****, УИН ****, назначение платежа: административный штраф по постановлению №5-13/37/2022 от 03.02.2022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Разъяснить А.И. Ларикову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Разъяснить А.И. Ларикову, право на обращение в суд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2"/>
        <w:rPr/>
      </w:pPr>
      <w:r>
        <w:rPr>
          <w:sz w:val="20"/>
          <w:szCs w:val="20"/>
        </w:rPr>
        <w:t xml:space="preserve">Разъяснить А.И. Ларикову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судебный участок № 37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 </w:t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 xml:space="preserve">Мировой судья                   </w:t>
      </w:r>
      <w:r>
        <w:rPr>
          <w:color w:val="FFFFFF"/>
          <w:sz w:val="20"/>
          <w:szCs w:val="20"/>
        </w:rPr>
        <w:t>подпись</w:t>
        <w:tab/>
      </w:r>
      <w:r>
        <w:rPr>
          <w:sz w:val="20"/>
          <w:szCs w:val="20"/>
        </w:rPr>
        <w:tab/>
        <w:tab/>
        <w:tab/>
        <w:t>Д.А. Ястребов</w:t>
      </w:r>
    </w:p>
    <w:p>
      <w:pPr>
        <w:pStyle w:val="Style15"/>
        <w:widowControl w:val="false"/>
        <w:spacing w:lineRule="auto" w:line="30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701" w:right="85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