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№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5-15/37/2022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ИД:91MS003700-01-2022-000055-39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27 января 2022  года                                       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сполняющий обязанности мирового судьи судебного участка № 37 Джанкойского судебного  района (Джанкойский муниципальный район и городской округ Джанкой) Республики Крым - мировой судья судебного участка № 34 Джанкойского судебного  района (Джанкойский муниципальный район и городской округ Джанкой) Республики Крым                                                         Граб Оксана Васильевна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ссмотрев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 </w:t>
      </w:r>
    </w:p>
    <w:p>
      <w:pPr>
        <w:pStyle w:val="TextBody"/>
        <w:spacing w:lineRule="auto" w:line="300" w:before="0" w:after="0"/>
        <w:ind w:left="1418" w:hanging="0"/>
        <w:jc w:val="both"/>
        <w:rPr/>
      </w:pPr>
      <w:r>
        <w:rPr>
          <w:b/>
          <w:sz w:val="20"/>
          <w:szCs w:val="20"/>
        </w:rPr>
        <w:t>Покотило Е. А.</w:t>
      </w:r>
      <w:r>
        <w:rPr>
          <w:sz w:val="20"/>
          <w:szCs w:val="20"/>
        </w:rPr>
        <w:t>, ДАТА года рождения, уроженки МЕСТО, гражданина ИЗЪЯТО, заведующей сектором по вопросам бухгалтерского учёта и финансов администрации ****, зарегистрированной по адресу: АДРЕС, паспорт ИЗЪЯТО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1 ст. 15.6  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Е.А. Покотило нарушила установленные законодательством о налогах и сборах сроки представления документов и (или) иных сведений в налоговый орган по месту учета при следующих обстоятельствах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А. Покотило являясь заведующей сектором по вопросам бухгалтерского учёта и финансов администрации ****, юридический адрес которой: АДРЕС, нарушила срок представления истребуемых Межрайонной ИФНС России №2 по Республике Крым документов (информации), а именно предоставила документы 28.06.2021, по сроку их представления не позднее 14.04.2021.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.А. Покотило в судебное заседание не явилась, о времени и месте рассмотрения дела извещена своевременно и надлежащим образом, обратилась с ходатайством о рассмотрении дела об административном правонарушении в ее отсутств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овность Е.А. Покотило в совершении административного правонарушения, предусмотренного ч. 1 ст. 15.6 КоАП РФ подтверждается совокупностью исследованных письменных доказательств, имеющихся в материалах дела об административном правонарушении, а именно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токолом об административном правонарушении № 91062135600039700002 от 18 января 2022 года, составленным уполномоченным должностным лицом с разъяснением предусмотренных прав и соответствует требованиям ст. 28.2 КоАП, в котором изложены обстоятельства совершения Е.А. Покотило административного правонарушения, согласно которого Е.А. Покотило, являясь заведующей сектором по вопросам бухгалтерского учёта и финансов администрации **** не предоставила истребуемые МИФНС №2 по РК документы (информацию) в течении 5 дней со дня получения требования, а именно в срок не позднее 14.04.2021 (л.д. 1-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ручением Межрайонной ИФНС №5 по Республике Крым №07-24/502 от 24.03.2021, которым МИФНС № 2 по РК поручено истребовать у Е.А. Покотило документы, подтверждающие взаимоотношения с ГУП РК «Крымавтодор», ООО «Региональная строительная компания – Юг» по вопросу установки (приобретения) детских спортивных площадок по адресу: АДРЕС (л.д. 10-11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FF0000"/>
          <w:sz w:val="20"/>
          <w:szCs w:val="20"/>
        </w:rPr>
        <w:t>требованием</w:t>
      </w:r>
      <w:r>
        <w:rPr>
          <w:sz w:val="20"/>
          <w:szCs w:val="20"/>
        </w:rPr>
        <w:t xml:space="preserve"> Межрайонной ИФНС России №2 по Республике Крым №471 от 25.03.2021, согласно которого истребуемые у Администрации **** документы должны быть предоставлены в течении пяти рабочих дней со дня получения требования в МИФНС России №2 по Республике Крым (л.д.12-13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о приеме электронного документа, согласно которого направленное требование о предоставлении документов принято Администрацией **** 07.04.2021 (л.д. 14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обращением Администрации **** от 28.06.2021, согласно которого ответ на требование МИФНС № 2 по РК направлен Администрацией **** 28.06.2021 (л.д. 15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ктом №4515 от 02.07.2021 (л.д. 16-1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- распоряжением Администрации **** №3-рл от 31.12.2014 о принятии Е.А. Покотило на должность муниципальной службы заведующая сектором по вопросам бухгалтерского учёта и финансов администрации **** (л.д. 20-21);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олжностной инструкцией заведующего сектором по вопросам бухгалтерского учёта и финансов администрации **** от 31.12.2014 (л.д. 22-25)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2 ст. 93.1 НК РФ </w:t>
      </w:r>
      <w:r>
        <w:rPr>
          <w:color w:val="000000"/>
          <w:sz w:val="20"/>
          <w:szCs w:val="20"/>
          <w:shd w:fill="FFFFFF" w:val="clear"/>
        </w:rPr>
        <w:t>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hd w:fill="FFFFFF" w:val="clear"/>
        <w:spacing w:lineRule="auto" w:line="300"/>
        <w:ind w:firstLine="53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оответствии с п. 5 ст. 93.1 НК РФ </w:t>
      </w:r>
      <w:r>
        <w:rPr>
          <w:rStyle w:val="Blk"/>
          <w:color w:val="000000"/>
          <w:sz w:val="20"/>
          <w:szCs w:val="20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49273/a679d6e95e9ab1393d2a5164a3773ea807d78a40/" \l "dst406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ами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49273/a679d6e95e9ab1393d2a5164a3773ea807d78a40/" \l "dst2349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1.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color w:val="000000"/>
          <w:sz w:val="20"/>
          <w:szCs w:val="20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  <w:r>
        <w:rPr>
          <w:color w:val="000000"/>
          <w:sz w:val="20"/>
          <w:szCs w:val="20"/>
        </w:rPr>
        <w:t xml:space="preserve"> </w:t>
      </w:r>
      <w:r>
        <w:rPr>
          <w:rStyle w:val="Blk"/>
          <w:color w:val="000000"/>
          <w:sz w:val="20"/>
          <w:szCs w:val="20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49273/a679d6e95e9ab1393d2a5164a3773ea807d78a40/" \l "dst249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пунктами 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49273/a679d6e95e9ab1393d2a5164a3773ea807d78a40/" \l "dst497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.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color w:val="000000"/>
          <w:sz w:val="20"/>
          <w:szCs w:val="20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spacing w:lineRule="auto" w:line="300"/>
        <w:ind w:firstLine="53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Статьей 6.1 Налогового Кодекса Российской Федерации предусмотрено, что </w:t>
      </w:r>
      <w:r>
        <w:rPr>
          <w:color w:val="000000"/>
          <w:sz w:val="20"/>
          <w:szCs w:val="20"/>
          <w:shd w:fill="FFFFFF" w:val="clear"/>
        </w:rPr>
        <w:t>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57134/98ef2900507766e70ff29c0b9d8e2353ea80a1cf/" \l "dst102376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раздничны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color w:val="000000"/>
          <w:sz w:val="20"/>
          <w:szCs w:val="20"/>
          <w:shd w:fill="FFFFFF" w:val="clear"/>
        </w:rPr>
        <w:t> и (или) </w:t>
      </w:r>
      <w:r>
        <w:rPr>
          <w:sz w:val="20"/>
          <w:szCs w:val="20"/>
        </w:rPr>
        <w:t>нерабочим днем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 Е.А. Покотило по ч. 1 ст.15.6 КРФ об АП, то есть 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мировой судья учитывает характер совершенного административного правонарушения, личность виновной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изложенного и руководствуясь 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0"/>
          <w:szCs w:val="20"/>
        </w:rPr>
        <w:t>Покотило Е. А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1 ст.15.6 КоАП РФ</w:t>
      </w:r>
      <w:r>
        <w:rPr>
          <w:sz w:val="20"/>
          <w:szCs w:val="20"/>
        </w:rPr>
        <w:t xml:space="preserve"> и назначить  ей административное наказание </w:t>
      </w:r>
      <w:r>
        <w:rPr>
          <w:b/>
          <w:sz w:val="20"/>
          <w:szCs w:val="20"/>
        </w:rPr>
        <w:t>в виде административного штрафа</w:t>
      </w:r>
      <w:r>
        <w:rPr>
          <w:sz w:val="20"/>
          <w:szCs w:val="20"/>
        </w:rPr>
        <w:t xml:space="preserve"> в размере 300 (триста)  рублей, с зачислением суммы на следующие платежны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****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, ИНН ****, КПП ****, БИК ****, Единый казначейский счет ****, Казначейский счет ****, Лицевой счет **** в УФК по Республике Крым Код Сводного реестра ****, ОКТМО ****, КБК ****, УИН ****, назначение платежа: административный штраф по постановлению №5-15/37/20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Разъяснить Е.А. Покотил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Е.А. Покотило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</w:t>
      </w:r>
      <w:r>
        <w:rPr>
          <w:color w:val="FFFFFF"/>
          <w:sz w:val="20"/>
          <w:szCs w:val="20"/>
        </w:rPr>
        <w:t>подпись</w:t>
        <w:tab/>
      </w:r>
      <w:r>
        <w:rPr>
          <w:sz w:val="20"/>
          <w:szCs w:val="20"/>
        </w:rPr>
        <w:tab/>
        <w:tab/>
        <w:tab/>
        <w:t>О.В. Граб</w:t>
      </w:r>
    </w:p>
    <w:p>
      <w:pPr>
        <w:pStyle w:val="Style17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