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16/37/2024</w:t>
      </w:r>
    </w:p>
    <w:p>
      <w:pPr>
        <w:pStyle w:val="TextBody"/>
        <w:ind w:firstLine="709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</w:t>
      </w:r>
      <w:r>
        <w:rPr>
          <w:bCs/>
          <w:sz w:val="20"/>
          <w:szCs w:val="20"/>
          <w:lang w:val="en-US"/>
        </w:rPr>
        <w:t>M</w:t>
      </w:r>
      <w:r>
        <w:rPr>
          <w:bCs/>
          <w:sz w:val="20"/>
          <w:szCs w:val="20"/>
          <w:lang w:val="ru-RU"/>
        </w:rPr>
        <w:t>S0037-01-2024-000053-77</w:t>
      </w:r>
    </w:p>
    <w:p>
      <w:pPr>
        <w:pStyle w:val="TextBody"/>
        <w:ind w:firstLine="709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ind w:firstLine="709"/>
        <w:jc w:val="center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 февраля 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Ястребов Дмитрий Александрович,</w:t>
      </w:r>
    </w:p>
    <w:p>
      <w:pPr>
        <w:pStyle w:val="TextBody"/>
        <w:spacing w:lineRule="auto" w:line="30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 участием 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 xml:space="preserve">лица, </w:t>
      </w:r>
      <w:r>
        <w:rPr>
          <w:sz w:val="20"/>
          <w:szCs w:val="20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   </w:t>
      </w:r>
      <w:r>
        <w:rPr>
          <w:bCs/>
          <w:sz w:val="20"/>
          <w:szCs w:val="20"/>
          <w:lang w:val="ru-RU"/>
        </w:rPr>
        <w:t xml:space="preserve">                                        Н.Н. Кравчука,</w:t>
      </w:r>
    </w:p>
    <w:p>
      <w:pPr>
        <w:pStyle w:val="TextBody"/>
        <w:spacing w:lineRule="auto" w:line="300"/>
        <w:ind w:firstLine="709"/>
        <w:rPr/>
      </w:pPr>
      <w:r>
        <w:rPr>
          <w:bCs/>
          <w:sz w:val="20"/>
          <w:szCs w:val="20"/>
          <w:lang w:val="ru-RU"/>
        </w:rPr>
        <w:t>потерпевшей                                                                        *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 </w:t>
      </w:r>
    </w:p>
    <w:p>
      <w:pPr>
        <w:pStyle w:val="Normal"/>
        <w:spacing w:lineRule="auto" w:line="300"/>
        <w:ind w:left="2835" w:hanging="1701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Кравчука Н. Н., </w:t>
      </w:r>
      <w:r>
        <w:rPr>
          <w:sz w:val="20"/>
          <w:szCs w:val="20"/>
        </w:rPr>
        <w:t>родившегося ДАТА в МЕСТО, имеющего среднее образование, официально не трудоустроенного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ого по адресу: АДРЕС, проживающего по адресу: АДРЕС, паспорт гражданина ИЗЪЯТО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</w:t>
      </w:r>
      <w:r>
        <w:rPr>
          <w:sz w:val="20"/>
          <w:szCs w:val="20"/>
        </w:rPr>
        <w:t xml:space="preserve"> административно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правонарушен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, предусмотренно</w:t>
      </w:r>
      <w:r>
        <w:rPr>
          <w:sz w:val="20"/>
          <w:szCs w:val="20"/>
          <w:lang w:val="ru-RU"/>
        </w:rPr>
        <w:t xml:space="preserve">м </w:t>
      </w:r>
      <w:r>
        <w:rPr>
          <w:b/>
          <w:bCs/>
          <w:sz w:val="20"/>
          <w:szCs w:val="20"/>
        </w:rPr>
        <w:t xml:space="preserve">ст. 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КоАП РФ</w:t>
      </w:r>
      <w:r>
        <w:rPr>
          <w:sz w:val="20"/>
          <w:szCs w:val="20"/>
        </w:rPr>
        <w:t>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Н. Кравчук 19.01.2023 в 21 час 00 минут во дворе домовладения по адресу: АДРЕС, нанес несколько ударов по стеклам окон домовладения, умышленно повредив три окна дома *, причинив материальный ущерб в размере 1 400 рублей. При этом, </w:t>
      </w:r>
      <w:r>
        <w:rPr>
          <w:sz w:val="20"/>
          <w:szCs w:val="20"/>
          <w:shd w:fill="FFFFFF" w:val="clear"/>
        </w:rPr>
        <w:t>эти действия не повлекли причинени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53968/57b5c7b83fcd2cf40cabe2042f2d8f04ed6875ad/" \l "dst102597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начительного ущерб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</w:t>
      </w:r>
      <w:r>
        <w:rPr>
          <w:bCs/>
          <w:sz w:val="20"/>
          <w:szCs w:val="20"/>
        </w:rPr>
        <w:t xml:space="preserve">Н.Н. Кравчук </w:t>
      </w:r>
      <w:r>
        <w:rPr>
          <w:sz w:val="20"/>
          <w:szCs w:val="20"/>
        </w:rPr>
        <w:t xml:space="preserve">виновность в совершении административного правонарушения признал полностью. Пояснил, что действительно 19.01.2023 в 21 час 00 минут прошел на территорию домовладения АДРЕС для выяснения отношений. При этом, нанес несколько ударов по окнам дома, разбив три окна. Раскаивается, просит строго не наказывать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ерпевшая * при рассмотрении дела пояснила, что в указанное выше время Н.Н. Кравчук, проживающий по соседству, дважды приходил для выяснения отношений. Во второй раз разбил три окна, причинив материальный ущерб в размере 1 400 рублей, не являющийся значительным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Заслушав пояснения лица, в отношении которого ведется производство по делу об административном правонарушении, потерпевшей, исследовав имеющиеся в материалах дела доказательства, являющиеся относимыми и допустимыми приходит к выводу о виновности Н.Н. Кравчука в совершении административного правонарушения, которая является установленной и доказанно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Виновность Н.Н. Кравчука, кроме его признания в совершении административного правонарушения подтверждается следующими доказательствами, в оригиналах и заверенных надлежащим образом копиях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8201 № 198186/388 от 30.01.2023, который составлен уполномоченным на это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- заявлением * о привлечении к ответственности Н.Н. Кравчука в связи с повреждением им имущества в доме АДРЕС (л.д. 4) и подробными ее письменными пояснениями об обстоятельствах повреждения (л.д. 5)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смотра места происшествия от 19.01.202 с фиксацией обстановки и последствий повреждения указанного выше помещения (л.д. 7-14);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пояснениями Н.Н. Крачука, по существу соответствующими данным при рассмотрении дела (л.д. 15);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нными о размере причиненного материального ущерба (л.д. 16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В соответствии со ст. 35 Конституции Российской Федерации п</w:t>
      </w:r>
      <w:r>
        <w:rPr>
          <w:color w:val="000000"/>
          <w:sz w:val="20"/>
          <w:szCs w:val="20"/>
          <w:shd w:fill="FFFFFF" w:val="clear"/>
        </w:rPr>
        <w:t>раво частной собственности охраняется законо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считает, что  исследованные обстоятельства и доказательства в совокупности свидетельствуют о виновности Н.Н. Кравчука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ри рассмотрении дела достоверно установлено, что Н.Н. Кравчук умышленно, нанеся несколько ударов, повредил окна на дома *, причинив материальный ущерб в размере 1 400 рублей, который не является значительны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Квалифицируя действия Н.Н. Крачука мировой судья исходит того, что его действия не связаны с крайней необходимостью либо необходимой обороны, а также не носят законный характер, связанный с защитой своих прав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при квалификации его действий, мировой судья учитывает указанный потерпевшей размер причиненного материального ущерба как реальный и установленный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 квалифицирует деяние Н.Н. Кравчука по ст.7.17 КоАП РФ, как </w:t>
      </w:r>
      <w:r>
        <w:rPr>
          <w:sz w:val="20"/>
          <w:szCs w:val="20"/>
          <w:shd w:fill="FFFFFF" w:val="clear"/>
        </w:rPr>
        <w:t>повреждение чужого имущества, если эти действия не повлекли причинени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53968/57b5c7b83fcd2cf40cabe2042f2d8f04ed6875ad/" \l "dst102597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начительного ущерб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не имеется и Н.Н. Кравчук подлежит привлечению к административной ответственности с назначением административного наказ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бстоятельством, смягчающим административную ответственность, является раскаяние в совершении административного правонарушения. 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административного наказания в виде административного штрафа, в минимальном размере, установленном санкцией данной статьи, будет являться достаточным для достижения целей административного взыск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На основании изложенного и руководствуясь ст. ст. 29.9 – 29.11 КоАП РФ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0"/>
          <w:szCs w:val="20"/>
        </w:rPr>
        <w:t>Кравчука Н. Н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знать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7.17 КоАП РФ,</w:t>
      </w:r>
      <w:r>
        <w:rPr>
          <w:sz w:val="20"/>
          <w:szCs w:val="20"/>
        </w:rPr>
        <w:t xml:space="preserve">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 в размере 300 (триста) рублей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Указанная сумма штрафа в силу ч. 1 ст. 32.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****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>Н.Н. Кравчуку</w:t>
      </w:r>
      <w:r>
        <w:rPr>
          <w:sz w:val="20"/>
          <w:szCs w:val="20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же разъяснить </w:t>
      </w:r>
      <w:r>
        <w:rPr>
          <w:color w:val="000000"/>
          <w:sz w:val="20"/>
          <w:szCs w:val="20"/>
          <w:shd w:fill="FFFFFF" w:val="clear"/>
        </w:rPr>
        <w:t>ему</w:t>
      </w:r>
      <w:r>
        <w:rPr>
          <w:rFonts w:eastAsia="Calibri"/>
          <w:sz w:val="20"/>
          <w:szCs w:val="20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20"/>
          <w:szCs w:val="20"/>
        </w:rPr>
        <w:t>П</w:t>
      </w:r>
      <w:r>
        <w:rPr>
          <w:sz w:val="20"/>
          <w:szCs w:val="20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20"/>
          <w:szCs w:val="20"/>
        </w:rPr>
        <w:t xml:space="preserve">Мировой судья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Д.А. Ястре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