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ело № 5-18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tabs>
          <w:tab w:val="clear" w:pos="708"/>
          <w:tab w:val="left" w:pos="7852" w:leader="none"/>
        </w:tabs>
        <w:rPr/>
      </w:pPr>
      <w:r>
        <w:rPr>
          <w:lang w:val="ru-RU"/>
        </w:rPr>
        <w:t>04 февраля 2019</w:t>
      </w:r>
      <w:r>
        <w:rPr/>
        <w:t xml:space="preserve"> года</w:t>
        <w:tab/>
      </w:r>
      <w:r>
        <w:rPr>
          <w:lang w:val="ru-RU"/>
        </w:rPr>
        <w:t>г. Джанко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                                          Д.А. Ястребов, </w:t>
      </w:r>
    </w:p>
    <w:p>
      <w:pPr>
        <w:pStyle w:val="TextBody"/>
        <w:ind w:firstLine="709"/>
        <w:rPr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bCs/>
          <w:lang w:val="ru-RU"/>
        </w:rPr>
        <w:t xml:space="preserve">                                  ****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7 КоАП РФ,</w:t>
      </w:r>
      <w:r>
        <w:rPr/>
        <w:t xml:space="preserve"> в отношении</w:t>
      </w:r>
    </w:p>
    <w:p>
      <w:pPr>
        <w:pStyle w:val="TextBody"/>
        <w:ind w:left="1418" w:hanging="0"/>
        <w:rPr/>
      </w:pPr>
      <w:r>
        <w:rPr>
          <w:b/>
          <w:bCs/>
          <w:iCs/>
          <w:lang w:val="ru-RU"/>
        </w:rPr>
        <w:t xml:space="preserve">****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****, гражданина ****, со средним профессиональным образованием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холостого, не работающего, зарегистрированного и проживающего по адресу: ****,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*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2.02.2019 в 06 часов 00 минут на автодороге граница ****, **** управляя транспортным средством ВАЗ 111930-110-34 государственный регистрационный знак ****</w:t>
      </w:r>
      <w:r>
        <w:rPr>
          <w:color w:val="C00000"/>
        </w:rPr>
        <w:t xml:space="preserve"> </w:t>
      </w:r>
      <w:r>
        <w:rPr/>
        <w:t xml:space="preserve">не справившись с управлением совершил наезд на </w:t>
      </w:r>
      <w:r>
        <w:rPr>
          <w:color w:val="C00000"/>
        </w:rPr>
        <w:t xml:space="preserve">дерево </w:t>
      </w:r>
      <w:r>
        <w:rPr/>
        <w:t>и оставил место дорожно – транспортного происшествия, чем нарушил п. 2.5 ПДД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>Правонарушитель **** свою вину в совершении административного правонарушения признал и пояснил, что 02.02.2019 года</w:t>
      </w:r>
      <w:r>
        <w:rPr>
          <w:color w:val="FF0000"/>
        </w:rPr>
        <w:t xml:space="preserve"> </w:t>
      </w:r>
      <w:r>
        <w:rPr/>
        <w:t>в 06 часов 00 минут по просьбе **** направлялся на автомобиле ВАЗ 111930-110-34 с государственным регистрационным знаком ****, принадлежащий отцу **** в магазин в ****, в данном автомобиле находился пассажир ****, с управлением не справился, в результате чего въехал дерево, находящаяся на обочине дороги, вблизи ****. Пассажира, который находился вместе со мной в автомобиле увезли на скорой помощи в больницу, место дорожно – транспортного происшествия я оставил.В содеянном раскаив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этого, вина ****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 протоколом об административном правонарушении 61 АГ № 295620 от 02.02.2019 года, из которого видно, что 02.02. 2019 года в 06 часов 00 минут минут на автодороге граница **** управляя транспортным средством ВАЗ 111930-110-34 государственный регистрационный знак **** оставил место дорожно-транспортного происшествия, чем нарушил п. 2.5 ПДД;</w:t>
      </w:r>
    </w:p>
    <w:p>
      <w:pPr>
        <w:pStyle w:val="Normal"/>
        <w:ind w:firstLine="708"/>
        <w:jc w:val="both"/>
        <w:rPr/>
      </w:pPr>
      <w:r>
        <w:rPr/>
        <w:t>- схемой места совершения административного правонарушения от 02.02.219 год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**** от 02.02.2019 года;</w:t>
      </w:r>
    </w:p>
    <w:p>
      <w:pPr>
        <w:pStyle w:val="Normal"/>
        <w:ind w:firstLine="708"/>
        <w:jc w:val="both"/>
        <w:rPr/>
      </w:pPr>
      <w:r>
        <w:rPr/>
        <w:t>- протоколом осмотра места происшествия;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****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ind w:firstLine="708"/>
        <w:jc w:val="both"/>
        <w:rPr/>
      </w:pPr>
      <w:r>
        <w:rPr/>
        <w:t>При таких обстоятельствах, мировой судья квалифицирует действия ****  по ч.2 ст.12.27 КоАП РФ, так как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**** на момент рассмотрения дела не имеется. 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является полное признание вины, раскаяние в содеянном. 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мировой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 ст. 29.9-29.11  КоАП РФ, мировой судья, -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 xml:space="preserve">постанови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****</w:t>
      </w:r>
      <w:r>
        <w:rPr/>
        <w:t xml:space="preserve"> признать виновным в совершении административного  правонарушения, предусмотренного ч. 2 ст. 12.27 КоАП РФ, и назначить ему  наказание в виде административного ареста сроком на 3 (три)  суток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Срок наказания исчислять с  15 часов 50 минут  02.02.2019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/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/>
        <w:t xml:space="preserve">Мировой судья:                      </w:t>
      </w:r>
      <w:r>
        <w:rPr>
          <w:color w:val="FFFFFF"/>
        </w:rPr>
        <w:t xml:space="preserve">подпись </w:t>
      </w:r>
      <w:r>
        <w:rPr/>
        <w:t xml:space="preserve">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