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8/37/202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106-80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 феврал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Р.С. Османо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Османова Р. С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имеющего среднее профессиональное образование, женатого, имеющего одного малолетнего ребенка, пенсионера, зарегистрированного и проживающего по адресу: АДРЕС, паспорт ИЗЪЯТО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Р.С. Османов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6.01.2022 в 21  час  37 минут на автодороге АДРЕС,  </w:t>
      </w:r>
      <w:r>
        <w:rPr>
          <w:bCs/>
          <w:sz w:val="20"/>
          <w:szCs w:val="20"/>
        </w:rPr>
        <w:t>Р.С. Османов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Мерседес Вито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</w:t>
      </w:r>
      <w:r>
        <w:rPr>
          <w:bCs/>
          <w:sz w:val="20"/>
          <w:szCs w:val="20"/>
        </w:rPr>
        <w:t>Р.С. Османов</w:t>
      </w:r>
      <w:r>
        <w:rPr>
          <w:sz w:val="20"/>
          <w:szCs w:val="20"/>
        </w:rPr>
        <w:t xml:space="preserve"> свою вину в совершении административного правонарушения, предусмотренного ч.1 ст.12.8 КоАП РФ признал полностью, пояснил, что ехал на своем личном автомобиле к сестре, накануне выпил примерно 200 грамм вина.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Р.С. Османова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40 АВ № 099159 от 26.01.2022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82 ОТ № 026281 от 26.01.2022, согласно которому при ведении видеозаписи Р.С. Османова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 006247 от 26.01.2022 с результатом освидетельствования на бумажном носителе (тест № 00043 от 26.01.2022) (л.д. 4, 5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 задержании транспортного средства 82 ПЗ №043941 от 26.01.2022, согласно которого транспортное средство марки Мерседес Вито с государственным регистрационным знаком НОМЕР было задержано и передано ФИО для транспортировки и помещения транспортного средства по месту жительства (л.д. 7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от 27.01.2022 с подробным указанием обстоятельств правонарушения (л.д. 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 том, что по ст. 264.1 УК РФ Р.С. Османов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к уголовной ответственности не привлекался (л.д. 13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медицинского освидетельствования </w:t>
      </w:r>
      <w:r>
        <w:rPr>
          <w:bCs/>
          <w:sz w:val="20"/>
          <w:szCs w:val="20"/>
        </w:rPr>
        <w:t>Р.С. Османова</w:t>
      </w:r>
      <w:r>
        <w:rPr>
          <w:sz w:val="20"/>
          <w:szCs w:val="20"/>
        </w:rPr>
        <w:t xml:space="preserve"> на состояние алкогольного опьянения (л.д. 1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0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  <w:lang w:val="ru-RU"/>
        </w:rPr>
        <w:t>Р.С. Османова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олное признание вины, наличие одного малолетнего ребенка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bCs/>
          <w:sz w:val="20"/>
          <w:szCs w:val="20"/>
        </w:rPr>
        <w:t>Р.С. Османов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bCs/>
          <w:sz w:val="20"/>
          <w:szCs w:val="20"/>
        </w:rPr>
        <w:t xml:space="preserve">Османова Р. С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МО МВД России Джанкойский), ИНН ****, КПП ****, БИК ****, ОКТМО ****, наименование платежа – административный штраф, КБК ****, к/с ****, УИН </w:t>
      </w:r>
      <w:r>
        <w:rPr>
          <w:color w:val="FF0000"/>
          <w:sz w:val="20"/>
          <w:szCs w:val="20"/>
        </w:rPr>
        <w:t>****, назначение платежа: административный штраф по постановлению №5-18/37/2022 от 10.02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от ДАТА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Османова Р. С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ъяснить Р.С. Османову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Р.С. Османову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