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lang w:val="ru-RU"/>
        </w:rPr>
      </w:pPr>
      <w:r>
        <w:rPr/>
        <w:t xml:space="preserve">Дело № 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24/37/</w:t>
      </w:r>
      <w:r>
        <w:rPr/>
        <w:t>20</w:t>
      </w:r>
      <w:r>
        <w:rPr>
          <w:lang w:val="ru-RU"/>
        </w:rPr>
        <w:t>20</w:t>
      </w:r>
    </w:p>
    <w:p>
      <w:pPr>
        <w:pStyle w:val="Heading"/>
        <w:spacing w:lineRule="auto" w:line="276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ind w:firstLine="567"/>
        <w:rPr>
          <w:lang w:val="ru-RU"/>
        </w:rPr>
      </w:pPr>
      <w:r>
        <w:rPr/>
        <w:t>ПОСТАНОВЛЕНИ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8 февраля 2020 года 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административного дела в отношении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b/>
        </w:rPr>
        <w:t>Кийко Е. В.</w:t>
      </w:r>
      <w:r>
        <w:rPr>
          <w:b/>
          <w:i/>
        </w:rPr>
        <w:t>,</w:t>
      </w:r>
      <w:r>
        <w:rPr/>
        <w:t xml:space="preserve"> родившегося ДАТА года в ИЗЪЯТО, гражданина ИЗЪЯТО, официально не трудоустроенного, зарегистрированного и проживающего по адресу: АДРЕС,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ab/>
      </w:r>
      <w:r>
        <w:rPr/>
        <w:t>в совершении административного правонарушения, предусмотренного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>
          <w:b/>
        </w:rPr>
        <w:t>ч. 4 ст. 12.15</w:t>
      </w:r>
      <w:r>
        <w:rPr/>
        <w:t xml:space="preserve"> КоАП РФ,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у с т а н о в и л :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Е.В. Кийко </w:t>
      </w:r>
      <w:r>
        <w:rPr/>
        <w:t>совершил выезд в нарушение Правил дорожного движения на полосу, предназначенную для встречного движения, за исключением случаев, предусмотренных ч. 4 ст. 12.15 КоАП РФ, при следующих обстоятельства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color w:val="000000"/>
        </w:rPr>
        <w:t xml:space="preserve">23.01.2020 года в 00 часов 21 минуту, управляя грузовым автомобилем </w:t>
      </w:r>
      <w:r>
        <w:rPr>
          <w:bCs/>
          <w:color w:val="000000"/>
          <w:shd w:fill="FFFFFF" w:val="clear"/>
        </w:rPr>
        <w:t xml:space="preserve">Вольво, </w:t>
      </w:r>
      <w:r>
        <w:rPr>
          <w:color w:val="000000"/>
        </w:rPr>
        <w:t xml:space="preserve">государственный регистрационный знак ИЗЪЯТО с прицепом, государственный регистрационный знак ИЗЪЯТО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на автодороге АДРЕС</w:t>
      </w:r>
      <w:r>
        <w:rPr>
          <w:color w:val="000000"/>
        </w:rPr>
        <w:t xml:space="preserve">, </w:t>
      </w:r>
      <w:r>
        <w:rPr/>
        <w:t>выехал на полосу, предназначенную для встречного движения в нарушение требования пункта 1.3 ПДД РФ и  горизонтальной разметки 1.1  Приложения № 2 к ПДД РФ.</w:t>
      </w:r>
    </w:p>
    <w:p>
      <w:pPr>
        <w:pStyle w:val="TextBody"/>
        <w:spacing w:lineRule="auto" w:line="276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Правонарушитель </w:t>
      </w:r>
      <w:r>
        <w:rPr>
          <w:b w:val="false"/>
          <w:lang w:val="ru-RU"/>
        </w:rPr>
        <w:t>Е.В. Кийко</w:t>
      </w:r>
      <w:r>
        <w:rPr>
          <w:b w:val="false"/>
        </w:rPr>
        <w:t xml:space="preserve"> в судебно</w:t>
      </w:r>
      <w:r>
        <w:rPr>
          <w:b w:val="false"/>
          <w:lang w:val="ru-RU"/>
        </w:rPr>
        <w:t>е</w:t>
      </w:r>
      <w:r>
        <w:rPr>
          <w:b w:val="false"/>
        </w:rPr>
        <w:t xml:space="preserve"> заседа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>не явился, о дате и времени рассмотрения дела об административном правонарушении извещен своевременно и надлежащим образом, ходатайств об отложении рассмотрения дела суду не предоставил</w:t>
      </w:r>
      <w:r>
        <w:rPr>
          <w:b w:val="fals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 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color w:val="000000"/>
        </w:rPr>
        <w:t xml:space="preserve">Мировой судья, исследовав письменные материалы дела, </w:t>
      </w:r>
      <w:r>
        <w:rPr>
          <w:b w:val="false"/>
          <w:lang w:val="ru-RU"/>
        </w:rPr>
        <w:t>приходит к выводу о том</w:t>
      </w:r>
      <w:r>
        <w:rPr>
          <w:b w:val="false"/>
        </w:rPr>
        <w:t xml:space="preserve">, что виновность </w:t>
      </w:r>
      <w:r>
        <w:rPr>
          <w:b w:val="false"/>
          <w:color w:val="000000"/>
          <w:lang w:val="ru-RU"/>
        </w:rPr>
        <w:t>Е.В. Кийко</w:t>
      </w:r>
      <w:r>
        <w:rPr>
          <w:b w:val="false"/>
        </w:rPr>
        <w:t xml:space="preserve"> в совершении вышеназванного правонарушения подтверждается совокупностью имеющихся в деле дока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, в протоколе об административном правонарушении **** от 23.01.2020 года отражены обстоятельства совершения </w:t>
      </w:r>
      <w:r>
        <w:rPr>
          <w:color w:val="000000"/>
        </w:rPr>
        <w:t>Е.В. Кийко</w:t>
      </w:r>
      <w:r>
        <w:rPr/>
        <w:t xml:space="preserve"> указанного административного правонарушения (л.д. 4). Из видеозаписи следует, что </w:t>
      </w:r>
      <w:r>
        <w:rPr>
          <w:color w:val="000000"/>
        </w:rPr>
        <w:t xml:space="preserve">Е.В. Кийко в нарушение </w:t>
      </w:r>
      <w:r>
        <w:rPr/>
        <w:t xml:space="preserve"> пункта 1.3 ПДД РФ, при совершении манёвра «обгон» допустил выезд на полосу, предназначенную для движения встречных транспортных средств, при этом пересёк сплошную линию горизонтальной разметки 1.1  Приложения № 2 к ПДД РФ (л.д.7). В своих объяснениях Е.В. Кийко пояснил, что завершал маневр обгона. Кроме того, вина Е.В. Кийко подтверждается имеющейся в деле об административном правонарушении схемой места совершения административного правонарушения от 23.01.2020 (л.д. 5-6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аний сомневаться в достоверности названных доказательств у мирового судьи не имеется, поскольку они согласуются между собой, в своей совокупности подтверждают факт совершения Е.В. Кийко вмененного ему административного правонаруш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с Приложением 2 к </w:t>
      </w:r>
      <w:hyperlink r:id="rId4">
        <w:r>
          <w:rPr>
            <w:rStyle w:val="InternetLink"/>
            <w:color w:val="0000FF"/>
          </w:rPr>
          <w:t>ПДД</w:t>
        </w:r>
      </w:hyperlink>
      <w:r>
        <w:rPr/>
        <w:t xml:space="preserve"> РФ линии дорожной разметки 1.1 пересекать запрещается.</w:t>
      </w:r>
    </w:p>
    <w:p>
      <w:pPr>
        <w:pStyle w:val="TextBody"/>
        <w:spacing w:lineRule="auto" w:line="276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нализируя вышеприведенные доказательства, мировой судья приходит к выводу о том, что Е.В. Кийко, управляя автомобилем, в нарушение указанных пунктов ПДД РФ, выехал на полосу дороги, предназначенную для встречн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учётом изложенного, мировой судья квалифицирует действия Е.В. Кийко по </w:t>
      </w:r>
      <w:r>
        <w:rPr>
          <w:color w:val="000000"/>
        </w:rPr>
        <w:t xml:space="preserve">ч. 4 ст. 12.15 КоАП РФ - выезд в нарушение </w:t>
      </w:r>
      <w:hyperlink r:id="rId5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</w:rPr>
          <w:t>частью 3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бстоятельств, смягчающих и отягчающих административную ответственность обстоятельств по делу не установлено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штрафа, мировой судья приходит к выводу о возможности назначения Е.В. Кийко именного такого вида, минимального, предусмотренного санкцией ч. 4 ст. 12.15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на основании изложенного, руководствуясь ст.29.9-29.11 КоАП РФ, мировой судья, -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 о с т а н о в и л 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Кийко Е. В.</w:t>
      </w:r>
      <w:r>
        <w:rPr>
          <w:b/>
          <w:i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</w:t>
      </w:r>
      <w:r>
        <w:rPr>
          <w:b/>
        </w:rPr>
        <w:t>ч. 4 ст.12.15 КоАП РФ</w:t>
      </w:r>
      <w:r>
        <w:rPr/>
        <w:t xml:space="preserve"> и назначить  ему наказание в виде административного  штрафа в сумме 5 000 (пять тысяч) рублей 00 копеек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/>
        <w:t>Сумма административного штрафа подлежит перечислению № **** в Южное ГУ Банка России по Краснодарскому краю, наименование получателя – УФК по Краснодарскому краю (Отдел МВД России по Темрюкскому району), ИНН ****, КПП ****, БИК ****, ОКТМО ****, наименование платежа – административный штраф, КБК ****, УИН ****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ъяснить Е.В. Кий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ённое к административной ответственности, направляет мировому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Разъяснить Е.В. Кийко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подпись</w:t>
      </w:r>
      <w:r>
        <w:rPr/>
        <w:tab/>
        <w:tab/>
        <w:tab/>
        <w:tab/>
        <w:t>Д.А. Ястреб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