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24/37/2022</w:t>
      </w:r>
    </w:p>
    <w:p>
      <w:pPr>
        <w:pStyle w:val="TextBody"/>
        <w:spacing w:lineRule="auto" w:line="300"/>
        <w:jc w:val="right"/>
        <w:rPr/>
      </w:pPr>
      <w:r>
        <w:rPr>
          <w:bCs/>
          <w:sz w:val="20"/>
          <w:szCs w:val="20"/>
          <w:lang w:val="ru-RU"/>
        </w:rPr>
        <w:t>УИД:91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  <w:lang w:val="ru-RU"/>
        </w:rPr>
        <w:t>0037-01-2022-000265-88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7852" w:leader="none"/>
        </w:tabs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1 марта 2022</w:t>
      </w:r>
      <w:r>
        <w:rPr>
          <w:sz w:val="20"/>
          <w:szCs w:val="20"/>
        </w:rPr>
        <w:t xml:space="preserve"> года</w:t>
        <w:tab/>
      </w:r>
      <w:r>
        <w:rPr>
          <w:sz w:val="20"/>
          <w:szCs w:val="20"/>
          <w:lang w:val="ru-RU"/>
        </w:rPr>
        <w:t>г. Джанкой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И.Э. Селиджанова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в отношении</w:t>
      </w:r>
    </w:p>
    <w:p>
      <w:pPr>
        <w:pStyle w:val="TextBody"/>
        <w:spacing w:lineRule="auto" w:line="300"/>
        <w:ind w:left="1418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Селиджанова И. Э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ИЗЪЯТО, со средним образованием, разведенного, имеющего двоих несовершеннолетних детей, официально не трудоустроенного, зарегистрированного и проживающего по адресу: АДРЕС, паспорт ИЗЪЯТО,</w:t>
      </w:r>
    </w:p>
    <w:p>
      <w:pPr>
        <w:pStyle w:val="TextBody"/>
        <w:spacing w:lineRule="auto" w:line="300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об административном правонарушении</w:t>
      </w:r>
      <w:r>
        <w:rPr>
          <w:sz w:val="20"/>
          <w:szCs w:val="20"/>
          <w:lang w:val="ru-RU"/>
        </w:rPr>
        <w:t xml:space="preserve"> предусмотренном ч. 3 ст. 12.27 КоАП РФ, мировой судья, -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.Э. Селиджанов 03.02.2022 в 09 часов 02 минуты вблизи АДРЕС, в поле, управляя транспортным  средством Лифан 215800 с государственным регистрационным номером НОМЕР являясь участником дорожно – транспортного происшествия не выполнил требования Правил дорожного движения о запрещении водителю употреблять алкогольные напитки после дорожно-транспортного происшествия, к которому он причастен, чем нарушил п. 2.7 ПДД РФ.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удебном заседании И.Э. Селиджанов вину признал полностью, пояснил, что выпил водки для снятия стресса. В содеянном раскаялся. </w:t>
      </w:r>
    </w:p>
    <w:p>
      <w:pPr>
        <w:pStyle w:val="TextBody"/>
        <w:spacing w:lineRule="auto" w:line="300"/>
        <w:ind w:firstLine="708"/>
        <w:rPr/>
      </w:pPr>
      <w:r>
        <w:rPr>
          <w:sz w:val="20"/>
          <w:szCs w:val="20"/>
        </w:rPr>
        <w:t>Вина И.Э. Селиджано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в совершении административного правонарушения</w:t>
      </w:r>
      <w:r>
        <w:rPr>
          <w:sz w:val="20"/>
          <w:szCs w:val="20"/>
          <w:lang w:val="ru-RU"/>
        </w:rPr>
        <w:t>, предусмотренного ч. 3 ст. 12.27 КоАП РФ</w:t>
      </w:r>
      <w:r>
        <w:rPr>
          <w:sz w:val="20"/>
          <w:szCs w:val="20"/>
        </w:rPr>
        <w:t xml:space="preserve"> полностью подтверждается следующими исследованными письменными доказательствами, имеющимися в материалах дела</w:t>
      </w:r>
      <w:r>
        <w:rPr>
          <w:sz w:val="20"/>
          <w:szCs w:val="20"/>
          <w:lang w:val="ru-RU"/>
        </w:rPr>
        <w:t>, а именно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отоколом об административном правонарушении 82 АП 040257 от 03.02.2022, который составлен уполномоченным на это должностным лицом с разъяснением предусмотренных прав и соответствует требованиям ст. 28.2 КоАП (л.д. 5); 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освидетельствования на состояние алкогольного опьянения 82 АО №012207 от 03.02.2022 с результатом освидетельствования на бумажном носите №009142 от 03.02.2022 (л.д. 6, 7); 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/>
      </w:pPr>
      <w:r>
        <w:rPr>
          <w:sz w:val="20"/>
          <w:szCs w:val="20"/>
        </w:rPr>
        <w:t>- протоколом о задержании транспортного средства 82 ПЗ №043798 от 03.02.2022, согласно которого транспортное средство марки Лифан 215800 с государственным регистрационным номером НОМЕР было задержано и передано ФИО для транспортировки и помещения транспортного средства на стоянку по адресу: АДРЕС  (л.д. 8);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схемой места дорожно – транспортного происшествия от 03.02.2022 (л.д. 11);  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И.Э. Селиджанова от 03.02.2022, согласно которых, он управляя транспортным  средством Лифан 215800 с государственным регистрационным номером НОМЕР в АДРЕС примерно в 06 часов 20 минут 03.02.2022, где осуществил наезд на бетонный колодец и буксовал на машине, пока она не загорелась, после чего из машины выбежал, вызвал МЧС. После произошедшего выпил водки (л.д. 12);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ей с базы ФИС ГИБДД-М (л.д. 13);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/>
      </w:pPr>
      <w:r>
        <w:rPr>
          <w:sz w:val="20"/>
          <w:szCs w:val="20"/>
        </w:rPr>
        <w:t>- сведениями о том, что 24.05.2018 И.Э. Селиджанов привлекался</w:t>
      </w:r>
      <w:r>
        <w:rPr>
          <w:color w:val="000000"/>
          <w:sz w:val="20"/>
          <w:szCs w:val="20"/>
          <w:lang w:bidi="ru-RU"/>
        </w:rPr>
        <w:t xml:space="preserve"> </w:t>
      </w:r>
      <w:r>
        <w:rPr>
          <w:sz w:val="20"/>
          <w:szCs w:val="20"/>
        </w:rPr>
        <w:t>к уголовной ответственности по ст. 264.1 УК РФ (л.д.16);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идеозаписью, полученной в соответствии с требованиями действующего законодательства и признанной судом допустимой (л.д.  17)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илу п. 2.7 ПДД, водителю запрещается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Давая в совокупности оценку представленным доказательствам вины привлекаемого лица, мировой судья находит их соответствующими требованиям ст. 26.2 КоАП РФ и не противоречащими закону.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ина И.Э. Селиджанова, в совершении правонарушения, предусмотренного ч. 3 ст. 12.27 КоАП РФ доказана всей совокупностью исследованных в судебном заседании доказательств. 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И.Э. Селиджанова, мировой судья квалифицирует по ч. 3 ст. 12.27 КоАП РФ, то есть невыполнение требования Правил дорожного движения о запрещении водителю употреблять алкогольные напитки после дорожно-транспортного происшествия, к которому он причастен. 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Э. Селиджанов является надлежащим субъектом административной ответственности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значая И.Э. Селиджанову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, обстоятельства смягчающие административную ответственность, в частности признание вины, наличие двоих несовершеннолетних детей, раскаяние в совершении административного правонарушения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Style20"/>
        <w:spacing w:lineRule="auto" w:line="3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учитывая необходимость применения к нему административного наказания в виде административного штрафа с лишением права управления транспортными средствами, мировой судья приходит к выводу о возможности и необходимости назначения ему такого наказания в пределах санкции ч. 3 ст. 12.27 КоАП РФ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 административного наказания будет являться достаточным для достижения его целей. </w:t>
      </w:r>
    </w:p>
    <w:p>
      <w:pPr>
        <w:pStyle w:val="Normal"/>
        <w:widowControl w:val="false"/>
        <w:autoSpaceDE w:val="false"/>
        <w:spacing w:lineRule="auto" w:line="300"/>
        <w:ind w:firstLine="708"/>
        <w:jc w:val="center"/>
        <w:rPr/>
      </w:pPr>
      <w:r>
        <w:rPr>
          <w:sz w:val="20"/>
          <w:szCs w:val="20"/>
        </w:rPr>
        <w:t>На основании изложенного и руководствуясь ст. ст. 29.9 - 29.10 КоАП РФ мировой судья,-</w:t>
        <w:br/>
      </w:r>
      <w:r>
        <w:rPr>
          <w:b/>
          <w:bCs/>
          <w:sz w:val="20"/>
          <w:szCs w:val="20"/>
        </w:rPr>
        <w:t>п о с т а н о в и л :</w:t>
        <w:br/>
      </w: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знать </w:t>
      </w:r>
      <w:r>
        <w:rPr>
          <w:b/>
          <w:sz w:val="20"/>
          <w:szCs w:val="20"/>
        </w:rPr>
        <w:t>Селиджанова И. Э.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 3 ст.12.27 КоАП РФ и назначить административное наказание </w:t>
      </w:r>
      <w:r>
        <w:rPr>
          <w:b/>
          <w:sz w:val="20"/>
          <w:szCs w:val="20"/>
        </w:rPr>
        <w:t>в виде административного штрафа в размере 30 000 (тридцати тысяч) рублей с лишением права управления транспортными средствами на 1 (год) и 6 (шесть) месяцев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перечислению на следующие платежные реквизиты: р/с **** в Отделение Республика Крым Банка России, наименование получателя – УФК по Республике Крым (МО МВД России «Джанкойский»), ИНН – *****, КПП ****, БИК ****, ОКТМО ****, КБК ****, к/с ****, УИН ****, наименование платежа – административный штраф по постановлению №5-24/37/2022 от 01.03.2022.</w:t>
      </w:r>
    </w:p>
    <w:p>
      <w:pPr>
        <w:pStyle w:val="Normal"/>
        <w:spacing w:lineRule="auto" w:line="300"/>
        <w:ind w:right="-58" w:firstLine="567"/>
        <w:jc w:val="both"/>
        <w:rPr/>
      </w:pPr>
      <w:r>
        <w:rPr>
          <w:sz w:val="20"/>
          <w:szCs w:val="20"/>
        </w:rPr>
        <w:t>Разъяснить И.Э. Селиджанову, что в соответствии со ст. 32.7 КоАП РФ в</w:t>
      </w:r>
      <w:r>
        <w:rPr>
          <w:color w:val="000000"/>
          <w:sz w:val="20"/>
          <w:szCs w:val="20"/>
          <w:shd w:fill="FFFFFF" w:val="clear"/>
        </w:rPr>
        <w:t xml:space="preserve">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1A0DAB"/>
        </w:rPr>
        <w:instrText xml:space="preserve"> HYPERLINK "http://www.consultant.ru/document/cons_doc_LAW_410940/03488ac9c15ad26de95ef329028f77e4d7dc03bb/" \l "dst6099"</w:instrText>
      </w:r>
      <w:r>
        <w:rPr>
          <w:rStyle w:val="InternetLink"/>
          <w:sz w:val="20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shd w:fill="FFFFFF" w:val="clear"/>
        </w:rPr>
        <w:t>частями 1</w:t>
      </w:r>
      <w:r>
        <w:rPr>
          <w:rStyle w:val="InternetLink"/>
          <w:sz w:val="20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-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1A0DAB"/>
        </w:rPr>
        <w:instrText xml:space="preserve"> HYPERLINK "http://www.consultant.ru/document/cons_doc_LAW_410940/03488ac9c15ad26de95ef329028f77e4d7dc03bb/" \l "dst2603"</w:instrText>
      </w:r>
      <w:r>
        <w:rPr>
          <w:rStyle w:val="InternetLink"/>
          <w:sz w:val="20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shd w:fill="FFFFFF" w:val="clear"/>
        </w:rPr>
        <w:t>3.1 статьи 32.6</w:t>
      </w:r>
      <w:r>
        <w:rPr>
          <w:rStyle w:val="InternetLink"/>
          <w:sz w:val="20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  <w:r>
        <w:rPr>
          <w:sz w:val="20"/>
          <w:szCs w:val="20"/>
        </w:rPr>
        <w:t xml:space="preserve">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зъяснить И.Э. Селиджанову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</w:t>
      </w:r>
      <w:r>
        <w:rPr>
          <w:rFonts w:eastAsia="Calibri"/>
          <w:sz w:val="20"/>
          <w:szCs w:val="20"/>
        </w:rPr>
        <w:t xml:space="preserve">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300"/>
        <w:jc w:val="center"/>
        <w:rPr/>
      </w:pPr>
      <w:r>
        <w:rPr>
          <w:sz w:val="20"/>
          <w:szCs w:val="20"/>
        </w:rPr>
        <w:t>Мировой судья                                                             Д.А. Ястреб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