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30/37/2021</w:t>
      </w:r>
    </w:p>
    <w:p>
      <w:pPr>
        <w:pStyle w:val="Normal"/>
        <w:jc w:val="right"/>
        <w:rPr/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S0008-01-2021-000381-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6 февраля 2021  года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Д.А. Ястребов,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материалы дела об административном правонарушении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отношении </w:t>
      </w:r>
    </w:p>
    <w:p>
      <w:pPr>
        <w:pStyle w:val="Normal"/>
        <w:spacing w:lineRule="auto" w:line="300"/>
        <w:ind w:left="141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конниковой В. Д.</w:t>
      </w:r>
      <w:r>
        <w:rPr>
          <w:sz w:val="20"/>
          <w:szCs w:val="20"/>
        </w:rPr>
        <w:t>, ДАТА года рождения, уроженки МЕСТО, со средним образованием, вдовы, состоящей в должности начальника ИЗЪЯТО, зарегистрированной по адресу: АДРЕС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2 ст.14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.Д. Иконникова осуществляла предпринимательскую деятельности без специального </w:t>
      </w:r>
      <w:hyperlink r:id="rId2">
        <w:r>
          <w:rPr>
            <w:rStyle w:val="InternetLink"/>
            <w:color w:val="0000FF"/>
            <w:sz w:val="20"/>
            <w:szCs w:val="20"/>
          </w:rPr>
          <w:t>разрешения</w:t>
        </w:r>
      </w:hyperlink>
      <w:r>
        <w:rPr>
          <w:sz w:val="20"/>
          <w:szCs w:val="20"/>
        </w:rPr>
        <w:t xml:space="preserve"> (лицензии), если такое разрешение (такая лицензия) обязательно (обязательна), при следующих обстоятельствах.</w:t>
      </w:r>
    </w:p>
    <w:p>
      <w:pPr>
        <w:pStyle w:val="Heading1"/>
        <w:spacing w:lineRule="auto" w:line="30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9.12.2020 в ходе проведения проверки исполнения законодательства о лицензировании взрывопожароопасных производственных объектов выявлено, что В.Д. Иконникова, являясь должностным лицом – начальником ИЗЪЯТО, исполняющая должностные обязанности по адресу: АДРЕС, производила заправку ИЗЪЯТО в автомобильные транспортные средства за наличный расчет потребителям по цене ИЗЪЯТО за 1 литр, без наличия лицензии на эксплуатацию взрывопажароопасного объект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Д. Иконникова в судебное заседание не явилась, о дате и времени рассмотрения дела об административном правонарушении извещена своевременно и надлежащим образом, согласно почтового уведомления повестка вручена 09.02.2021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В.Д. Иконниковой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Heading1"/>
        <w:spacing w:lineRule="auto" w:line="30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отоколом об административном нарушении № **** от 18.01.2021  из которого  следует, что 29.12.2020  в ходе проведения проверки исполнения законодательства о лицензировании взрывопожароопасных производственных объектов выявлены нарушения Федерального закона № 116-ФЗ от 21.07.1997 «О промышленной безопасности опасных производственных объектов», Федерального закона от 04 мая 2011 года № 99-ФЗ «О лицензировании отдельных видов деятельности» при эксплуатации опасного производственного объекта – станция газозаправочная (автомобильная), а именно: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чальник ИЗЪЯТО В.Д. Иконникова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 период времени с 16.12.2014 по 18.01.2021 производила заправку ИЗЪЯТО в автомобильные транспортные средства за наличный расчет потребителям по цене ИЗЪЯТО за 1 литр, без наличия лицензии на эксплуатацию взрывопажароопасного объекта, расположенной по адресу: АДРЕС</w:t>
      </w:r>
      <w:r>
        <w:rPr>
          <w:rFonts w:cs="Times New Roman" w:ascii="Times New Roman" w:hAnsi="Times New Roman"/>
          <w:b w:val="false"/>
          <w:sz w:val="20"/>
          <w:szCs w:val="20"/>
        </w:rPr>
        <w:t>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том старшего УУП ОУУП и ПДН МО МВД России «Джанкойский» от 29.12.2020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В.Д. Иконниковой от 29.12.2020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ФИО от 29.12.2020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ротоколом осмотра места происшествия и приложенной к нему фототаблицей от 29.12.2020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видетельством о регистрации Я79-00035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м реестром опасных производственных объектов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лицензией №ВХ-79-000066 от 01.03.2019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казом о приеме на работников на работу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инструкцией директора АЗС;</w:t>
      </w:r>
    </w:p>
    <w:p>
      <w:pPr>
        <w:pStyle w:val="Normal"/>
        <w:autoSpaceDE w:val="false"/>
        <w:spacing w:lineRule="auto" w:line="300"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ункту 12 части 1 статьи 12</w:t>
        </w:r>
      </w:hyperlink>
      <w:r>
        <w:rPr>
          <w:sz w:val="20"/>
          <w:szCs w:val="20"/>
        </w:rPr>
        <w:t xml:space="preserve"> Федерального закона от 4 мая 2011 г. № 99-ФЗ «О лицензировании отдельных видов деятельности» деятельность, связанная с эксплуатацией взрывопожароопасных и химически опасных производственных объектов I, II и III классов опасности, подлежит лицензированию.</w:t>
      </w:r>
    </w:p>
    <w:p>
      <w:pPr>
        <w:pStyle w:val="Normal"/>
        <w:autoSpaceDE w:val="false"/>
        <w:spacing w:lineRule="auto" w:line="300" w:before="28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пунктом 1 статьи 9</w:t>
        </w:r>
      </w:hyperlink>
      <w:r>
        <w:rPr>
          <w:sz w:val="20"/>
          <w:szCs w:val="20"/>
        </w:rPr>
        <w:t xml:space="preserve"> Федерального закона от 21 июля 1997 г. № 116-ФЗ «О промышленной безопасности опасных производственных объектов» организация, эксплуатирующая опасный производственный объект, обязана, в числе прочего, 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Приведенные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ы </w:t>
      </w:r>
      <w:r>
        <w:rPr>
          <w:rStyle w:val="Font3"/>
          <w:sz w:val="20"/>
          <w:szCs w:val="20"/>
        </w:rPr>
        <w:t>В.Д. Иконниковой</w:t>
      </w:r>
      <w:r>
        <w:rPr>
          <w:sz w:val="20"/>
          <w:szCs w:val="20"/>
        </w:rPr>
        <w:t xml:space="preserve"> в совершении вмененного ей административного правонарушения.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 учетом изложенного, мировой судья квалифицирует действия В.Д. Иконниковой по  ч. 2 </w:t>
      </w:r>
      <w:r>
        <w:rPr>
          <w:color w:val="000000"/>
          <w:sz w:val="20"/>
          <w:szCs w:val="20"/>
        </w:rPr>
        <w:t xml:space="preserve">ст. 14.1 КоАП РФ, то есть </w:t>
      </w:r>
      <w:r>
        <w:rPr>
          <w:sz w:val="20"/>
          <w:szCs w:val="20"/>
        </w:rPr>
        <w:t xml:space="preserve">осуществление предпринимательской деятельности без специального </w:t>
      </w:r>
      <w:hyperlink r:id="rId5">
        <w:r>
          <w:rPr>
            <w:rStyle w:val="InternetLink"/>
            <w:color w:val="0000FF"/>
            <w:sz w:val="20"/>
            <w:szCs w:val="20"/>
          </w:rPr>
          <w:t>разрешения</w:t>
        </w:r>
      </w:hyperlink>
      <w:r>
        <w:rPr>
          <w:sz w:val="20"/>
          <w:szCs w:val="20"/>
        </w:rPr>
        <w:t xml:space="preserve"> (лицензии), если такое разрешение (такая лицензия) обязательно (обязательна)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й, ее имущественное положение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Обстоятельства, смягчающие и отягчающие административную ответственность отсутствуют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20"/>
          <w:szCs w:val="20"/>
        </w:rPr>
        <w:t>В соответствии со ст. 2.4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.Д. Иконников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являясь начальником ИЗЪЯТО, несет административную ответственность как должностное лицо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ab/>
        <w:t>На основании изложенного и руководствуясь ст. ст.29.9. – 29.11 КоАП РФ, мировой судья,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00"/>
        <w:ind w:firstLine="540"/>
        <w:jc w:val="both"/>
        <w:rPr/>
      </w:pPr>
      <w:r>
        <w:rPr>
          <w:b/>
          <w:sz w:val="20"/>
          <w:szCs w:val="20"/>
        </w:rPr>
        <w:t>Иконникову В. Д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ч.2 ст.14.1 КоАП РФ  и назначить ей 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 4000 (четыре тысячи) рублей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Штраф подлежит перечислению на следующие реквизиты: ИНН ****, КПП ****, ОГРН ****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20"/>
          <w:szCs w:val="20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именование банка - Отделение Республика Крым Банка России//УФК по Республике Крым г. Симферополь, БИК ****, единый казначейский счет ****, казначейский счет </w:t>
      </w:r>
      <w:r>
        <w:rPr>
          <w:color w:val="000000"/>
          <w:sz w:val="20"/>
          <w:szCs w:val="20"/>
          <w:shd w:fill="FFFFFF" w:val="clear"/>
        </w:rPr>
        <w:t>****</w:t>
      </w:r>
      <w:r>
        <w:rPr>
          <w:color w:val="000000"/>
          <w:sz w:val="20"/>
          <w:szCs w:val="20"/>
        </w:rPr>
        <w:t>,  лицевой счет **** в УФК по Республике Крым, код сводного реестра ****, ОКТМО ****, код по сводному реестру ****,</w:t>
      </w:r>
      <w:r>
        <w:rPr>
          <w:sz w:val="20"/>
          <w:szCs w:val="20"/>
        </w:rPr>
        <w:t xml:space="preserve"> ОКТМО ****, КБК ****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назначение платежа: штраф по постановлению № 5-30/37/2021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Д.А</w:t>
      </w:r>
      <w:r>
        <w:rPr>
          <w:color w:val="000000"/>
          <w:sz w:val="20"/>
          <w:szCs w:val="20"/>
        </w:rPr>
        <w:t>. Ястребов</w:t>
      </w:r>
    </w:p>
    <w:p>
      <w:pPr>
        <w:pStyle w:val="31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196E44BF18B3ADA168A00D8089D5A15E472421153E5863E636A61E3O5T4P" TargetMode="External"/><Relationship Id="rId3" Type="http://schemas.openxmlformats.org/officeDocument/2006/relationships/hyperlink" Target="consultantplus://offline/ref=2EBC413AA74FA4CAAD0D0D3F0B8C17A1AA9AAD16445DEDBA66543D1C77447DB7FA5AFB7Aj1U7M" TargetMode="External"/><Relationship Id="rId4" Type="http://schemas.openxmlformats.org/officeDocument/2006/relationships/hyperlink" Target="consultantplus://offline/ref=2EBC413AA74FA4CAAD0D0D3F0B8C17A1AA99AF144557EDBA66543D1C77447DB7FA5AFB7A1310A679j6UFM" TargetMode="External"/><Relationship Id="rId5" Type="http://schemas.openxmlformats.org/officeDocument/2006/relationships/hyperlink" Target="consultantplus://offline/ref=FE468DACCFED1EAD99E1F05A0DE2C84A7FE0F54E2E5379BBCEF456F967rDV9I" TargetMode="External"/><Relationship Id="rId6" Type="http://schemas.openxmlformats.org/officeDocument/2006/relationships/hyperlink" Target="consultantplus://offline/ref=AF232172B0C621A6FA593E9BB369F373F615B11F91F5F7BE7BCA93D8D01452E03C7F0458EEE6A1A4OEr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