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lang w:val="ru-RU"/>
        </w:rPr>
      </w:pPr>
      <w:r>
        <w:rPr>
          <w:bCs/>
          <w:lang w:val="ru-RU"/>
        </w:rPr>
        <w:t>Дело № 5-40/37/2020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lang w:val="ru-RU"/>
        </w:rPr>
      </w:pPr>
      <w:r>
        <w:rPr>
          <w:lang w:val="ru-RU"/>
        </w:rPr>
        <w:t>05 марта 2020</w:t>
      </w:r>
      <w:r>
        <w:rPr/>
        <w:t xml:space="preserve"> года</w:t>
        <w:tab/>
      </w:r>
      <w:r>
        <w:rPr>
          <w:lang w:val="ru-RU"/>
        </w:rPr>
        <w:t>г. Джанкой</w:t>
      </w:r>
    </w:p>
    <w:p>
      <w:pPr>
        <w:pStyle w:val="TextBody"/>
        <w:spacing w:lineRule="auto" w:line="3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00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 </w:t>
      </w:r>
    </w:p>
    <w:p>
      <w:pPr>
        <w:pStyle w:val="TextBody"/>
        <w:spacing w:lineRule="auto" w:line="300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В.А. Коваленко,</w:t>
      </w:r>
    </w:p>
    <w:p>
      <w:pPr>
        <w:pStyle w:val="TextBody"/>
        <w:spacing w:lineRule="auto" w:line="300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7 КоАП РФ,</w:t>
      </w:r>
      <w:r>
        <w:rPr/>
        <w:t xml:space="preserve"> в отношении</w:t>
      </w:r>
    </w:p>
    <w:p>
      <w:pPr>
        <w:pStyle w:val="TextBody"/>
        <w:spacing w:lineRule="auto" w:line="300"/>
        <w:ind w:left="1418" w:hanging="0"/>
        <w:rPr>
          <w:lang w:val="ru-RU"/>
        </w:rPr>
      </w:pPr>
      <w:r>
        <w:rPr>
          <w:b/>
          <w:bCs/>
          <w:iCs/>
          <w:lang w:val="ru-RU"/>
        </w:rPr>
        <w:t xml:space="preserve">Коваленко В. А., </w:t>
      </w:r>
      <w:r>
        <w:rPr/>
        <w:t xml:space="preserve">родившегося </w:t>
      </w:r>
      <w:r>
        <w:rPr>
          <w:lang w:val="ru-RU"/>
        </w:rPr>
        <w:t xml:space="preserve">ДАТА </w:t>
      </w:r>
      <w:r>
        <w:rPr/>
        <w:t>года</w:t>
      </w:r>
      <w:r>
        <w:rPr>
          <w:lang w:val="ru-RU"/>
        </w:rPr>
        <w:t xml:space="preserve">, уроженца ИЗЪЯТО, гражданина ИЗЪЯТО, с неполным средним образованием, разведенного, официально не трудоустроенного, зарегистрированного по адресу: АДРЕС, проживающего по адресу: АДРЕС, </w:t>
      </w:r>
    </w:p>
    <w:p>
      <w:pPr>
        <w:pStyle w:val="TextBody"/>
        <w:spacing w:lineRule="auto" w:line="30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      </w:t>
      </w:r>
      <w:r>
        <w:rPr/>
        <w:t>В.А. Коваленко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04.03.2020 в 14 часов 00 минут по полевой дороге автодороги АДРЕС В.А. Коваленко, управляя транспортным средством ИЗЪЯТО, государственный регистрационный знак ИЗЪЯТО, осуществил наезд на гражданина ИЗЪЯТО, ДАТА года рождения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 </w:t>
      </w:r>
      <w:r>
        <w:rPr/>
        <w:t>Правонарушитель В.А. Коваленко свою вину в совершении административного правонарушения признал полностью, пояснил, что действительно совершил наезд на гражданина ИЗЪЯТО, после чего с места дорожно-транспортного происшествия уехал, в связи с тяжелым эмоциональным состоянием. В содеянном раскаивается.</w:t>
      </w:r>
    </w:p>
    <w:p>
      <w:pPr>
        <w:pStyle w:val="Normal"/>
        <w:spacing w:lineRule="auto" w:line="300"/>
        <w:jc w:val="both"/>
        <w:rPr/>
      </w:pPr>
      <w:r>
        <w:rPr/>
        <w:t xml:space="preserve">          </w:t>
      </w:r>
      <w:r>
        <w:rPr/>
        <w:t>Кроме этого, вина В.А. Коваленко 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 протоколом об административном правонарушении 40 АВ № 219081 от 05.03.2020 года, содержащим сведения о том, что 04.03.2020 в 14 часов 00 минут по полевой дороге ИЗЪЯТО В.А. Коваленко, управляя транспортным средством ИЗЪЯТО, государственный регистрационный знак ИЗЪЯТО, осуществил наезд на гражданина ИЗЪЯТО, ДАТА года рождения, после чего оставил место дорожно-транспортного происшествия, чем нарушил п. 2.5 ПДД (л.д. 3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данными протокола 77 МР 0095453 от 05.03.2020 схемы места совершения административного правонарушения (л.д. 4-7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схемой места дорожно-транспортного происшествия (л.д. 8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сведениями, содержащимися в письменных объяснениях В.А. Коваленко от 04.03.2020, подтверждающими факт нарушения Правил дорожного движения РФ (л.д. 9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данными письменных объяснений ИЗЪЯТО от 04.05.2020 с подробным описанием  обстоятельств дорожно-транспортного происшествия, допущенного В.А. Коваленко (л.д. 10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протоколом 40 КМ №133759 о направлении на медицинское освидетельствование на состояние опьянения от 05.03.2020 (л.д. 12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справкой о результатах освидетельствования на состояние опьянения с приложенным бумажным носителем от 05.03.2020, выявлено 0,000 мг/л (л.д. 13);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- справкой ГБУЗ РК «Джанкойская ЦРБ» № 817 от 04.03.2020 (л.д. 15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Инспектором ДПС группы ДПС ГИБДД МО МВД России «Джанкойский» вынесено определение от 05.03.2020 77 ОВ 0365779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В.А. Коваленк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ри таких обстоятельствах, мировой судья квалифицирует действия В.А. Коваленко 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/>
        <w:t xml:space="preserve">         </w:t>
      </w:r>
      <w:r>
        <w:rPr/>
        <w:t>Квалифицируя действия В.А. Коваленко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тягчающих, административную ответственность В.А. Коваленко 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Коваленко В. А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12.27 КоАП РФ</w:t>
      </w:r>
      <w:r>
        <w:rPr>
          <w:rFonts w:cs="Times New Roman" w:ascii="Times New Roman" w:hAnsi="Times New Roman"/>
          <w:sz w:val="24"/>
          <w:szCs w:val="24"/>
        </w:rPr>
        <w:t>, и назначить ему наказание в виде административного ареста на срок 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Срок отбывания наказания Коваленко В. А. исчислять с 05.03.2020 года 11 часов 00 минут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подпись    </w:t>
      </w:r>
      <w:r>
        <w:rPr/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