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43/37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04 марта 2019 года      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7 Джанкойского судебного  района (Джанкойский муниципальный район и городской округ Джанкой) Республики Крым                                                          Д.А. Ястребов, </w:t>
      </w:r>
    </w:p>
    <w:p>
      <w:pPr>
        <w:pStyle w:val="Normal"/>
        <w:ind w:firstLine="709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                    ****, </w:t>
      </w:r>
    </w:p>
    <w:p>
      <w:pPr>
        <w:pStyle w:val="Normal"/>
        <w:ind w:firstLine="709"/>
        <w:jc w:val="both"/>
        <w:rPr/>
      </w:pPr>
      <w:r>
        <w:rPr/>
        <w:t>рассмотрев дело в отношении</w:t>
      </w:r>
    </w:p>
    <w:p>
      <w:pPr>
        <w:pStyle w:val="Normal"/>
        <w:ind w:left="1701" w:hanging="0"/>
        <w:jc w:val="both"/>
        <w:rPr/>
      </w:pPr>
      <w:r>
        <w:rPr>
          <w:b/>
        </w:rPr>
        <w:t>****,</w:t>
      </w:r>
      <w:r>
        <w:rPr/>
        <w:t xml:space="preserve"> **** года рождения, уроженца  ****, гражданина ****, со средним образованием, женатого, имеющего двоих несовершеннолетнего ребёнка, официально не трудоустроенного, зарегистрированного по адресу: ****, проживающего по адресу: ****</w:t>
      </w:r>
    </w:p>
    <w:p>
      <w:pPr>
        <w:pStyle w:val="Normal"/>
        <w:ind w:firstLine="709"/>
        <w:jc w:val="both"/>
        <w:rPr/>
      </w:pPr>
      <w:r>
        <w:rPr/>
        <w:t>об  административном правонарушении, предусмотренном ч.1 ст.14.1 КРФ об АП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 с т а н о в и л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**** осуществлял 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>**** в **** на рынке по **** осуществлял предпринимательскую деятельность без государственной регистрации в качестве индивидуального предпринимателя, а именно реализовывал малосольную рыбу (хамсу) по цене 120 рублей за 1 кг, без свидетельства о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 xml:space="preserve">Правонарушитель **** в судебном заседании вину признал, пояснил, что **** действительно реализовывал малосольную рыбу по 120 рублей за килограмм. Данную деятельность, осуществляет на протяжении одного месяца. В качестве индивидуального предпринимателя не зарегистрирован. В содеянном раскаивается. Свою вину признает в полном объеме. </w:t>
      </w:r>
    </w:p>
    <w:p>
      <w:pPr>
        <w:pStyle w:val="Normal"/>
        <w:ind w:firstLine="709"/>
        <w:jc w:val="both"/>
        <w:rPr/>
      </w:pPr>
      <w:r>
        <w:rPr/>
        <w:t>Кроме этого, вина  ****  в содеянном подтверждается: протоколом об административном правонарушении № РК 149855/309 от 09.02.2019, из которого видно, что ****  в **** на рынке по ****, **** осуществлял предпринимательскую деятельность без государственной регистрации в качестве индивидуального предпринимателя, а именно реализовывал малосольную рыбу по 120 рублей за 1 кг; рапортом УУП ГУУП и ПНД ОП №1 (дислокация пгт. ****) МО МВД России «Джанкойский» подполковника полиции П.П. Петрова от 09.02.2019; письменными объяснениями **** от ****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/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, мировой судья квалифицирует действия  ****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/>
      </w:pPr>
      <w:r>
        <w:rPr/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раскаяние в совершении административного правонарушения, наличие двоих несовершеннолетних детей.</w:t>
      </w:r>
    </w:p>
    <w:p>
      <w:pPr>
        <w:pStyle w:val="Normal"/>
        <w:ind w:firstLine="709"/>
        <w:jc w:val="both"/>
        <w:rPr/>
      </w:pPr>
      <w:r>
        <w:rPr/>
        <w:t>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29.9. – 29.11 КоАП РФ, мировой судья, -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****</w:t>
      </w:r>
      <w:r>
        <w:rPr>
          <w:b/>
          <w:i/>
        </w:rPr>
        <w:t xml:space="preserve"> </w:t>
      </w:r>
      <w:r>
        <w:rPr/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К (для МО МВД России «Джанкойский»); КБК 18811690050056000140; ОКТМО 35611000; ИНН 9105000117; КПП 910501001; р/с 40101810335100010001; банк получателя – отделение Республика Крым г. Симферополь; БИК – 04351001, УИН 18888219020260398555, наименование платежа – административный штраф.</w:t>
      </w:r>
    </w:p>
    <w:p>
      <w:pPr>
        <w:pStyle w:val="Normal"/>
        <w:ind w:firstLine="709"/>
        <w:jc w:val="both"/>
        <w:rPr/>
      </w:pPr>
      <w:r>
        <w:rPr/>
        <w:t>Разъяснить ****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****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7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/>
      </w:r>
    </w:p>
    <w:p>
      <w:pPr>
        <w:pStyle w:val="Style15"/>
        <w:widowControl w:val="false"/>
        <w:spacing w:before="120" w:after="120"/>
        <w:ind w:firstLine="709"/>
        <w:jc w:val="both"/>
        <w:rPr/>
      </w:pPr>
      <w:r>
        <w:rPr/>
        <w:t xml:space="preserve">Мировой судья:                      </w:t>
      </w:r>
      <w:r>
        <w:rPr>
          <w:color w:val="FFFFFF"/>
        </w:rPr>
        <w:t xml:space="preserve">личная подпись   </w:t>
      </w:r>
      <w:r>
        <w:rPr/>
        <w:t xml:space="preserve">                   Д.А. Ястребов</w:t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