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43/37/202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08-01-2023-000536-7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6 марта 2023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  Г.В. Кукшинова,</w:t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кшинова Г. В.</w:t>
      </w:r>
      <w:r>
        <w:rPr>
          <w:sz w:val="20"/>
          <w:szCs w:val="20"/>
        </w:rPr>
        <w:t>, родившегося ДАТА в МЕСТО, гражданина ИЗЪЯТО, холостого, имеющего среднее образование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10.02.2023 в 20 часов 00 минут Г.В. Кукшинов находясь по адресу: АДРЕС, в ходе словестного конфликта, нанес один удар ладонью в область лица ФИО, чем причинил ему телесные повреждения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20"/>
          <w:szCs w:val="20"/>
          <w:shd w:fill="FFFFFF" w:val="clear"/>
        </w:rPr>
        <w:t xml:space="preserve">Г.В. Кукшинов </w:t>
      </w:r>
      <w:r>
        <w:rPr>
          <w:sz w:val="20"/>
          <w:szCs w:val="20"/>
          <w:lang w:val="ru-RU"/>
        </w:rPr>
        <w:t>свою вину в совершении административного правонарушения, предусмотренного ст. 6.1.1 КоАП РФ признал. В содеянном раскаялся.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ий ФИО в судебное заседание не явился, о дате и времени рассмотрения дела об административном правонарушении извещен своевременно и надлежащим образом, обратился к суду с ходатайством о рассмотрении дела в его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20"/>
          <w:szCs w:val="20"/>
          <w:shd w:fill="FFFFFF" w:val="clear"/>
        </w:rPr>
        <w:t>Г.В. Кукшин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>в отсутствие потерпевшего ФИО.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Г.В. Кукшин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sz w:val="20"/>
          <w:szCs w:val="20"/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color w:val="000000"/>
          <w:sz w:val="20"/>
          <w:szCs w:val="20"/>
          <w:shd w:fill="FFFFFF" w:val="clear"/>
        </w:rPr>
        <w:t>Г.В. Кукшинов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ина </w:t>
      </w:r>
      <w:r>
        <w:rPr>
          <w:color w:val="000000"/>
          <w:sz w:val="20"/>
          <w:szCs w:val="20"/>
          <w:shd w:fill="FFFFFF" w:val="clear"/>
        </w:rPr>
        <w:t>Г.В. Кукшин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каза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 096767/855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06.03.2023 в отношении </w:t>
      </w:r>
      <w:r>
        <w:rPr>
          <w:color w:val="000000"/>
          <w:sz w:val="20"/>
          <w:szCs w:val="20"/>
          <w:shd w:fill="FFFFFF" w:val="clear"/>
        </w:rPr>
        <w:t>Г.В. Кукшин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sz w:val="20"/>
          <w:szCs w:val="20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- заявлением </w:t>
      </w:r>
      <w:r>
        <w:rPr>
          <w:color w:val="000000"/>
          <w:sz w:val="20"/>
          <w:szCs w:val="20"/>
          <w:shd w:fill="FFFFFF" w:val="clear"/>
          <w:lang w:val="ru-RU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в котором он просит принять меры к </w:t>
      </w:r>
      <w:r>
        <w:rPr>
          <w:color w:val="000000"/>
          <w:sz w:val="20"/>
          <w:szCs w:val="20"/>
          <w:shd w:fill="FFFFFF" w:val="clear"/>
        </w:rPr>
        <w:t>Г.В. Кукшинов</w:t>
      </w:r>
      <w:r>
        <w:rPr>
          <w:color w:val="000000"/>
          <w:sz w:val="20"/>
          <w:szCs w:val="20"/>
          <w:shd w:fill="FFFFFF" w:val="clear"/>
          <w:lang w:val="ru-RU"/>
        </w:rPr>
        <w:t>у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>в связи с причинением ему телесных повреждений от 14.02.2023 (л.д. 4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объяснениями ФИО от 14.02.2023 (л.д. 6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рапортом УУП ОУУП и ПДН МО МВД России «Джанкойский» от 15.02.2023 с подробным описанием обстоятельств произошедшего (л.д. 10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- письменными объяснениями </w:t>
      </w:r>
      <w:r>
        <w:rPr>
          <w:color w:val="000000"/>
          <w:sz w:val="20"/>
          <w:szCs w:val="20"/>
          <w:shd w:fill="FFFFFF" w:val="clear"/>
        </w:rPr>
        <w:t>Г.В. Кукшин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от 16.02.2023 </w:t>
      </w:r>
      <w:r>
        <w:rPr>
          <w:sz w:val="20"/>
          <w:szCs w:val="20"/>
          <w:lang w:val="ru-RU"/>
        </w:rPr>
        <w:t>(л.д. 7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правкой ГБУЗ РК «Джанкойская ЦРБ» №632 (л.д. 11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ктом судебно – медицинского освидетельствования №80 от 27.02.2023 (л.д. 18-19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портом УУП ОУУП и ПДН МО МВД России «Джанкойский» от 06.03.2023 (л.д. 20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 (л.д. 16-17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УП ОУУП и ПДН МО МВД России «Джанкойский» вынесено определение от 21.02.2023 82 03 № 018473/855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Г.В. Кукшин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20"/>
          <w:szCs w:val="20"/>
          <w:shd w:fill="FFFFFF" w:val="clear"/>
        </w:rPr>
        <w:t xml:space="preserve">Г.В. Кукшиновым </w:t>
      </w:r>
      <w:r>
        <w:rPr>
          <w:sz w:val="20"/>
          <w:szCs w:val="20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.В. Кукшино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значении административного наказания Г.В. Кукшинову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, смягчающих наказание мировой судья учитывает признание Г.В. Кукшиновы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</w:t>
      </w:r>
      <w:r>
        <w:rPr>
          <w:color w:val="000000"/>
          <w:sz w:val="20"/>
          <w:szCs w:val="20"/>
          <w:shd w:fill="FFFFFF" w:val="clear"/>
        </w:rPr>
        <w:t>Г.В. Кукшинова</w:t>
      </w:r>
      <w:r>
        <w:rPr>
          <w:sz w:val="20"/>
          <w:szCs w:val="20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20"/>
          <w:szCs w:val="20"/>
          <w:shd w:fill="FFFFFF" w:val="clear"/>
        </w:rPr>
        <w:t xml:space="preserve">Г.В. Кукшинов </w:t>
      </w:r>
      <w:r>
        <w:rPr>
          <w:sz w:val="20"/>
          <w:szCs w:val="20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Кукшинова Г. В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 xml:space="preserve">Г.В. Кукшинову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>Г.В. Кукшин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