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44/37/2022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0385-19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 марта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Э.М. Сеитмемето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Сеитмеметова Э. М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МЕСТО, гражданина ИЗЪЯТО, имеющего среднее образование, женатого, имеющего одного малолетнего ребенка, официально не трудоустроенного, зарегистрированного и проживающего по адресу: АДРЕС, паспорт ИЗЪЯТО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Э.М. Сеитмеметов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4.02.2022 в 00  часов  14 минут на АДРЕС,  </w:t>
      </w:r>
      <w:r>
        <w:rPr>
          <w:bCs/>
          <w:sz w:val="20"/>
          <w:szCs w:val="20"/>
        </w:rPr>
        <w:t>Э.М. Сеитмемето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color w:val="202122"/>
          <w:sz w:val="20"/>
          <w:szCs w:val="20"/>
          <w:shd w:fill="FFFFFF" w:val="clear"/>
        </w:rPr>
        <w:t xml:space="preserve">Нисан Тиана </w:t>
      </w:r>
      <w:r>
        <w:rPr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Э.М. Сеитмеметов</w:t>
      </w:r>
      <w:r>
        <w:rPr>
          <w:sz w:val="20"/>
          <w:szCs w:val="20"/>
        </w:rPr>
        <w:t xml:space="preserve"> в судебном заседании вину признал полностью, пояснил, что выпил 150 грамм водки, управлял автомобилем, принадлежащем отцу.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Э.М. Сеитмеметова</w:t>
      </w:r>
      <w:r>
        <w:rPr>
          <w:sz w:val="20"/>
          <w:szCs w:val="20"/>
        </w:rPr>
        <w:t xml:space="preserve"> в содеянном подтверждается, следующими исследованными и имеющимися в материалах дела письменными доказательствами, а именно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40 АВ № 099151 от 24.02.2022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26286 от 24.02.2022, согласно которому при ведении видеозаписи </w:t>
      </w:r>
      <w:r>
        <w:rPr>
          <w:bCs/>
          <w:sz w:val="20"/>
          <w:szCs w:val="20"/>
        </w:rPr>
        <w:t>Э.М. Сеитмеметов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82 АО № 006250 от 24.02.2022 с результатом освидетельствования на бумажном носителе 0,460 мг/л (измерение № 00060 от 24.02.2022) (л.д. 5, 6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 задержании транспортного средства 82 ПЗ №043948 от 24.02.2022, согласно которого транспортное средство марки Нисан Тиана с государственным регистрационным знаком НОМЕР было задержано и передано ФИО для транспортировки и помещения транспортного средства на специализированную стоянку (л.д. 7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от 24.02.2022 с подробным указанием обстоятельств правонарушения (л.д. 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sz w:val="20"/>
          <w:szCs w:val="20"/>
        </w:rPr>
        <w:t>Э.М. Сеитмеметов</w:t>
      </w:r>
      <w:r>
        <w:rPr>
          <w:sz w:val="20"/>
          <w:szCs w:val="20"/>
        </w:rPr>
        <w:t xml:space="preserve"> к уголовной ответственности не привлекался (л.д. 13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</w:t>
      </w:r>
      <w:r>
        <w:rPr>
          <w:bCs/>
          <w:sz w:val="20"/>
          <w:szCs w:val="20"/>
        </w:rPr>
        <w:t>Э.М. Сеитмеметова</w:t>
      </w:r>
      <w:r>
        <w:rPr>
          <w:sz w:val="20"/>
          <w:szCs w:val="20"/>
        </w:rPr>
        <w:t xml:space="preserve"> на состояние алкогольного опьянения (л.д. 1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0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>Э.М. Сеитмеметов</w:t>
      </w:r>
      <w:r>
        <w:rPr>
          <w:bCs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ризнание </w:t>
      </w:r>
      <w:r>
        <w:rPr>
          <w:bCs/>
          <w:sz w:val="20"/>
          <w:szCs w:val="20"/>
        </w:rPr>
        <w:t>Э.М. Сеитмеметовым</w:t>
      </w:r>
      <w:r>
        <w:rPr>
          <w:sz w:val="20"/>
          <w:szCs w:val="20"/>
        </w:rPr>
        <w:t xml:space="preserve"> вины, наличие одного малолетнего ребенка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>Э.М. Сеитмеметов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итмеметова Э. М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МО МВД России Джанкойский), ИНН ****, КПП ****, БИК ****, ОКТМО ****, наименование платежа – административный штраф, КБК ****, к/с *****, УИН </w:t>
      </w:r>
      <w:r>
        <w:rPr>
          <w:color w:val="FF0000"/>
          <w:sz w:val="20"/>
          <w:szCs w:val="20"/>
        </w:rPr>
        <w:t>*****, назначение платежа: административный штраф по постановлению №5-44/37/2022 от 15.03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Сеитмеметова Э. М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Э.М. Сеитмемет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Э.М. Сеитмеметову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.А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97" w:right="144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