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5-46/37/2023</w:t>
      </w:r>
    </w:p>
    <w:p>
      <w:pPr>
        <w:pStyle w:val="TextBody"/>
        <w:jc w:val="right"/>
        <w:rPr>
          <w:bCs/>
          <w:color w:val="FFFFFF"/>
          <w:sz w:val="20"/>
          <w:szCs w:val="20"/>
          <w:lang w:val="ru-RU"/>
        </w:rPr>
      </w:pPr>
      <w:r>
        <w:rPr>
          <w:bCs/>
          <w:color w:val="FFFFFF"/>
          <w:sz w:val="20"/>
          <w:szCs w:val="20"/>
          <w:lang w:val="ru-RU"/>
        </w:rPr>
        <w:t>УИД:91MS0037-01-2022-001941-07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 марта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А.С. Чобитько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Чобитько А. С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>ДАТА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МЕСТО, гражданина ИЗЪЯТО, имеющего </w:t>
      </w:r>
      <w:r>
        <w:rPr>
          <w:sz w:val="20"/>
          <w:szCs w:val="20"/>
        </w:rPr>
        <w:t>средн</w:t>
      </w:r>
      <w:r>
        <w:rPr>
          <w:sz w:val="20"/>
          <w:szCs w:val="20"/>
          <w:lang w:val="ru-RU"/>
        </w:rPr>
        <w:t>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>не женатого</w:t>
      </w:r>
      <w:r>
        <w:rPr>
          <w:sz w:val="20"/>
          <w:szCs w:val="20"/>
        </w:rPr>
        <w:t>, официально не трудоустроенного, зарегистрированного</w:t>
      </w:r>
      <w:r>
        <w:rPr>
          <w:sz w:val="20"/>
          <w:szCs w:val="20"/>
          <w:lang w:val="ru-RU"/>
        </w:rPr>
        <w:t xml:space="preserve"> по адресу: АДРЕС, проживающе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>АДРЕС,  паспорт ИЗЪЯТО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 марта 2023 в 03 часа 16 минут на АДРЕС,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, не имеющий права управления транспортными средствами, управлял транспортным средством мопедом </w:t>
      </w:r>
      <w:r>
        <w:rPr>
          <w:sz w:val="20"/>
          <w:szCs w:val="20"/>
          <w:lang w:val="en-US"/>
        </w:rPr>
        <w:t>Spe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hark</w:t>
      </w:r>
      <w:r>
        <w:rPr>
          <w:sz w:val="20"/>
          <w:szCs w:val="20"/>
        </w:rPr>
        <w:t xml:space="preserve">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 Эти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удебном заседании А.С. Чобитько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 2 ст. 12.26 КоАП РФ, признал, пояснил, что накануне выпил половину бутылки пива, от прохождения освидетельствования отказался, водительское удостоверение не получал. В содеянном раскаял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74865 от 08.03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82 ОТ № 044696 от 08.03.2023, согласно которому при ведении видеозаписи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61 АК 625591 от 08.03.2023 в котором</w:t>
      </w:r>
      <w:r>
        <w:rPr>
          <w:color w:val="000000"/>
          <w:sz w:val="20"/>
          <w:szCs w:val="20"/>
          <w:lang w:bidi="ru-RU"/>
        </w:rPr>
        <w:t xml:space="preserve"> указано, что </w:t>
      </w:r>
      <w:r>
        <w:rPr>
          <w:bCs/>
          <w:sz w:val="20"/>
          <w:szCs w:val="20"/>
        </w:rPr>
        <w:t>А.С. Чобитько</w:t>
      </w:r>
      <w:r>
        <w:rPr>
          <w:color w:val="000000"/>
          <w:sz w:val="20"/>
          <w:szCs w:val="20"/>
          <w:lang w:bidi="ru-RU"/>
        </w:rPr>
        <w:t xml:space="preserve">, при производстве видеофиксации процессуального действия от </w:t>
      </w:r>
      <w:r>
        <w:rPr>
          <w:sz w:val="20"/>
          <w:szCs w:val="20"/>
          <w:lang w:bidi="ru-RU"/>
        </w:rPr>
        <w:t xml:space="preserve">прохождения медицинского освидетельствования отказалась. В протоколе о направлении на медицинское освидетельствование указано, что у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выявлены признаки опьянения, отраженные в данном протоколе, а именно запах алкоголя изо рта. Основанием направления на медицинское освидетельствование послужил</w:t>
      </w:r>
      <w:r>
        <w:rPr>
          <w:color w:val="000000"/>
          <w:sz w:val="20"/>
          <w:szCs w:val="20"/>
          <w:lang w:bidi="ru-RU"/>
        </w:rPr>
        <w:t xml:space="preserve"> отказ от прохождения освидетельствования на состояние алкогольного опьянения</w:t>
      </w:r>
      <w:r>
        <w:rPr>
          <w:sz w:val="20"/>
          <w:szCs w:val="20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 задержании транспортного средства 82 ПЗ № 067003 от 08.03.2023, согласно которого транспортное средство мопед </w:t>
      </w:r>
      <w:r>
        <w:rPr>
          <w:sz w:val="20"/>
          <w:szCs w:val="20"/>
          <w:lang w:val="en-US"/>
        </w:rPr>
        <w:t>Spe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hark</w:t>
      </w:r>
      <w:r>
        <w:rPr>
          <w:sz w:val="20"/>
          <w:szCs w:val="20"/>
        </w:rPr>
        <w:t xml:space="preserve"> без государственного регистрационного знака был задержан и передан ФИО для его транспортировки на специализированную стоянку (л.д. 6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доставлении 50 ВА № 047007 от 08.03.2023 (л.д. 8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задержании 50 АХ № 063098 от 08.03.2023 (л.д. 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от 08.03.2023, с подробным указанием обстоятельств правонарушения (л.д. 1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82 АП №174865 от 08.03.2023, согласно которого водительское удостоверение на имя Чобитько А. С. по состоянию на 09.03.2023 не выдавалось (л.д. 10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(л.д. 12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к уголовной ответственности за совершение преступлений в сфере дорожного движения не привлекался (л.д. 15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, из которой видно, что водителю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алкотес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0"/>
            <w:szCs w:val="20"/>
            <w:u w:val="none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0"/>
            <w:szCs w:val="20"/>
            <w:u w:val="none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  <w:u w:val="none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</w:t>
      </w:r>
      <w:r>
        <w:rPr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А.С. Чобитьк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Чобитько А. С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06 часов 25 минут 08.03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  <w:t xml:space="preserve">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