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49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56-01-2021-000082-0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4 марта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Р.Р. Юлдаше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Юлдашева Р. Р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среднее образование, холостого, официально не трудоустроенного, зарегистрированного по адресу: АДРЕС, проживающего по адресу: АДРЕС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Р.Р. Юлдаше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07.01.2021 в 00  часов  05 минут на АДРЕС,  </w:t>
      </w:r>
      <w:r>
        <w:rPr>
          <w:bCs/>
          <w:sz w:val="20"/>
          <w:szCs w:val="20"/>
        </w:rPr>
        <w:t>Р.Р. Юлдаше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  <w:lang w:val="en-US"/>
        </w:rPr>
        <w:t>VOLKSWAGEN</w:t>
      </w:r>
      <w:r>
        <w:rPr>
          <w:bCs/>
          <w:color w:val="202122"/>
          <w:sz w:val="20"/>
          <w:szCs w:val="20"/>
          <w:shd w:fill="FFFFFF" w:val="clear"/>
        </w:rPr>
        <w:t xml:space="preserve"> </w:t>
      </w:r>
      <w:r>
        <w:rPr>
          <w:bCs/>
          <w:color w:val="202122"/>
          <w:sz w:val="20"/>
          <w:szCs w:val="20"/>
          <w:shd w:fill="FFFFFF" w:val="clear"/>
          <w:lang w:val="en-US"/>
        </w:rPr>
        <w:t>LT</w:t>
      </w:r>
      <w:r>
        <w:rPr>
          <w:bCs/>
          <w:color w:val="202122"/>
          <w:sz w:val="20"/>
          <w:szCs w:val="20"/>
          <w:shd w:fill="FFFFFF" w:val="clear"/>
        </w:rPr>
        <w:t>35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Р.Р. Юлдашев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1 ст.12.8 КоАП РФ признал полностью.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Р.Р. Юлдашева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07.01.2021 (л.д. 1); протоколом об отстранении от управления транспортным средством **** от 07.01.2021 (л.д. 2); актом освидетельствования на состояние алкогольного опьянения **** от 07.01.2021 с результатом освидетельствования на бумажном носителе (л.д. 3-4); видеозаписью освидетельствования Р.Р. Юлдашева  на состояние алкогольного опьянения (л.д. 11); рапортом старшего ИДПС ОСР ДПС ГИБДД МВД по Республике Крым (л.д. 10); информацией об отсутствии у Р.Р. Юлдашева  судимости за совершение преступлений в сфере безопасности дорожного движения (л.д. 5), информацией с базы ФИС ГИБДД-М (л.д. 12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  <w:lang w:val="ru-RU"/>
        </w:rPr>
        <w:t>Р.Р. Юлдашев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Р.Р. Юлдашеву 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Юлдашева Р. Р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на следующие платежные реквизиты: р/с **** в Отделение по Республике Крым Банка России, наименование получателя – УФК по Республике Крым (УМВД России по г. Симферополю), ИНН ****, КПП ****, БИК ****, ОКТМО ****, к/с *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серия и номер НОМЕР от 28.11.2014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Юлдашева Р. Р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Р.Р. Юлдашеву,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