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ело № 5-51/37/2021</w:t>
      </w:r>
    </w:p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ИД:91MS0037-01-2021-000141-56</w:t>
      </w:r>
    </w:p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4 марта  202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Д.А.Ястребов,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участием лица, в отношении которого ведется дело об административном правонарушении                      Л.У. Измаиловой, 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1843"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 xml:space="preserve">Измаиловой Л. У., ДАТА года рождения, уроженки МЕСТО, гражданки ИЗЪЯТО, зарегистрированной по адресу: АДРЕС, 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дело об административном правонарушении</w:t>
      </w:r>
      <w:r>
        <w:rPr>
          <w:sz w:val="20"/>
          <w:szCs w:val="20"/>
          <w:lang w:val="ru-RU"/>
        </w:rPr>
        <w:t xml:space="preserve">, предусмотренном </w:t>
      </w:r>
      <w:r>
        <w:rPr>
          <w:b/>
          <w:sz w:val="20"/>
          <w:szCs w:val="20"/>
          <w:lang w:val="ru-RU"/>
        </w:rPr>
        <w:t>ч. 25 ст. 19.5 КоАП РФ</w:t>
      </w:r>
      <w:r>
        <w:rPr>
          <w:sz w:val="20"/>
          <w:szCs w:val="20"/>
          <w:lang w:val="ru-RU"/>
        </w:rPr>
        <w:t>,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rPr/>
      </w:pPr>
      <w:r>
        <w:rPr>
          <w:bCs/>
          <w:iCs/>
          <w:sz w:val="20"/>
          <w:szCs w:val="20"/>
          <w:lang w:val="ru-RU"/>
        </w:rPr>
        <w:t xml:space="preserve">Л.У. Измаилова, </w:t>
      </w:r>
      <w:r>
        <w:rPr>
          <w:sz w:val="20"/>
          <w:szCs w:val="20"/>
          <w:lang w:val="ru-RU"/>
        </w:rPr>
        <w:t xml:space="preserve">в срок до 25.12.2020 не выполнила законного предписания главного государственного инспектора в городе Феодосия Республики Крым по использованию и охране земель №3 к акту проверки №39/16 от 26.08.2020 об устранении выявленного нарушения требований земельного законодательства Российской Федерации, а именно продолжает использовать земельный участок по адресу: АДРЕС, с кадастровым номером НОМЕР не по целевому назначению в соответствии с его принадлежностью к той или иной категории земель и (или) разрешенным использованием, на котором расположен объект капитального строительства в количестве 5 надземных этажей, что не соответствует документально установленному виду разрешенного использования данного земельного участка «индивидуальное жилищное строительство» (согласно сведениям, внесенным в ЕГРН, вид разрешенного использования земельного участка, расположенного по адресу: АДРЕС, кадастровый номер НОМЕР – индивидуальное жилищное строительство), что является нарушением требований ст.ст. 7, 42 Земельного кодекса Российской Федерации. </w:t>
      </w:r>
    </w:p>
    <w:p>
      <w:pPr>
        <w:pStyle w:val="TextBody"/>
        <w:spacing w:lineRule="auto" w:line="300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удебно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 заседани</w:t>
      </w:r>
      <w:r>
        <w:rPr>
          <w:sz w:val="20"/>
          <w:szCs w:val="20"/>
          <w:lang w:val="ru-RU"/>
        </w:rPr>
        <w:t xml:space="preserve">и Л.У. Измаилова свою вину в совершении административного правонарушения признала полностью, в содеянном раскаялась.  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Виновность Л.У. Измаиловой в совершении административного правонарушения, предусмотренного ч. 25 ст. 19.5 КоАП РФ, подтверждается совокупностью исследованных материалов дела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Согласн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7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. 7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Ф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названной статьи государственный земельный надзор осуществляется уполномоченными Правительством Российской Федерации федеральными органами исполнительной власти (далее также - органы государственного земельного надзора)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в протоколе об административном правонарушении от 10 февраля 2021 года содержатся обстоятельства совершения Л.У. Измаиловой вмененного ей административного правонарушения (л.д. 1-2). Из предписания государственного инспектора в Феодосийском городском округе Республики Крым по использованию и охране земель ФИО №3 к акту проверки №39/16 от 26.08.2020 следует, что Л.У. Измаилова допустила нарушение в использовании земельного участка с кадастровым номером НОМЕР не по целевому назначению в соответствии с его принадлежностью к той или иной категории земель и (или) разрешенным использованием, а именно использовала земельный участок частной собственности площадью 418 кв. м., расположенного по адресу: АДРЕС для размещения здания высотой более трех этажей, что не соответствует  виду разрешенного использования земельного участка и является нарушением требований ст.ст. 7, 42 Земельного кодекса Российской Федерации (л.д. 18)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ина Л.У. Измаиловой подтверждается актом проверки органом государственного надзора №15/16 от 29.01.2021 (л.д. 6-7); фототаблицей  к акту проверки №15/16 от 29.01.2021 (л.д. 8); извещением о проведении внеплановой проверки соблюдения земельного законодательства и о возможном составлении протокола об административном правонарушении от 13.01.2021 (л.д. 10); распоряжением органа государственного надзора от 12.01.2021 №16-16/2 о проведении внеплановой проверки физического лица (л.д. 11); предписанием об устранении выявленного нарушения требований земельного законодательства Российской Федерации №3 к акту проверки от 26.08.2020 (л.д. 18); актом проверки органом государственного надзора №39/16 от 26.08.2020 (л.д. 19-20)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Должностные лица органов государственного земельного надзора (далее - должностные лица, уполномоченные на осуществление государственного земельного надзора) имеют право, в том числе: осуществлять плановые и внеплановые проверки соблюдения требований законодательства Российской Федерации;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; осуществлять в пределах своей компетенции производство по делам об административных правонарушениях,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, предусмотренные законодательством Российской Федерации,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, рассматривать в пределах своей компетенции дела об административных правонарушениях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ок должностными лицами, уполномоченными на осуществление государственного земельного надзора, составляются акты проверки. В случае выявления в ходе проведения проверок,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, а лица, совершившие выявленные нарушения, привлекаются к ответственности в порядке, установленном законодательством Российской Федерации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 соответствии с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7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. 74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Ф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Согласн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210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 1 ст. 2.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КоАП РФ административным правонарушением признается противоправное, виновное действие (бездействие) физического или юридического лица, за которое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настоящим Кодекс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Административная ответственность по части 25 статьи 19.5 КоАП РФ предусматривает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и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 соответствии с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2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.ст. 2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2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6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оссийской Федерации, права на земельные участки, предусмотренные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3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гл. III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4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IV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оссийской Федерации возникают по основаниям, установленным гражданским законодательством, федеральными законами, и подлежат государственной регистрации и удостоверяются 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1901341/entry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Федеральным закон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от 21.07.1997 № 122-ФЗ «О государственной регистрации прав на недвижимое имущество и сделок с ним»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401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. 2 ч. 1 ст. 40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оссийской Федерации собственник земельного участка имеет право 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42 Земельного кодекса Российской Федерации 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Приведенны</w:t>
      </w:r>
      <w:r>
        <w:rPr>
          <w:sz w:val="20"/>
          <w:szCs w:val="20"/>
          <w:lang w:val="ru-RU"/>
        </w:rPr>
        <w:t>е выше</w:t>
      </w:r>
      <w:r>
        <w:rPr>
          <w:sz w:val="20"/>
          <w:szCs w:val="20"/>
        </w:rPr>
        <w:t xml:space="preserve"> доказательства подтвержда</w:t>
      </w:r>
      <w:r>
        <w:rPr>
          <w:sz w:val="20"/>
          <w:szCs w:val="20"/>
          <w:lang w:val="ru-RU"/>
        </w:rPr>
        <w:t>ют</w:t>
      </w:r>
      <w:r>
        <w:rPr>
          <w:sz w:val="20"/>
          <w:szCs w:val="20"/>
        </w:rPr>
        <w:t xml:space="preserve"> то, что </w:t>
      </w:r>
      <w:r>
        <w:rPr>
          <w:sz w:val="20"/>
          <w:szCs w:val="20"/>
          <w:lang w:val="ru-RU"/>
        </w:rPr>
        <w:t>Л.У. Измаилова в установленный срок – 25 декабря 2020 года не выполнила предписания главного государственного инспектора в городе Феодосия Республики Крым, а именно продолжает использование земельного участка с кадастровым номером НОМЕР для размещения 5-этажного здания, что противоречит виду разрешенного использования данного земельного участка - «для индивидуального жилищного строительства».</w:t>
      </w:r>
    </w:p>
    <w:p>
      <w:pPr>
        <w:pStyle w:val="TextBodyIndent"/>
        <w:spacing w:lineRule="auto" w:line="300" w:before="0" w:after="0"/>
        <w:ind w:left="0" w:firstLine="708"/>
        <w:jc w:val="both"/>
        <w:rPr/>
      </w:pPr>
      <w:r>
        <w:rPr>
          <w:sz w:val="20"/>
          <w:szCs w:val="20"/>
        </w:rPr>
        <w:t>Представленные мировому судье письменные доказательства по делу дополняют друг друга, согласуются между собой, в связи с чем, не доверять им у мирового судьи оснований не имеется, собранные по делу доказательства мировой судья признает достаточными для установления виновности Л.У. Измаиловой в совершении данного административного правонарушения, которое мировой судья квалифицирует по ч. 25 ст. 19.5 КоАП РФ как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</w:rPr>
        <w:t xml:space="preserve">Назначая </w:t>
      </w:r>
      <w:r>
        <w:rPr>
          <w:sz w:val="20"/>
          <w:szCs w:val="20"/>
          <w:lang w:val="ru-RU"/>
        </w:rPr>
        <w:t>Л.У. Измаиловой</w:t>
      </w:r>
      <w:r>
        <w:rPr>
          <w:sz w:val="20"/>
          <w:szCs w:val="20"/>
        </w:rPr>
        <w:t xml:space="preserve"> административное</w:t>
      </w:r>
      <w:r>
        <w:rPr>
          <w:sz w:val="20"/>
          <w:szCs w:val="20"/>
          <w:lang w:val="ru-RU"/>
        </w:rPr>
        <w:t xml:space="preserve"> наказ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ировой судья</w:t>
      </w:r>
      <w:r>
        <w:rPr>
          <w:sz w:val="20"/>
          <w:szCs w:val="20"/>
        </w:rPr>
        <w:t xml:space="preserve"> учитывает характер совершенного </w:t>
      </w:r>
      <w:r>
        <w:rPr>
          <w:sz w:val="20"/>
          <w:szCs w:val="20"/>
          <w:lang w:val="ru-RU"/>
        </w:rPr>
        <w:t>ею</w:t>
      </w:r>
      <w:r>
        <w:rPr>
          <w:sz w:val="20"/>
          <w:szCs w:val="20"/>
        </w:rPr>
        <w:t xml:space="preserve"> административного правонарушения, </w:t>
      </w:r>
      <w:r>
        <w:rPr>
          <w:sz w:val="20"/>
          <w:szCs w:val="20"/>
          <w:lang w:val="ru-RU"/>
        </w:rPr>
        <w:t xml:space="preserve">ее </w:t>
      </w:r>
      <w:r>
        <w:rPr>
          <w:sz w:val="20"/>
          <w:szCs w:val="20"/>
        </w:rPr>
        <w:t xml:space="preserve">имущественное </w:t>
      </w:r>
      <w:r>
        <w:rPr>
          <w:sz w:val="20"/>
          <w:szCs w:val="20"/>
          <w:lang w:val="ru-RU"/>
        </w:rPr>
        <w:t xml:space="preserve">и финансовое </w:t>
      </w:r>
      <w:r>
        <w:rPr>
          <w:sz w:val="20"/>
          <w:szCs w:val="20"/>
        </w:rPr>
        <w:t>положение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  <w:lang w:val="ru-RU"/>
        </w:rPr>
        <w:t>В качестве обстоятельства смягчающих административную ответственность мировой судья учитывает признание Л.У. Измаиловой вины, раскаяние в содеянном.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  <w:lang w:val="ru-RU"/>
        </w:rPr>
        <w:t>Отягчающие административную ответственность обстоятельства отсутствуют.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  <w:lang w:val="ru-RU"/>
        </w:rPr>
        <w:t>Исходя из общих принципов назначения наказания, предусмотренных ст.ст. 3.1, 4.1 КоАП РФ, мировой судья считает необходимым назначить административное наказание в виде штрафа, в пределах санкции ч. 25 ст. 19.5 КоАП РФ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0.10., 29.11. КоАП РФ, мировой судья, -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00" w:before="0" w:after="0"/>
        <w:ind w:right="-6" w:firstLine="283"/>
        <w:jc w:val="center"/>
        <w:rPr/>
      </w:pPr>
      <w:r>
        <w:rPr>
          <w:b/>
          <w:sz w:val="20"/>
          <w:szCs w:val="20"/>
          <w:lang w:val="ru-RU"/>
        </w:rPr>
        <w:t xml:space="preserve">п о с т а н о в и л 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00"/>
        <w:ind w:right="-6"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00" w:before="0" w:after="0"/>
        <w:ind w:left="0" w:firstLine="708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b/>
          <w:sz w:val="20"/>
          <w:szCs w:val="20"/>
        </w:rPr>
        <w:t>Измаилову Л. У.</w:t>
      </w:r>
      <w:r>
        <w:rPr>
          <w:sz w:val="20"/>
          <w:szCs w:val="20"/>
        </w:rPr>
        <w:t xml:space="preserve"> виновной в совершении административного правонарушения, предусмотренного ч.25 ст.19.5 КоАП РФ, и назначить ей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10 000 (десять тысяч) рублей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юридический адрес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****, банковские реквизит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****, КПП ****, ОКТМО ****, БИК ****,  КБК ****, Единый казначейский счет  ****, Казначейский счет  ****, Лицевой счет  **** в УФК по  Республике Крым, Код Сводного реестра ****, ОКТМО ****</w:t>
      </w:r>
      <w:r>
        <w:rPr>
          <w:sz w:val="20"/>
          <w:szCs w:val="20"/>
          <w:shd w:fill="FFFFFF" w:val="clear"/>
        </w:rPr>
        <w:t>, назначение платежа: штраф по постановлению №5-51/37/2021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0"/>
          <w:szCs w:val="20"/>
        </w:rPr>
        <w:t>Разъяснить Л.У. Измаиловой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 либо административный арест на срок до пятнадцати суток, либо обязательные работы до 50 часов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FFFF"/>
          <w:sz w:val="20"/>
          <w:szCs w:val="20"/>
        </w:rPr>
        <w:t xml:space="preserve">                 личная подпись</w:t>
      </w:r>
      <w:r>
        <w:rPr>
          <w:sz w:val="20"/>
          <w:szCs w:val="20"/>
        </w:rPr>
        <w:tab/>
        <w:tab/>
        <w:t>Д.А. Ястребо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