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58/37/202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  <w:lang w:val="ru-RU"/>
        </w:rPr>
        <w:t>S0008-01-2021-000094-1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 марта 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       Д.А. Ястребов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Колота А. С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</w:t>
      </w:r>
      <w:r>
        <w:rPr>
          <w:sz w:val="20"/>
          <w:szCs w:val="20"/>
          <w:lang w:val="ru-RU"/>
        </w:rPr>
        <w:t>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МЕСТО, гражданина Российской Федерации, зарегистрированного по адресу: АДРЕС, проживающего по адресу: АДРЕС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А.С. Колот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14.11.2020 в 11  часов  00 минут на АДРЕС, </w:t>
      </w:r>
      <w:r>
        <w:rPr>
          <w:bCs/>
          <w:sz w:val="20"/>
          <w:szCs w:val="20"/>
        </w:rPr>
        <w:t>А.С. Колот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bCs/>
          <w:color w:val="202122"/>
          <w:sz w:val="20"/>
          <w:szCs w:val="20"/>
          <w:shd w:fill="FFFFFF" w:val="clear"/>
        </w:rPr>
        <w:t>Тойота</w:t>
      </w:r>
      <w:r>
        <w:rPr>
          <w:sz w:val="20"/>
          <w:szCs w:val="20"/>
        </w:rPr>
        <w:t xml:space="preserve"> 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</w:t>
      </w:r>
      <w:r>
        <w:rPr>
          <w:bCs/>
          <w:sz w:val="20"/>
          <w:szCs w:val="20"/>
        </w:rPr>
        <w:t>А.С. Колот</w:t>
      </w:r>
      <w:r>
        <w:rPr>
          <w:sz w:val="20"/>
          <w:szCs w:val="20"/>
        </w:rPr>
        <w:t xml:space="preserve"> в судебное заседание не явился, о дате и времени рассмотрения извещен своевременно и надлежащим образо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А.С. Колоты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085455 от 20.12.2020 (л.д. 2); протоколом об отстранении от управления транспортным средством 82 ОТ № 019908 от 14.11.2020 (л.д. 4); актом освидетельствования на состояние алкогольного опьянения 82 АО №003086 от 14.11.2020 с результатом освидетельствования на бумажном носителе (л.д. 5); протоколом о направлении на медицинское освидетельствование на состояние опьянения 61 АК №603795 от 14.11.2020 (л.д. 6); справкой ГБУЗ РК «Красногвардейская ЦРБ» от 14.11.2020 с результатом освидетельствования на состояние опьянения (л.д. 7); актом медицинского освидетельствования на состояние опьянения (алкогольного, наркотического или иного токсического) серия 35 № 000707 от 14.11.2020 (л.д. 9); справкой о результатах химико – токсикологических исследований №4029 от 20.11.2020, №1893 от 24.11.2020 (л.д. 11); видеозаписью освидетельствования </w:t>
      </w:r>
      <w:r>
        <w:rPr>
          <w:bCs/>
          <w:sz w:val="20"/>
          <w:szCs w:val="20"/>
        </w:rPr>
        <w:t>А.С. Колоты</w:t>
      </w:r>
      <w:r>
        <w:rPr>
          <w:sz w:val="20"/>
          <w:szCs w:val="20"/>
        </w:rPr>
        <w:t xml:space="preserve"> на состояние алкогольного опьянения (л.д. 23); информацией об отсутствии у </w:t>
      </w:r>
      <w:r>
        <w:rPr>
          <w:bCs/>
          <w:sz w:val="20"/>
          <w:szCs w:val="20"/>
        </w:rPr>
        <w:t>А.С. Колоты</w:t>
      </w:r>
      <w:r>
        <w:rPr>
          <w:sz w:val="20"/>
          <w:szCs w:val="20"/>
        </w:rPr>
        <w:t xml:space="preserve"> судимости за совершение преступлений в сфере безопасности дорожного движения (л.д. 20), информацией с базы ФИС ГИБДД-М (л.д. 21-22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спектором ДПС ОР ДПС ГИБДД МВД по Республике Крым вынесено определение от 14.11.2020 № 82 ОВ 023177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С. Колоты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>А.С. Колот</w:t>
      </w:r>
      <w:r>
        <w:rPr>
          <w:bCs/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>А.С. Колоте</w:t>
      </w:r>
      <w:r>
        <w:rPr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Колоту А. С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на следующие платежные реквизиты: р/с **** в Отделение по Республике Крым ЮГУ ЦБ РФ, наименование получателя – УФК по Республике Крым (УМВД России по г. Симферополю), ИНН ****, КПП ****, БИК ****, ОКТМО ****, наименование платежа – административный штраф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серия и номер НОМЕР от 03.07.2014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Колоты А. С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А.С. Колоте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9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p>
      <w:pPr>
        <w:pStyle w:val="Style19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