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66/37/2020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:91MS0037-01-2020-000287-87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02 июня 2020 года</w:t>
        <w:tab/>
        <w:t xml:space="preserve">        г. Джанко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Д.А. Ястребов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дело об административном правонарушении, предусмотренном ч. 1 ст.7.19 КоАП РФ, в отношении 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щанкина В. А., </w:t>
      </w:r>
      <w:r>
        <w:rPr>
          <w:rFonts w:cs="Times New Roman" w:ascii="Times New Roman" w:hAnsi="Times New Roman"/>
          <w:sz w:val="20"/>
          <w:szCs w:val="20"/>
        </w:rPr>
        <w:t>ДАТА года рождения, уроженца МЕСТО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ина ****, зарегистрированного и проживающего по адресу: АДРЕС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А. Мещанкин 13.04.2020 в 11 часов 00 минут по адресу: АДРЕС самовольно подключился после отключения, мимо прибора учета, путем наброса проводов нагрузки на изоляторы ввода и самовольно использовал электрическую энергию, при этом электроэнергия потреблялась, электричество не учитывалось,  причинив ущерб ГУП РК «Крымэнерго» в размере 5 299 рублей 26 копеек, тем самым совершил административное правонарушение, предусмотренное ч. 1 ст. 7.19 КоАП РФ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В.А. Мещанкин не явился, о дате и времени рассмотрения дела, согласно почтового уведомления от 27.05.2020 извещен своевременно и надлежащим образом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приходит к выводу, что виновность В.А. Мещанкина в совершении вмененного ему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в протоколе об административном правонарушении № **** от 29.04.2020 зафиксирован факт правонаруше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этого вина В.А. Мещанкина подтверждается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сьменным объяснением В.А. Мещанкина от 29.04.2020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портом старшего УУП ОУУП и ПДН МО МВД России «Джанкойский» старшего лейтенанта полиции ФИО от 25.04.2020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явлением ГУП РК «Крымэнерго» от 21.04.2020 о привлечении В.А. Мещанкина к административной ответственности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ктом о безучётном/бездоговорном потреблении электрической энергии № 261145 от 13.04.2020 и приложенной к нему справкой о расчёте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 приведенные выше доказательства в совокупности, мировой судья приходит к выводу о виновности В.А. Мещанкина в совершении административного правонарушения, предусмотренного ч. 1 ст. 7.19 КоАП РФ, - самовольное подключение к газопроводам, а равно самовольное (безучётное) использование электроэнерги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й, его имущественное положение, обстоятельства смягчающие и отягчающие административную ответственность отсутствую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Мещанкина В. А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 7.19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0"/>
          <w:szCs w:val="20"/>
        </w:rPr>
        <w:t>10 000 (десять тысяч)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перечислению на следующие реквизиты: получатель УФК по Республике Крым (Министерство юстиции Республики Крым, л/с ****), ИНН ****, КПП ****, Банк получателя Отделение по Республике Крым Южного главного управления ЦБ РФ, БИК ****, р/с ****, КБК ****, ОКТМ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В.А. Мещанкин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В.А. Мещанкин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>Д.А. Ястребов</w:t>
      </w:r>
    </w:p>
    <w:sectPr>
      <w:headerReference w:type="default" r:id="rId3"/>
      <w:headerReference w:type="first" r:id="rId4"/>
      <w:type w:val="nextPage"/>
      <w:pgSz w:w="12020" w:h="16560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