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Дело № 5-67/37/201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 марта 2018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7 Джанкойского судебного  района (Джанкойский муниципальный район и городской округ Джанкой) Республики Крым Д.А. Ястребов, с участием лица, в отношении которого ведется производство по делу об административном правонарушении Р.В. Филык, рассмотрев материалы административного дела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Филык Р.В.</w:t>
      </w:r>
      <w:r>
        <w:rPr>
          <w:sz w:val="28"/>
          <w:szCs w:val="28"/>
        </w:rPr>
        <w:t xml:space="preserve">, *** года рождения, уроженца ***, гражданина РФ,  ***, ***,  ***, зарегистрированного и проживающего ***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 совершении административного правонарушения, предусмотренного ч.2  ст.12.26 КоАП РФ</w:t>
      </w:r>
      <w:r>
        <w:rPr>
          <w:i/>
          <w:sz w:val="28"/>
          <w:szCs w:val="28"/>
        </w:rPr>
        <w:t xml:space="preserve">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sz w:val="28"/>
          <w:szCs w:val="28"/>
        </w:rPr>
        <w:t>Р.В. Филык, 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9.03.2018 года в 22 часа 30 минут на *** Р.В. Филык, не имеющий права управления транспортными средствами, управлял транспортным средством ***  государственный регистрационный знак *** при наличии достаточных оснований полагать, что он находится в состоянии опьянения (запах алкоголя изо рта, нарушение речи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онарушитель Р.В. Филык свою вину в совершении административного правонарушения, предусмотренного ч.2 ст.12.26 КоАП РФ  признал и пояснил, что 09.03.2018 года накануне вечером употреблял спиртные напитки, а именно: две бутылки пива, по просьбе друга на автомобиле, принадлежащем ***  управлял автомобилем в направлении из ***,  при этом права управления транспортными средствами не имел и не име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ме этого, вина Р.В, Филык в содеянном подтверждается  протоколом об административном правонарушении *** от *** года,  протоколом об отстранении от управления транспортным средством № *** *** от *** года,  протоколом о направлении на медицинское освидетельствование *** от *** года, протоколом о задержании транспортного средства *** от *** года, протоколом о доставлении *** от *** года, протоколом об административном задержании №*** от *** года, дополнением к протоколу об административном правонарушении *** от *** года, видеозаписью, рапортом ИДПС группы ДПС ГИБДД МВД России «Джанкойский» *** от *** года, информацией из базы КАИ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6.7 КРФ об АП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остановлении Пленума Верховного суда Российской Федерации от 24 октября 2006 г. N 18 « О некоторых вопросах, возникающих у судов при применении особенной части Кодекса Российской Федерации об административных правонарушениях» разъяснено, что основанием привлечения к административной ответственности по статье 12.26 КРФ об АП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 (далее - ГИБДД), так и медицинскому работнику.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ункте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ункте 3 названных Правил, пр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. 1.1. ст.27.12 КРФ об АП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4.1 КРФ об А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</w:rPr>
        <w:t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основанием полагать о нахождении водителя транспортного средства Р.В. Филык  в состоянии опьянения явилось наличие у него следующих признаков: запах алкоголя изо рта, нарушение речи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 В связи с тем, что Р.В. Филык  отказался от прохождения освидетельствования на состояние алкогольного опьянения, то в соответствии с требованиями пункта 10 Правил он был направлен на медицинское освидетельствование на состояние опьянения. Направление Р.В. Филык на медицинское освидетельствование на состояние опьянения в медицинскую организацию осуществлено должностным лицом в соответствии с требованиями действующего законодательства. Вместе с тем, Р.В. Филык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, наличие двоих малолетних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к административной ответственности Р.В. Филык на момент рассмотрения дела не имеетс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административного ареста, мировой судья приходит к выводу о возможности ему назначения наказания исключительно в виде административного ареста, минимального предусмотренного санкцией ч. 2 ст. 12.26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совершения новых правонарушений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и руководствуясь  ст.ст. 29.9, 29.10 КоАП РФ мировой суд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sz w:val="28"/>
          <w:szCs w:val="28"/>
        </w:rPr>
        <w:t>Филык Р.В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b/>
          <w:sz w:val="28"/>
          <w:szCs w:val="28"/>
        </w:rPr>
        <w:t>ч. 2 ст.12.26 КоАП РФ</w:t>
      </w:r>
      <w:r>
        <w:rPr>
          <w:rFonts w:cs="Times New Roman" w:ascii="Times New Roman" w:hAnsi="Times New Roman"/>
          <w:sz w:val="28"/>
          <w:szCs w:val="28"/>
        </w:rPr>
        <w:t>, и назначить ему наказание в виде административного ареста на срок 10 (десять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Филык Руслана Владимировича исчислять с 09.03.2018 года с  23 часов 53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течение 10 суток со дня вручения или получения копии постановления через судебный участок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Мировой судья                   </w:t>
      </w:r>
      <w:r>
        <w:rPr>
          <w:color w:val="FFFFFF"/>
          <w:sz w:val="28"/>
          <w:szCs w:val="28"/>
        </w:rPr>
        <w:t>подпись</w:t>
        <w:tab/>
      </w:r>
      <w:r>
        <w:rPr>
          <w:sz w:val="28"/>
          <w:szCs w:val="28"/>
        </w:rPr>
        <w:tab/>
        <w:tab/>
        <w:tab/>
        <w:t>Д.А. Ястребов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